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8"/>
        </w:rPr>
      </w:pPr>
      <w:r>
        <w:rPr>
          <w:b/>
          <w:bCs/>
          <w:color w:val="000000"/>
          <w:spacing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pacing w:val="28"/>
        </w:rPr>
      </w:pPr>
      <w:r>
        <w:rPr>
          <w:b/>
          <w:bCs/>
          <w:color w:val="000000"/>
          <w:spacing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8"/>
        </w:rPr>
        <w:t xml:space="preserve">ТИХВИНСКОЕ ГОРОДСКОЕ ПОСЕЛЕНИЕ </w:t>
      </w:r>
    </w:p>
    <w:p>
      <w:pPr>
        <w:pStyle w:val="Normal"/>
        <w:jc w:val="center"/>
        <w:rPr>
          <w:color w:val="000000"/>
          <w:spacing w:val="28"/>
        </w:rPr>
      </w:pPr>
      <w:r>
        <w:rPr>
          <w:b/>
          <w:bCs/>
          <w:color w:val="000000"/>
          <w:spacing w:val="28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28"/>
        </w:rPr>
        <w:t>(СОВЕТ ДЕПУТАТОВ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от 05 июля № 02-1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ъятии земельных участков для муниципальных нужд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змещения линейных объектов местного значения - улично-дорожной сети и  инженерной инфраструктуры в соответствии с проектом планировки и межевания территории «Транспортная и инженерная инфраструктура ИЖС «Стретилово» Тихвинского городского поселения Тихвинского муниципального района Ленинградской области, утверждённым приказом Комитета по архитектуре и градостроительству Ленинградской области от 15 марта 2016 года №131, на основании статей 49, 56.6 Земельного кодекса Российской Федерации, пункта 20 части 1 статьи 14 </w:t>
      </w:r>
      <w:r>
        <w:rPr>
          <w:sz w:val="28"/>
          <w:szCs w:val="28"/>
        </w:rPr>
        <w:t>Федерального закона от 06.10.2003 №131-ФЗ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Тихвинского городского поселения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7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 согласно приложению.</w:t>
      </w:r>
    </w:p>
    <w:p>
      <w:pPr>
        <w:pStyle w:val="Normal"/>
        <w:ind w:right="-170" w:firstLine="68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опубликовать в газете «Трудовая слава» и разместить на официальном сайте Тихвинского района http://tikhvin.org/ в сети интернет.</w:t>
      </w:r>
    </w:p>
    <w:p>
      <w:pPr>
        <w:pStyle w:val="Normal"/>
        <w:ind w:right="-17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копию настоящего решения правообладателям изымаемых земельных участков,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right="-17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на следующий день после его опублик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Тихвинское городское поселение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А.В. Лазаревич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.В.Притул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-209               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 Тихвинского городского поселения Тихвинского муниципального района Ленинградской области от 05 июля 2016г.№02-1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муниципальных нуж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32"/>
        <w:gridCol w:w="4499"/>
        <w:gridCol w:w="2340"/>
        <w:gridCol w:w="30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подлежащие изъяти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мущественных прав, дата и номер записи регистрации в ЕГР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мельный участок с кадастровым номером 47:13:0914001: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Ленинградская область, Тихвинский муниципальный район, Тихвинское городское поселение, дер.Стретилово, на пересечении улиц Ленинградской и Артиллеристов, вблизи дома 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в.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7-28/012/2013-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30.10. 2013 г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мельный участок, подлежащий образованию в результате раздела земельного участка с кадастровым номером47:13:0914001: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д. Стретилово, ул. Ленинградская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о</w:t>
              <w:br/>
              <w:t>112 кв.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рег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78-28/024/2008-27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08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мельные участки, подлежащие образованию в результате раздела земельного участка с кадастровым номером47:13:0914001:1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енинградская область, Тихвинский муниципальный район, примерно в 400 км по направлению на се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о </w:t>
              <w:br/>
              <w:t>2485, 3441, 1860,</w:t>
              <w:br/>
              <w:t>910 кв.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-78-28/016/2008-448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2.2009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мельный участок, подлежащий образованию в результате раздела земельного участка с кадастровым номером 47:13:1201012: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г.Тихвин, ул.Артиллеристов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о</w:t>
              <w:br/>
              <w:t>43 кв.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(бессрочное) пользова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7-47-28/010/2014-940 от 03.08.2014 г.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22:00Z</dcterms:created>
  <dc:creator>просто</dc:creator>
  <dc:description/>
  <cp:keywords/>
  <dc:language>en-US</dc:language>
  <cp:lastModifiedBy>alex</cp:lastModifiedBy>
  <cp:lastPrinted>2016-07-01T12:13:00Z</cp:lastPrinted>
  <dcterms:modified xsi:type="dcterms:W3CDTF">2016-08-01T17:39:00Z</dcterms:modified>
  <cp:revision>3</cp:revision>
  <dc:subject/>
  <dc:title>СОВЕТ ДЕПУТАТОВ</dc:title>
</cp:coreProperties>
</file>