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/>
        <w:t xml:space="preserve">АДМИНИСТРАЦИЯ  МУНИЦИПАЛЬНОГО  ОБРАЗОВАНИЯ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6 апреля 2018 г.</w:t>
        <w:tab/>
        <w:t>01-95-ра</w:t>
        <w:tab/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личного приема гражда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300 ОБ</w:t>
            </w:r>
          </w:p>
        </w:tc>
      </w:tr>
    </w:tbl>
    <w:p>
      <w:pPr>
        <w:pStyle w:val="Normal"/>
        <w:ind w:firstLine="709"/>
        <w:rPr/>
      </w:pPr>
      <w:r>
        <w:rPr/>
        <w:t>В целях реализации права граждан на индивидуальные и коллективные обращения в органы местного самоуправления; на основании статьи 32 Федерального закона от 06 октября 2003 года №131-ФЗ «Об общих принципах организации местного самоуправления в Российской Федерации»; статьи 13 Федерального закона от 02 мая 2006 года №59-ФЗ «О порядке рассмотрения обращений граждан Российской Федерации» и в связи с кадровыми изменениями в администрации Тихвинского района:</w:t>
      </w:r>
    </w:p>
    <w:p>
      <w:pPr>
        <w:pStyle w:val="Normal"/>
        <w:ind w:firstLine="709"/>
        <w:rPr/>
      </w:pPr>
      <w:r>
        <w:rPr/>
        <w:t>1. Утвердить график приема граждан должностными лицами и служащими администрации Тихвинского района (приложение).</w:t>
      </w:r>
    </w:p>
    <w:p>
      <w:pPr>
        <w:pStyle w:val="Normal"/>
        <w:ind w:firstLine="709"/>
        <w:rPr/>
      </w:pPr>
      <w:r>
        <w:rPr/>
        <w:t>2. Общему отделу администрации:</w:t>
      </w:r>
    </w:p>
    <w:p>
      <w:pPr>
        <w:pStyle w:val="Normal"/>
        <w:ind w:firstLine="709"/>
        <w:rPr/>
      </w:pPr>
      <w:r>
        <w:rPr/>
        <w:t>2.1. обеспечить организацию приема граждан;</w:t>
      </w:r>
    </w:p>
    <w:p>
      <w:pPr>
        <w:pStyle w:val="Normal"/>
        <w:ind w:firstLine="709"/>
        <w:rPr/>
      </w:pPr>
      <w:r>
        <w:rPr/>
        <w:t>2.2. консультировать граждан на момент обращений;</w:t>
      </w:r>
    </w:p>
    <w:p>
      <w:pPr>
        <w:pStyle w:val="Normal"/>
        <w:ind w:firstLine="709"/>
        <w:rPr/>
      </w:pPr>
      <w:r>
        <w:rPr/>
        <w:t>2.3. обеспечить информирование граждан об установленных днях приема, времени предварительной записи;</w:t>
      </w:r>
    </w:p>
    <w:p>
      <w:pPr>
        <w:pStyle w:val="Normal"/>
        <w:ind w:firstLine="709"/>
        <w:rPr/>
      </w:pPr>
      <w:r>
        <w:rPr/>
        <w:t xml:space="preserve">2.4. обеспечить предварительную запись граждан на прием к главе администрации, заместителям главы администрации. </w:t>
      </w:r>
    </w:p>
    <w:p>
      <w:pPr>
        <w:pStyle w:val="Normal"/>
        <w:ind w:firstLine="709"/>
        <w:rPr/>
      </w:pPr>
      <w:r>
        <w:rPr/>
        <w:t xml:space="preserve">3. Руководителям структурных подразделений администрации, осуществляющим прием граждан, обеспечить соблюдение графика приема и сроков рассмотрения обращений граждан. </w:t>
      </w:r>
    </w:p>
    <w:p>
      <w:pPr>
        <w:pStyle w:val="Normal"/>
        <w:ind w:firstLine="709"/>
        <w:rPr/>
      </w:pPr>
      <w:r>
        <w:rPr/>
        <w:t>4. График приема граждан опубликовать в газете «Трудовая слава» и разместить на официальном сайте Тихвинского района в сети Интернет.</w:t>
      </w:r>
    </w:p>
    <w:p>
      <w:pPr>
        <w:pStyle w:val="Normal"/>
        <w:ind w:firstLine="709"/>
        <w:rPr/>
      </w:pPr>
      <w:r>
        <w:rPr/>
        <w:t xml:space="preserve">5. Признать утратившим силу распоряжение администрации Тихвинского района </w:t>
      </w:r>
      <w:r>
        <w:rPr>
          <w:b/>
        </w:rPr>
        <w:t>от 22 февраля 2017 года №01-66-ра</w:t>
      </w:r>
      <w:r>
        <w:rPr/>
        <w:t xml:space="preserve"> «Об организации личного приема граждан».</w:t>
      </w:r>
    </w:p>
    <w:p>
      <w:pPr>
        <w:pStyle w:val="Normal"/>
        <w:ind w:firstLine="709"/>
        <w:rPr/>
      </w:pPr>
      <w:r>
        <w:rPr/>
        <w:t xml:space="preserve">6. Контроль за исполнением распоряжения возложить на заместителя главы администрации по социальным и общим вопрос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Е. Фед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5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1"/>
        <w:gridCol w:w="297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</w:t>
            </w:r>
            <w:r>
              <w:rPr>
                <w:i/>
                <w:sz w:val="18"/>
                <w:szCs w:val="18"/>
              </w:rPr>
              <w:t>И.Г.  Савранская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едующий юридическим отделом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В.В. Максим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Заместитель главы администрации по социальным и общим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прос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И.В. Гребешк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 по коммунальному хозяйству и строительств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 по экономике и инвестициям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 по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Е.А. Пчелин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К.А. Федоров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  <w:gridCol w:w="2551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лава админист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и главы админист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4 экз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тдел муниципальной службы, кадров и  спецработ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безопасности и мобилизационной подготов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по экономике и инвести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4 экз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4 экз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по физической культуре, спорту и молодежной политик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ссия по делам несовершеннолетних и защите их пра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по строитель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записи актов гражданского состоя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дакция газеты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ЖК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4 экз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ы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по развитию малого, среднего бизнеса и потребительского рын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по развитию АП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по образо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3 экз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рхивны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ТОГО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35 экз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1080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10800" w:right="99" w:hanging="0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ind w:left="1080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1080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6 апреля 2018 г. №01-95-ра</w:t>
      </w:r>
    </w:p>
    <w:p>
      <w:pPr>
        <w:pStyle w:val="Normal"/>
        <w:widowControl w:val="false"/>
        <w:autoSpaceDE w:val="false"/>
        <w:ind w:left="1080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РАФИК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ема граждан должностными лицами и служащими администрации Тихвинского района </w:t>
      </w:r>
    </w:p>
    <w:p>
      <w:pPr>
        <w:pStyle w:val="Normal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город Тихвин, 4 микрорайон, дом 42, 1 этаж, кабинет №8, общий отдел, телефон 71-729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75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7"/>
        <w:gridCol w:w="2350"/>
        <w:gridCol w:w="2493"/>
        <w:gridCol w:w="2788"/>
        <w:gridCol w:w="4040"/>
        <w:gridCol w:w="2782"/>
        <w:gridCol w:w="2771"/>
        <w:gridCol w:w="2772"/>
        <w:gridCol w:w="2771"/>
        <w:gridCol w:w="2777"/>
      </w:tblGrid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уктур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ни и час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ема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я приема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хвинского района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Пастухова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ера Василье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ием граждан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ый и третий вторник месяц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00 часов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ием юридических лиц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вторник месяца с 09 .00 час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ием старост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тый вторник месяца с 09.00 час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предварительной записи - первый и третий понедельник с 11.00 до 15.00 часов, кабинет № 8, тел.71-729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микрорайон, дом 42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этаж, кабинет № 9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highlight w:val="red"/>
              </w:rPr>
            </w:pPr>
            <w:r>
              <w:rPr>
                <w:color w:val="000000"/>
                <w:sz w:val="20"/>
                <w:szCs w:val="24"/>
                <w:highlight w:val="red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винского района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главы администрации по коммунальному хозяйству и строительству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олков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стантин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лексеевич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ая, четвертая среда месяца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 09.00 часов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предварительной записи – второй и четвертый вторник с 11.00 до 15.00 часов, кабинет № 8, тел.71-729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микрорайон, дом 42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этаж, кабинет № 9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хвинского района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главы администрации по социальным вопросам 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ебешков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рина Владимиро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ая и четвертая среда месяц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часов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емя предварительной записи – второй и четвертый вторник с 11.00 до 15.00 часов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№ 8, тел.71-729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микрорайон, дом 42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этаж, кабинет № 9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винского райо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экономике и инвестиц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челин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он Евгеньевич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и третий четверг месяц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часов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емя предварительной записи – первая и третья среда с 11. 00 до 15.00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ов, кабинет № 8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71-729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микрорайон, дом 42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этаж, кабинет № 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винского райо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безопасности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ёдоров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антин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ич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 четвертый вторник месяца с 09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емя предварительной записи – первая и третья среда с 11. 00 до 15.00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ов, кабинет № 8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71-729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микрорайон, дом 42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этаж, кабинет № 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муниципальной службы, кадров и спецработы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отделом 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урушков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юдмила Юрье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ждый втор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72-225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этаж, кабинет № 44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k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tikhvi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org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муниципальной службы, кадров и спецработы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дарева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лена Сергее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 – четверг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09.00 до 18.00 часов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09.00 до 16.45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73-433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этаж, кабинет № 49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k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tikhvi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org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униципальной службы, кадров и спецработы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авицкая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тлана Викторо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 – четверг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 09.00 до 18.00 часов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00 до 16.45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74-450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этаж, кабинет № 49/1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weta</w:t>
            </w:r>
            <w:r>
              <w:rPr>
                <w:color w:val="000000"/>
                <w:sz w:val="24"/>
                <w:szCs w:val="24"/>
              </w:rPr>
              <w:t>2605@</w:t>
            </w:r>
            <w:r>
              <w:rPr>
                <w:color w:val="000000"/>
                <w:sz w:val="24"/>
                <w:szCs w:val="24"/>
                <w:lang w:val="en-US"/>
              </w:rPr>
              <w:t>mail.ru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униципальной службы, кадров и спецработы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маненко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тлана Анатолье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 – четверг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09.00 до 18.00 часов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00 до 16.45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-433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этаж, кабинет № 49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k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tikhvi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org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жилищно-коммунального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а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а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рцов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ртем Михайлович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ый и третий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5.00 до 17.0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икрорайон, дом 2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этаж, кабинет № 2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митет жилищно-коммунального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озяйства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едующий отделом коммунального хозяйства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огдашова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идия Валентино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бинет № 13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okh</w:t>
            </w:r>
            <w:r>
              <w:rPr>
                <w:bCs/>
                <w:color w:val="000000"/>
                <w:sz w:val="24"/>
                <w:szCs w:val="24"/>
              </w:rPr>
              <w:t>-74114@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митет жилищно-коммунального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озяйства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специалист отдела коммунального хозяйства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ванова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рия Сергее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микрорайон, дом 2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бинет № 14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митет жилищно-коммунальног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хозяйства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специалист отдела коммунального хозяйства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учкина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ариса Анатолье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торник           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бинет № 11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митет жилищно-коммунальног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хозяйства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специалист отдела коммунального хозяйства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амашева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настасия Леонидо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торник           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микрорайон, дом 2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бинет № 14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митет жилищно-коммунальног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хозяйства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специалист отдела коммунального хозяйства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дникова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рина Викторо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торник           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микрорайон, дом 2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бинет № 14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митет жилищно-коммунального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озяйств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специалист отдела коммунального хозяйства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фанасьев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натолий Петрович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торник           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микрорайон, дом 2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бинет № 12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митет жилищно-коммунального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озяйств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ист 1 категории отдела коммунального хозяйства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юбава Валентиновна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0.00-12.30 часов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4.00-17.0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микрорайон, дом 2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бинет № 1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okh</w:t>
            </w:r>
            <w:r>
              <w:rPr>
                <w:bCs/>
                <w:color w:val="000000"/>
                <w:sz w:val="24"/>
                <w:szCs w:val="24"/>
              </w:rPr>
              <w:t>-74114@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митет жилищно-коммунальног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хозяйства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специалист отдела коммунального хозяйства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Лютов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ргей Алексеевич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торник           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микрорайон, дом 2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бинет № 12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митет жилищно-коммунальног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хозяйства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специалист отдела коммунального хозяйства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лдатенков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митри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торник           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микрорайон, дом 2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бинет № 11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митет жилищно-коммунальног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хозяйства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едующий отделом по благоустройству, дорожному хозяйству и транспорту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омова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лена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торник           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микрорайон, дом 2,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абинет № 6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obdht</w:t>
            </w:r>
            <w:r>
              <w:rPr>
                <w:bCs/>
                <w:color w:val="000000"/>
                <w:sz w:val="24"/>
                <w:szCs w:val="24"/>
              </w:rPr>
              <w:t>@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tikhvin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org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митет жилищно-коммунальног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хозяйства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ущий специалист отдела по благоустройству, дорожному хозяйству и транспорту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харов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ман Николаевич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торник           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бинет № 1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митет жилищно-коммунального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озяйства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ущий специалист отдела по благоустройству, дорожному хозяйству и транспорту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впак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лена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торник           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микрорайон, дом 2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бинет № 4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Главный специалист отдела по благоустройству, дорожному хозяйству и транспорту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дова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лена Викторо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торник           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микрорайон, дом 2,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бинет № 4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специалист отдела по благоустройству, дорожному хозяйству и транспорту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арев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ячеслав Сергеевич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торник           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микрорайон, дом 2,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бинет № 4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митет жилищно-коммунального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озяйства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а по благоустройству, дорожному хозяйству и транспорту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иннер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на Павло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торник           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бинет № 1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митет жилищно-коммунального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озяйства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ий жилищным отдело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олов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 Владимировн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.00 до 12.30 часов, </w:t>
            </w:r>
          </w:p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30 часов</w:t>
            </w:r>
          </w:p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3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, кабинет № 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ihvi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ilotdel</w:t>
            </w:r>
            <w:r>
              <w:rPr>
                <w:bCs/>
                <w:color w:val="000000"/>
                <w:sz w:val="24"/>
                <w:szCs w:val="24"/>
              </w:rPr>
              <w:t>@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митет жилищно-коммунального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озяйства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отдел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ся Викторо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.00 до 12.30 часов, </w:t>
            </w:r>
          </w:p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30 часов</w:t>
            </w:r>
          </w:p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3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, кабинет № 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ihvi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ilotdel</w:t>
            </w:r>
            <w:r>
              <w:rPr>
                <w:bCs/>
                <w:color w:val="000000"/>
                <w:sz w:val="24"/>
                <w:szCs w:val="24"/>
              </w:rPr>
              <w:t>@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озяйства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отдел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стякова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 Вячеславовн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.00 до 12.30 часов, </w:t>
            </w:r>
          </w:p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30 часов</w:t>
            </w:r>
          </w:p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, кабинет № 4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озяйства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жилищного отдела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анов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 Викторовн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.00 до 12.30 часов, </w:t>
            </w:r>
          </w:p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30 часов</w:t>
            </w:r>
          </w:p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, кабинет № 4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озяйства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жилищного отдела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яткин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атерин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.00 до 12.30 часов, </w:t>
            </w:r>
          </w:p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30 часов</w:t>
            </w:r>
          </w:p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, кабинет № 4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о строительств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калов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лександр Андреевич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ind w:hanging="93"/>
              <w:jc w:val="left"/>
              <w:rPr/>
            </w:pPr>
            <w:r>
              <w:rPr>
                <w:sz w:val="24"/>
                <w:szCs w:val="24"/>
              </w:rPr>
              <w:t>С 09.00 до 11.0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крорайон, дом 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, кабинет № 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ks</w:t>
            </w:r>
            <w:r>
              <w:rPr>
                <w:bCs/>
                <w:sz w:val="24"/>
                <w:szCs w:val="24"/>
              </w:rPr>
              <w:t>@</w:t>
            </w:r>
            <w:r>
              <w:rPr>
                <w:bCs/>
                <w:sz w:val="24"/>
                <w:szCs w:val="24"/>
                <w:lang w:val="en-US"/>
              </w:rPr>
              <w:t>tikhvin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org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дел безопасности и мобилизационной подготовки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отделом </w:t>
            </w:r>
            <w:r>
              <w:rPr>
                <w:bCs/>
                <w:color w:val="000000"/>
                <w:sz w:val="24"/>
                <w:szCs w:val="24"/>
              </w:rPr>
              <w:t>безопасности и мобилизационной подготовки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тышев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алина Геннадьевна 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9.00 до 13.00 часов 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8.0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этаж, кабинет № 63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фимов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рий Анатольевич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Советская, дом 48, 2 этаж, кабинет №23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komitettihvin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равьев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юбовь Николае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Советская, дом 48, 2 этаж, кабинет №22 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дюк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риса Александровна 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Советская, дом 48, 2 этаж, кабинет №24 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ненко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 Владимиро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Советская, дом 48, 2 этаж, кабинет №24 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7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каченко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ина Геннадьевна  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Советская, дом 48, 2 этаж, кабинет №15 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льга Владимировна 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4.00 до 17.00 часов 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Советская, дом 48, 2 этаж, кабинет №21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а 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ольшаков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льга Николаевна 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00 до 13.0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этаж, кабинет № 25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ixszn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отделом социально-правовых гарантий 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жов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ветлана Валерьевна 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00 до 13.0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этаж, кабинет № 28 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 социально-правовых гарантий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знецов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катерина Алексее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00 до 13.0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этаж, кабинет № 9 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 социально-правовых гарантий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злова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нна Павловна 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00 до 13.0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этаж, кабинет № 9 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отделом приема граждан 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пышев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на Павло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00 до 13.0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этаж, кабинет № 10 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 приема граждан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анилова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талья Николае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00 до 13.0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ж, кабинет № 10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 приема граждан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розов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лина Дмитрие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00 до 13.0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этаж, кабинет № 10 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 организации социального обслуживания населения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нюков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на Николае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 часов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этаж, кабинет № 6 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специалист отдела организации социального обслуживания населения 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алаева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 часов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этаж, кабинет № 6 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специалист отдела организации социального обслуживания населения 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колов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льга Анатолье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 часов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ж, кабинет № 8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специалист отдела организации социального обслуживания населения 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фимов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катерина Александро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 часов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ж, кабинет № 8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отдела организации социального обслуживания населения 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тылева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на Валерие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 часов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ж, кабинет № 7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специалист отдела организации социального обслуживания населения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льков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лия Игоре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 часов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ж, кабинет № 7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 социальных выплат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рченко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атьяна Николае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00 до 13.0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этаж, кабинет № 17 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 опеки и попечительства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Ярцев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рина Сергее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 часов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ж, кабинет № 23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4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опеки и попечительств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сянин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лена Василье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 часов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ем по вопросам усыновления (удочерения) по предварительной записи по тел. 50-250)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этаж, кабинет № 13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 опеки и попечительства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мятина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на Владимиро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 часов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ж, кабинет № 13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опеки и попечительства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рногоров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на Николае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 часов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ж, кабинет № 14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опеки и попечительства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ршов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ра Александро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 часов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ж, кабинет № 14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опеки и попечительства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омутянская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на Николае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 часов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ж, кабинет № 14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опеки и попечительства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лешов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олетта Вячеславо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 часов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ж, кабинет № 26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 опеки и попечительства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икотинин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ртемий Сергеевич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 часов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ж, кабинет № 26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, ответственный секретарь комиссии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ипов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 Яковлевич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7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3.0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, кабинет № 13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фимова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лия Евгеньевна 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7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3.0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, кабинет № 13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овлев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сана Николаевна 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7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3.0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микрорайон, дом  4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, кабинет № 13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4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записи актов гражданского состояния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амашев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рина Генрихо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реда, четверг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00 до 12.45 часов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3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микрорайон, дом 40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записи актов гражданского состояния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ачинина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охин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дежда Анатольевн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ашпаренко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талья Леонидо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вторник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а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00 до 12.45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3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 – прием только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истрации смерти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00 до 16.3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микрорайон, дом 40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спорту и молодежной политике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това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 Юрье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среда месяц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8.0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2 этаж, </w:t>
            </w:r>
            <w:r>
              <w:rPr>
                <w:color w:val="000000"/>
                <w:sz w:val="24"/>
                <w:szCs w:val="24"/>
              </w:rPr>
              <w:t>кабинет</w:t>
            </w:r>
            <w:r>
              <w:rPr>
                <w:sz w:val="24"/>
                <w:szCs w:val="24"/>
              </w:rPr>
              <w:t xml:space="preserve"> № 8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спорту и молодежной политике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о культуре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игорьева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 Анатолье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среда месяц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8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2 этаж, </w:t>
            </w:r>
            <w:r>
              <w:rPr>
                <w:color w:val="000000"/>
                <w:sz w:val="24"/>
                <w:szCs w:val="24"/>
              </w:rPr>
              <w:t>кабинет</w:t>
            </w:r>
            <w:r>
              <w:rPr>
                <w:sz w:val="24"/>
                <w:szCs w:val="24"/>
              </w:rPr>
              <w:t xml:space="preserve"> № 6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спорту и молодежной политике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о физической культуре, спорту и молодежной политике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митриева 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 Александро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среда месяц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8.00 часо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2 этаж, </w:t>
            </w:r>
            <w:r>
              <w:rPr>
                <w:color w:val="000000"/>
                <w:sz w:val="24"/>
                <w:szCs w:val="24"/>
              </w:rPr>
              <w:t>кабинет</w:t>
            </w:r>
            <w:r>
              <w:rPr>
                <w:sz w:val="24"/>
                <w:szCs w:val="24"/>
              </w:rPr>
              <w:t xml:space="preserve"> № 10.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отделом 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рганова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гарита Николае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ой, четвертый вторник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9.00 до 13.00 часов 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этаж, кабинет №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тищев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талья Сергее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четверг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0.00 до 13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6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микрорайон, дом 42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этаж, кабинет №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3 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ов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й Александрович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.30 до 16.0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кабинет № 19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о управлению муниципальной собственностью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рков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ра Николаевна 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 14.30 до 17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этаж, кабинет № 26 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лия Павло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30 до 12.3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30 до 17.3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кабинет № 28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микрорайон, дом 42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этаж, кабинет №63 </w:t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дмила Юрье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30 до 12.3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30 до 17.3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этаж, кабинет № 24 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банова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ьяна Николае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30 до 12.3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30 до 17.3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крорайон, дом 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этаж, кабинет № 28 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рамонова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етлана Григорьевна 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едельник, сред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30 до 12.3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30 до 17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этаж, кабинет № 22 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дыко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30 до 12.3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30 до 16.3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этаж, кабинет № 30 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 отношений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ушин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 Валентино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30 до 12.3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30 до 17.3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2 этаж, кабинет № 17 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амшурина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 Валентино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30 до 12.3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30 до 17.3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кабинет № 25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ницкая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 Юрье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30 до 12.3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30 до 17.3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кабинет № 25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онов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а Сергее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30 до 12.3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30 до 17.3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кабинет № 27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онов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 Геннадье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30 до 12.3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30 до 17.3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этаж, кабинет № 27 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етаева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 Александро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30 до 12.3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30 до 17.3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кабинет № 24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ов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 Александро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30 до 12.3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30 до 17.3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кабинет № 25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рзий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30 до 12.3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30 до 17.3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кабинет № 30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йцев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на Александро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30 до 17.3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кабинет № 25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экономике и инвестициям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а 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оров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вел Анатольевич 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ой вторник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этаж, кабинет № 2 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экономике и инвестициям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экономического анализа и природопользования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иднева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риса Николаевна 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 с 09.00 до 17.0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этаж, кабинет № 1 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экономике и инвестициям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экономического анализа и природопользования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есцова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ьбина Михайло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 с 09.00 до 17.0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этаж, кабинет № 1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архитектуры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ышевский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й Владимирович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6.3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этаж, кабинет № 36 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архитектуры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тев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колай Анатольевич 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6.3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этаж, кабинет №35 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архитектуры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зьмина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 Вениамино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 часов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6.3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этаж, кабинет № 33 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архитектуры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юнова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 Михайло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 часов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6.3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ж, кабинет № 40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архитектуры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вьев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 Анатолье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 часов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6.3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этаж, кабинет № 32 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архитектуры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гурская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а Владимиро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 часов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6.3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ж, кабинет № 32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6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архитектуры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колова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 Викторо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 часов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6.3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ж, кабинет № 29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архитектуры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 категории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лкова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а Василье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 часов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6.3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ж, кабинет № 38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развитию АПК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рхомец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юдмила Евгенье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0.00 до 12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5.00 до 17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этаж, кабинет № 66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75-416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развитию АПК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Харченко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лена Валерие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0.00 до 12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5.00 до 17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этаж, кабинет № 66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79-432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униципального контроля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каноров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ич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17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, дом 4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, кабинет № 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72-187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униципального контроля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хомиров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й Алексеевич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17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, дом 4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, кабинет № 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73-458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униципального контроля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банов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 Евдено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17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, дом 4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, кабинет № 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73-458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вный отдел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нязева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 Николае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– четверг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tabs>
                <w:tab w:val="clear" w:pos="720"/>
                <w:tab w:val="right" w:pos="258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этаж, кабинет № 4 </w:t>
            </w:r>
          </w:p>
          <w:p>
            <w:pPr>
              <w:pStyle w:val="Normal"/>
              <w:tabs>
                <w:tab w:val="clear" w:pos="720"/>
                <w:tab w:val="right" w:pos="258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1-493</w:t>
              <w:tab/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вный отдел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ридонов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лия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 часов</w:t>
              <w:tab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17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8.00 до 13.00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до 16.0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таж, кабинет № 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9-458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5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вный отдел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чманов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17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8.00 до 13.00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таж, кабинет № 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9-458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вный отдел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красова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 Владимировна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.00 до17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8.00 до 13.0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до 16.00 часов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таж, кабинет №.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9-458</w:t>
            </w:r>
          </w:p>
        </w:tc>
        <w:tc>
          <w:tcPr>
            <w:tcW w:w="11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3402" w:leader="none"/>
        <w:tab w:val="right" w:pos="8931" w:leader="none"/>
      </w:tabs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4">
    <w:name w:val="Заголовок 4 Знак"/>
    <w:qFormat/>
    <w:rPr>
      <w:b/>
      <w:sz w:val="2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ind w:right="850" w:hanging="0"/>
    </w:pPr>
    <w:rPr>
      <w:sz w:val="24"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55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8-04-17T09:46:00Z</cp:lastPrinted>
  <dcterms:modified xsi:type="dcterms:W3CDTF">2018-04-17T06:47:00Z</dcterms:modified>
  <cp:revision>32</cp:revision>
  <dc:subject/>
  <dc:title>АДМИНИСТРАЦИЯ  МУНИЦИПАЛЬНОГО  ОБРАЗОВАНИЯ</dc:title>
</cp:coreProperties>
</file>