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3 ноября 2017 г.</w:t>
        <w:tab/>
        <w:t>01-462-р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 утверждении мероприятий по организации транспортного обслуживания населения в Тихвинском район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04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администрация Тихвинского района ПОСТАНОВЛЯЕТ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. Утвердить мероприятия по организации транспортного обслуживания населения в Тихвинском районе (приложение)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2. Признать утратившими силу распоряжения администрации Тихвинского района: </w:t>
      </w:r>
    </w:p>
    <w:p>
      <w:pPr>
        <w:pStyle w:val="Normal"/>
        <w:ind w:firstLine="720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от 17 ноября 2016 года №01-537-ра</w:t>
      </w:r>
      <w:r>
        <w:rPr>
          <w:color w:val="000000"/>
        </w:rPr>
        <w:t xml:space="preserve"> «Об утверждении мероприятий по организации транспортного обслуживания населения в Тихвинском районе»; </w:t>
      </w:r>
    </w:p>
    <w:p>
      <w:pPr>
        <w:pStyle w:val="Normal"/>
        <w:ind w:firstLine="720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от 07 февраля 2017 года №01-40-ра</w:t>
      </w:r>
      <w:r>
        <w:rPr>
          <w:color w:val="000000"/>
        </w:rPr>
        <w:t xml:space="preserve"> «О внесении изменений в распоряжение администрации Тихвинского района от 17 ноября 2016 года №01-537-ра «Об утверждении мероприятий по организации транспортного обслуживания населения в Тихвинском районе»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3. Разместить настоящее распоряжение в сети Интернет на официальном сайте Тихвинского района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4. Контроль за исполнением настоящего распоряжения возложить на заместителя главы администрации Тихвинского района по коммунальному хозяйству и строительству.</w:t>
      </w:r>
    </w:p>
    <w:p>
      <w:pPr>
        <w:pStyle w:val="Normal"/>
        <w:ind w:firstLine="4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color w:val="000000"/>
        </w:rPr>
        <w:br/>
      </w: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.С. Самаре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6188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</w:rPr>
        <w:t>СОГЛАСОВАНО:</w:t>
      </w:r>
      <w:r>
        <w:rPr>
          <w:i/>
          <w:color w:val="000000"/>
          <w:sz w:val="18"/>
        </w:rPr>
        <w:t xml:space="preserve">     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54"/>
        <w:gridCol w:w="425"/>
        <w:gridCol w:w="2081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Заведующий общим отделом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</w:rPr>
              <w:t xml:space="preserve">И.Г. Савранская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Заведующий юридическим отделом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В.В.Максимов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Заместитель главы администрации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Ю.А.Наумов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Заместитель главы администрации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А.Е.Пчелин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А.М.Корцов </w:t>
            </w:r>
          </w:p>
        </w:tc>
      </w:tr>
    </w:tbl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</w:rPr>
        <w:t>РАССЫЛКА:</w:t>
      </w:r>
      <w:r>
        <w:rPr>
          <w:i/>
          <w:color w:val="000000"/>
          <w:sz w:val="18"/>
        </w:rPr>
        <w:t xml:space="preserve"> 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35"/>
        <w:gridCol w:w="15"/>
        <w:gridCol w:w="390"/>
        <w:gridCol w:w="30"/>
        <w:gridCol w:w="1830"/>
      </w:tblGrid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Дело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Наумову Ю.А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Комитет жилищно-коммунального хозяйства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3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Комитет по экономике и инвестициям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Комитет финансов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</w:tr>
      <w:tr>
        <w:trPr/>
        <w:tc>
          <w:tcPr>
            <w:tcW w:w="70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</w:rPr>
              <w:t>ИТОГО:</w:t>
            </w:r>
            <w:r>
              <w:rPr>
                <w:i/>
                <w:color w:val="000000"/>
                <w:sz w:val="18"/>
              </w:rPr>
              <w:t xml:space="preserve"> 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</w:rPr>
              <w:t>7</w:t>
            </w:r>
            <w:r>
              <w:rPr>
                <w:i/>
                <w:color w:val="000000"/>
                <w:sz w:val="18"/>
              </w:rPr>
              <w:t xml:space="preserve"> 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br w:type="page"/>
      </w:r>
    </w:p>
    <w:p>
      <w:pPr>
        <w:pStyle w:val="Heading2"/>
        <w:keepNext w:val="false"/>
        <w:widowControl w:val="false"/>
        <w:ind w:left="5040" w:right="96" w:hanging="0"/>
        <w:rPr/>
      </w:pPr>
      <w:r>
        <w:rPr>
          <w:color w:val="000000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Ы </w:t>
      </w:r>
    </w:p>
    <w:p>
      <w:pPr>
        <w:pStyle w:val="Normal"/>
        <w:ind w:left="5040" w:right="99" w:hanging="0"/>
        <w:rPr/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03 ноября 2017 г. №01-462-р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Мероприятия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о организации транспортного обслуживания населения  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в Тихвинском районе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1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"/>
        <w:gridCol w:w="6765"/>
        <w:gridCol w:w="2025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Наименование мероприятий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             реализаци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дление срока действия договора на выполнение регулярных перевозок по муниципальным маршрутам регулярного сообщения Тихвинского района до 30 июня </w:t>
              <w:br/>
              <w:t xml:space="preserve">2018 года.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карты маршрутов перевозчикам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2.2017 г.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ие нормативов затрат на осуществление перевозок пассажиров и багажа по социально-значимым маршрутам в границах Тихвинского района на 2018 год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11.2017 г.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документов для проведения отбора претендентов на право получения субсидии из бюджета Тихвинского района в целях возмещения недополученных доходов в связи с оказанием услуг по перевозке пассажиров на социально-значимых маршрутах в границах Тихвинского района на период с 01 января 2018 года по 30 июня 2018 год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2.2017 г.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конкурсной процедуры на перевозку пассажиров и багажа автомобильным транспортом в Тихвинском район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01.06.2018 г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_______________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" w:firstLine="709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49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11-28T14:59:00Z</cp:lastPrinted>
  <dcterms:modified xsi:type="dcterms:W3CDTF">2017-11-28T11:59:00Z</dcterms:modified>
  <cp:revision>3</cp:revision>
  <dc:subject/>
  <dc:title>АДМИНИСТРАЦИЯ  МУНИЦИПАЛЬНОГО  ОБРАЗОВАНИЯ</dc:title>
</cp:coreProperties>
</file>