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ноября 2019 г.</w:t>
        <w:tab/>
        <w:t>01-370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резерва управленческих кадров Тихвинского района на 2020 год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0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соответствии с требованиями Федерального  закона от 2 марта 2007 года №25-ФЗ «О муниципальной службе в Российской Федерации» и </w:t>
      </w:r>
      <w:r>
        <w:rPr>
          <w:color w:val="000000"/>
          <w:szCs w:val="28"/>
        </w:rPr>
        <w:t xml:space="preserve">Положением о порядке формирования резерва управленческих кадров Тихвинского района, утвержденным постановлением администрации Тихвинского района от 25 октября 2011 года №01-1804-а: </w:t>
      </w:r>
    </w:p>
    <w:p>
      <w:pPr>
        <w:pStyle w:val="Normal"/>
        <w:ind w:firstLine="720"/>
        <w:rPr/>
      </w:pPr>
      <w:r>
        <w:rPr>
          <w:szCs w:val="28"/>
        </w:rPr>
        <w:t>1. Провести отбор и формирование резерва управленческих кадров администрации Тихвинского района на 2020 год для замещения следующих должностей: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глава администрации Тихвинского района;</w:t>
        <w:tab/>
      </w:r>
    </w:p>
    <w:p>
      <w:pPr>
        <w:pStyle w:val="Normal"/>
        <w:ind w:left="142" w:hanging="142"/>
        <w:rPr/>
      </w:pPr>
      <w:r>
        <w:rPr>
          <w:szCs w:val="28"/>
        </w:rPr>
        <w:t>- заместитель главы администрации по социальным и общим вопросам;</w:t>
      </w:r>
    </w:p>
    <w:p>
      <w:pPr>
        <w:pStyle w:val="Normal"/>
        <w:ind w:left="142" w:hanging="142"/>
        <w:rPr/>
      </w:pPr>
      <w:r>
        <w:rPr>
          <w:szCs w:val="28"/>
        </w:rPr>
        <w:t xml:space="preserve">- заместитель главы администрации по коммунальному хозяйству и строительству;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заместитель главы администрации по экономике и инвестициям;</w:t>
      </w:r>
    </w:p>
    <w:p>
      <w:pPr>
        <w:pStyle w:val="Normal"/>
        <w:ind w:left="142" w:hanging="142"/>
        <w:rPr/>
      </w:pPr>
      <w:r>
        <w:rPr>
          <w:szCs w:val="28"/>
        </w:rPr>
        <w:t>- заместитель главы администрации - председатель комитета финансов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заместитель главы администрации по безопасности;</w:t>
        <w:tab/>
        <w:t xml:space="preserve">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председатель комитета по образованию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председатель комитета социальной защиты населения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- председатель комитета жилищно-коммунального хозяйства; </w:t>
      </w:r>
    </w:p>
    <w:p>
      <w:pPr>
        <w:pStyle w:val="Normal"/>
        <w:ind w:left="142" w:hanging="142"/>
        <w:rPr/>
      </w:pPr>
      <w:r>
        <w:rPr>
          <w:szCs w:val="28"/>
        </w:rPr>
        <w:t>- председатель комитета по управлению муниципальным имуществом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председатель комитета по экономике и инвестициям;</w:t>
      </w:r>
    </w:p>
    <w:p>
      <w:pPr>
        <w:pStyle w:val="Normal"/>
        <w:ind w:left="142" w:hanging="142"/>
        <w:rPr/>
      </w:pPr>
      <w:r>
        <w:rPr>
          <w:szCs w:val="28"/>
        </w:rPr>
        <w:t>- председатель комитета по культуре, спорту и молодежной политике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заведующий общим отделом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заведующий организационным отделом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заведующий отделом информационного обеспечения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заведующий отделом муниципального контроля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заведующий архивным отделом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заведующий жилищным отделом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заведующий отделом коммунального хозяйства;</w:t>
      </w:r>
    </w:p>
    <w:p>
      <w:pPr>
        <w:pStyle w:val="Normal"/>
        <w:ind w:left="142" w:hanging="142"/>
        <w:rPr/>
      </w:pPr>
      <w:r>
        <w:rPr>
          <w:szCs w:val="28"/>
        </w:rPr>
        <w:t>- заведующий отделом по благоустройству, дорожному хозяйству и транспорту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заведующий отделом ЗАГС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rPr/>
      </w:pPr>
      <w:r>
        <w:rPr>
          <w:szCs w:val="28"/>
        </w:rPr>
        <w:t>- заведующий отделом безопасности и мобилизационной подготовки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заведующий отделом по строительству;</w:t>
      </w:r>
    </w:p>
    <w:p>
      <w:pPr>
        <w:pStyle w:val="Normal"/>
        <w:ind w:left="142" w:hanging="142"/>
        <w:rPr/>
      </w:pPr>
      <w:r>
        <w:rPr>
          <w:szCs w:val="28"/>
        </w:rPr>
        <w:t>- заведующий отделом по развитию малого, среднего бизнеса и потребительского рынка;</w:t>
      </w:r>
    </w:p>
    <w:p>
      <w:pPr>
        <w:pStyle w:val="Normal"/>
        <w:ind w:left="142" w:hanging="142"/>
        <w:rPr/>
      </w:pPr>
      <w:r>
        <w:rPr>
          <w:szCs w:val="28"/>
        </w:rPr>
        <w:t>- заведующий отделом по управлению муниципальной собственностью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заведующий отделом земельных отношений;</w:t>
      </w:r>
    </w:p>
    <w:p>
      <w:pPr>
        <w:pStyle w:val="Normal"/>
        <w:ind w:left="142" w:hanging="142"/>
        <w:rPr/>
      </w:pPr>
      <w:r>
        <w:rPr>
          <w:szCs w:val="28"/>
        </w:rPr>
        <w:t>- заведующий отделом экономического анализа и природопользования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заведующий отделом муниципального заказа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заведующий отделом архитектуры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заведующий отделом по развитию АПК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заведующий отделом бухгалтерского учета и отчетности;</w:t>
      </w:r>
    </w:p>
    <w:p>
      <w:pPr>
        <w:pStyle w:val="Normal"/>
        <w:ind w:left="142" w:hanging="142"/>
        <w:rPr/>
      </w:pPr>
      <w:r>
        <w:rPr>
          <w:szCs w:val="28"/>
        </w:rPr>
        <w:t>- заведующий отделом муниципальной службы, кадров и спецработы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заведующий юридическим отделом.</w:t>
      </w:r>
    </w:p>
    <w:p>
      <w:pPr>
        <w:pStyle w:val="Normal"/>
        <w:ind w:firstLine="720"/>
        <w:rPr/>
      </w:pPr>
      <w:r>
        <w:rPr>
          <w:szCs w:val="28"/>
        </w:rPr>
        <w:t>2. Провести отбор и формирование резерва управленческих кадров муниципальных предприятий и учреждений Тихвинского района на 2020 год для замещения следующих должностей:</w:t>
      </w:r>
    </w:p>
    <w:p>
      <w:pPr>
        <w:pStyle w:val="Normal"/>
        <w:ind w:left="142" w:hanging="142"/>
        <w:rPr/>
      </w:pPr>
      <w:r>
        <w:rPr>
          <w:szCs w:val="28"/>
        </w:rPr>
        <w:t xml:space="preserve">- директор муниципального предприятия «Комбинат питания учебных заведений» муниципального образования Тихвинский муниципальный район Ленинградской области; 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учреждения «Центр административно- хозяйственного обеспечения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общеобразовательного учреждения «Средняя общеобразовательная школа №1 им.Героя Советского Союза Н.П.Фёдорова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общеобразовательного учреждения «Гимназия №2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общеобразовательного учреждения «Средняя общеобразовательная школа №4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общеобразовательного учреждения «Средняя общеобразовательная школа №5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общеобразовательного учреждения «Средняя общеобразовательная школа №6»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директор муниципального общеобразовательного учреждения «Лицей №7»;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- директор муниципального общеобразовательного учреждения «Лицей №8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общеобразовательного учреждения «Средняя общеобразовательная школа №9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общеобразовательного учреждения «Андреевская основная общеобразовательная школа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общеобразовательного учреждения «Борская основная общеобразовательная школа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общеобразовательного учреждения «Ганьковская средняя общеобразовательная школа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общеобразовательного учреждения «Горская основная общеобразовательная школа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общеобразовательного учреждения «Ерёминогорская основная общеобразовательная школа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общеобразовательного учреждения «Ильинская основная общеобразовательная школа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общеобразовательного учреждения «Коськовская основная общеобразовательная школа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общеобразовательного учреждения «Красавская основная общеобразовательная школа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общеобразовательного учреждения «Пашозерская основная общеобразовательная школа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общеобразовательного учреждения «Шугозерская средняя общеобразовательная школа»;</w:t>
        <w:tab/>
        <w:t xml:space="preserve"> </w:t>
      </w:r>
    </w:p>
    <w:p>
      <w:pPr>
        <w:pStyle w:val="Normal"/>
        <w:ind w:left="142" w:hanging="142"/>
        <w:rPr/>
      </w:pPr>
      <w:r>
        <w:rPr>
          <w:szCs w:val="28"/>
        </w:rPr>
        <w:t>- заведующий муниципальным дошкольным образовательным учреждением «Детский сад Радуга»;</w:t>
      </w:r>
    </w:p>
    <w:p>
      <w:pPr>
        <w:pStyle w:val="Normal"/>
        <w:ind w:left="142" w:hanging="142"/>
        <w:rPr/>
      </w:pPr>
      <w:r>
        <w:rPr>
          <w:szCs w:val="28"/>
        </w:rPr>
        <w:t>- заведующий муниципальным дошкольным образовательным учреждением «Детский сад  Россияночка»;</w:t>
      </w:r>
    </w:p>
    <w:p>
      <w:pPr>
        <w:pStyle w:val="Normal"/>
        <w:ind w:left="142" w:hanging="142"/>
        <w:rPr/>
      </w:pPr>
      <w:r>
        <w:rPr>
          <w:szCs w:val="28"/>
        </w:rPr>
        <w:t>- заведующий муниципальным дошкольным образовательным учреждением «Детский сад Незабудка»;</w:t>
      </w:r>
    </w:p>
    <w:p>
      <w:pPr>
        <w:pStyle w:val="Normal"/>
        <w:ind w:left="142" w:hanging="142"/>
        <w:rPr/>
      </w:pPr>
      <w:r>
        <w:rPr>
          <w:szCs w:val="28"/>
        </w:rPr>
        <w:t>- заведующий муниципальным дошкольным образовательным учреждением «Детский сад Улыбка»;</w:t>
      </w:r>
    </w:p>
    <w:p>
      <w:pPr>
        <w:pStyle w:val="Normal"/>
        <w:ind w:left="142" w:hanging="142"/>
        <w:rPr/>
      </w:pPr>
      <w:r>
        <w:rPr>
          <w:szCs w:val="28"/>
        </w:rPr>
        <w:t>- заведующий муниципальным дошкольным образовательным учреждением «Детский сад Солнышко»;</w:t>
        <w:tab/>
        <w:t xml:space="preserve"> </w:t>
      </w:r>
    </w:p>
    <w:p>
      <w:pPr>
        <w:pStyle w:val="Normal"/>
        <w:ind w:left="142" w:hanging="142"/>
        <w:rPr/>
      </w:pPr>
      <w:r>
        <w:rPr>
          <w:szCs w:val="28"/>
        </w:rPr>
        <w:t>- заведующий муниципальным дошкольным образовательным учреждением «Детский сад Чайка»;</w:t>
      </w:r>
    </w:p>
    <w:p>
      <w:pPr>
        <w:pStyle w:val="Normal"/>
        <w:ind w:left="142" w:hanging="142"/>
        <w:rPr/>
      </w:pPr>
      <w:r>
        <w:rPr>
          <w:szCs w:val="28"/>
        </w:rPr>
        <w:t>- заведующий муниципальным дошкольным образовательным учреждением «Детский сад Рябинка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образовательного учреждения дополнительного образования «Детский оздоровительно-образовательный центр «Огонёк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образовательного учреждения дополнительного образования «Школа искусств кино и телевидения «Лантан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образовательного учреждения дополнительного образования «Тихвинский центр детского творчества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бюджетного учреждения дополнительного образования «Детско-юношеская спортивная школа «Богатырь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бюджетного учреждения дополнительного образования «Детская школа искусств имени Н.А.Римского-Корсакова»;</w:t>
        <w:tab/>
        <w:t xml:space="preserve">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- директор муниципального предприятия «Бани»;  </w:t>
        <w:tab/>
        <w:t xml:space="preserve"> </w:t>
      </w:r>
    </w:p>
    <w:p>
      <w:pPr>
        <w:pStyle w:val="Normal"/>
        <w:ind w:left="142" w:hanging="142"/>
        <w:rPr/>
      </w:pPr>
      <w:r>
        <w:rPr>
          <w:szCs w:val="28"/>
        </w:rPr>
        <w:t xml:space="preserve">- директор муниципального учреждения «Тихвинский городской футбольный клуб «Кировец»; 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учреждения «Молодёжно-спортивный центр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учреждения «Тихвинский Районный Дом Культуры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учреждения «Тихвинская централизованная библиотечная система»;</w:t>
      </w:r>
    </w:p>
    <w:p>
      <w:pPr>
        <w:pStyle w:val="Normal"/>
        <w:ind w:left="142" w:hanging="142"/>
        <w:rPr/>
      </w:pPr>
      <w:r>
        <w:rPr>
          <w:szCs w:val="28"/>
        </w:rPr>
        <w:t>- директор муниципального бюджетного учреждения «Библиотека - социокультурный центр «Тэффи»;</w:t>
      </w:r>
    </w:p>
    <w:p>
      <w:pPr>
        <w:pStyle w:val="Normal"/>
        <w:ind w:left="142" w:hanging="142"/>
        <w:rPr/>
      </w:pPr>
      <w:r>
        <w:rPr>
          <w:szCs w:val="28"/>
        </w:rPr>
        <w:t xml:space="preserve">- директор муниципального бюджетного учреждения «Зеленый город».  </w:t>
      </w:r>
    </w:p>
    <w:p>
      <w:pPr>
        <w:pStyle w:val="Normal"/>
        <w:ind w:firstLine="709"/>
        <w:rPr/>
      </w:pPr>
      <w:r>
        <w:rPr>
          <w:szCs w:val="28"/>
        </w:rPr>
        <w:t>3. Информацию о формировании резерва управленческих кадров администрации  Тихвинского района и резерва управленческих кадров муниципальных предприятий и учреждений Тихвинского района разместить в газете «Трудовая слава» и на официальном сайте Тихвинского района.</w:t>
      </w:r>
    </w:p>
    <w:p>
      <w:pPr>
        <w:pStyle w:val="Normal"/>
        <w:ind w:firstLine="709"/>
        <w:rPr/>
      </w:pPr>
      <w:r>
        <w:rPr>
          <w:szCs w:val="28"/>
        </w:rPr>
        <w:tab/>
        <w:t>4. Отделу муниципальной службы, кадров и спецработы осуществить сбор документов кандидатов на включение в резерв управленческих кадров администрации Тихвинского района и резерв управленческих кадров муниципальных предприятий и учреждений Тихвинского района в течение 30 дней со дня опубликования объявления о проведении отбора в резерв управленческих кадров.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5. Контроль за исполнением распоряжения возложить на заведующего отделом муниципальной службы, кадров и спецработы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арева Елена Серге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3-433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ребешкова И.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челин А.Е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образовани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фимов В.А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кушина Т.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, кадров и спецработ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2:00Z</dcterms:created>
  <dc:creator>kom-31-2</dc:creator>
  <dc:description/>
  <cp:keywords/>
  <dc:language>en-US</dc:language>
  <cp:lastModifiedBy>kom-31-2</cp:lastModifiedBy>
  <cp:lastPrinted>2019-11-20T14:49:00Z</cp:lastPrinted>
  <dcterms:modified xsi:type="dcterms:W3CDTF">2019-11-20T11:50:00Z</dcterms:modified>
  <cp:revision>4</cp:revision>
  <dc:subject/>
  <dc:title>АДМИНИСТРАЦИЯ  МУНИЦИПАЛЬНОГО  ОБРАЗОВАНИЯ</dc:title>
</cp:coreProperties>
</file>