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июня 2018 г.</w:t>
        <w:tab/>
        <w:t>01-183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</w:tblGrid>
      <w:tr>
        <w:trPr/>
        <w:tc>
          <w:tcPr>
            <w:tcW w:w="47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аспоряжение администрации Тихвинского района от 23 мая 2017 года №01-173-ра «О представителе  собственника муниципальных помещений многоквартирных домов Тихвинского городского поселения на общем собрании собственников помещений в многоквартирных домах» (с изменениями от 11 октября 2017 года №01-416-ра, от 02 марта 2018 года №01-47-ра)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bookmarkStart w:id="0" w:name="_GoBack"/>
      <w:r>
        <w:rPr>
          <w:sz w:val="22"/>
          <w:szCs w:val="22"/>
        </w:rPr>
        <w:t>21.0400   ДО</w:t>
      </w:r>
      <w:bookmarkEnd w:id="0"/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 связи с кадровыми изменениями в администрации Тихвинского района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1.  Внести изменения в распоряжение администрации Тихвинского района </w:t>
      </w:r>
      <w:r>
        <w:rPr>
          <w:b/>
          <w:color w:val="000000"/>
          <w:szCs w:val="28"/>
        </w:rPr>
        <w:t>от 23 мая 2017 года №01-173-ра</w:t>
      </w:r>
      <w:r>
        <w:rPr>
          <w:color w:val="000000"/>
          <w:szCs w:val="28"/>
        </w:rPr>
        <w:t xml:space="preserve"> «О представителе собственника муниципальных помещений многоквартирных домов Тихвинского городского поселения на общем собрании собственников помещений в многоквартирных домах» (с изменениями от 11 октября 2017 года №01-416-ра, от 02 марта 2018 года №01-47-ра)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заменив в </w:t>
      </w:r>
      <w:r>
        <w:rPr>
          <w:b/>
          <w:color w:val="000000"/>
          <w:szCs w:val="28"/>
        </w:rPr>
        <w:t>пункте 1</w:t>
      </w:r>
      <w:r>
        <w:rPr>
          <w:color w:val="000000"/>
          <w:szCs w:val="28"/>
        </w:rPr>
        <w:t xml:space="preserve"> слов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b/>
          <w:color w:val="000000"/>
          <w:szCs w:val="28"/>
          <w:u w:val="single"/>
        </w:rPr>
        <w:t>Волкова Константина Алексеевича</w:t>
      </w:r>
      <w:r>
        <w:rPr>
          <w:bCs/>
          <w:color w:val="000000"/>
          <w:szCs w:val="28"/>
        </w:rPr>
        <w:t>»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словами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b/>
          <w:color w:val="000000"/>
          <w:szCs w:val="28"/>
          <w:u w:val="single"/>
        </w:rPr>
        <w:t>Наумова Юрия Алексеевича</w:t>
      </w:r>
      <w:r>
        <w:rPr>
          <w:color w:val="000000"/>
          <w:szCs w:val="28"/>
        </w:rPr>
        <w:t>»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. Опубликовать настоящее распоряж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Контроль за исполнением распоряж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.С.Иванова</w:t>
      </w:r>
    </w:p>
    <w:p>
      <w:pPr>
        <w:pStyle w:val="Normal"/>
        <w:rPr>
          <w:szCs w:val="28"/>
        </w:rPr>
      </w:pPr>
      <w:r>
        <w:rPr>
          <w:szCs w:val="28"/>
        </w:rPr>
        <w:t>74-84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8"/>
        <w:gridCol w:w="1806"/>
        <w:gridCol w:w="984"/>
      </w:tblGrid>
      <w:tr>
        <w:trPr>
          <w:trHeight w:val="135" w:hRule="atLeast"/>
        </w:trPr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коммунальному хозяйству и строительству</w:t>
            </w:r>
          </w:p>
        </w:tc>
        <w:tc>
          <w:tcPr>
            <w:tcW w:w="18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Наумов</w:t>
            </w:r>
          </w:p>
        </w:tc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жилищно-коммуналь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18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Корцов</w:t>
            </w:r>
          </w:p>
        </w:tc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бщим отделом</w:t>
            </w:r>
          </w:p>
        </w:tc>
        <w:tc>
          <w:tcPr>
            <w:tcW w:w="18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Савранская</w:t>
            </w:r>
          </w:p>
        </w:tc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ЫЛКА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91"/>
        <w:gridCol w:w="551"/>
        <w:gridCol w:w="1656"/>
      </w:tblGrid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9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Наумов</w:t>
            </w:r>
          </w:p>
        </w:tc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9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9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Жилье»</w:t>
            </w:r>
          </w:p>
        </w:tc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9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зрождение»</w:t>
            </w:r>
          </w:p>
        </w:tc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659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ТМ»</w:t>
            </w:r>
          </w:p>
        </w:tc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9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УЖКХ»</w:t>
            </w:r>
          </w:p>
        </w:tc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9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</w:t>
            </w:r>
          </w:p>
        </w:tc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9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слава</w:t>
            </w:r>
          </w:p>
        </w:tc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1"/>
        <w:gridCol w:w="551"/>
        <w:gridCol w:w="1656"/>
      </w:tblGrid>
      <w:tr>
        <w:trPr>
          <w:trHeight w:val="70" w:hRule="atLeast"/>
        </w:trPr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3e0f15"/>
    <w:rPr>
      <w:sz w:val="28"/>
    </w:rPr>
  </w:style>
  <w:style w:type="character" w:styleId="Style12" w:customStyle="1">
    <w:name w:val="Нижний колонтитул Знак"/>
    <w:link w:val="Footer"/>
    <w:qFormat/>
    <w:rsid w:val="003e0f15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3e0f1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3e0f15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296</Words>
  <Characters>1692</Characters>
  <CharactersWithSpaces>1985</CharactersWithSpaces>
  <Paragraphs>3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42:00Z</dcterms:created>
  <dc:creator>Баранова Ксения Дмитриевна</dc:creator>
  <dc:description/>
  <dc:language>en-US</dc:language>
  <cp:lastModifiedBy>Баранова Ксения Дмитриевна</cp:lastModifiedBy>
  <cp:lastPrinted>2018-06-13T06:55:00Z</cp:lastPrinted>
  <dcterms:modified xsi:type="dcterms:W3CDTF">2018-06-13T06:55:00Z</dcterms:modified>
  <cp:revision>2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