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РАСПОРЯЖ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4 мая 2017 г.</w:t>
        <w:tab/>
        <w:t>01-176-р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отбора претендентов на предоставление субсидии из бюджета Тихвинского района на возмещение части затрат по приобретению комбикорма для крупного рогатого скота сельхозтоваропроизводителям, в целях возмещения затрат в связи с производством сельскохозяйственной продукци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2300 ОБ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В соответствии со статьей 78 Бюджетного кодекса Российской Федерации, постановлением администрации Тихвинского района от  24 апреля  2017 года № 01-1073-а «Об утверждении Порядка предоставления субсидий сельхозтоваропроизводителям- юридическим лицам и крестьянским (фермерским) хозяйствам в целях возмещения части затрат в связи с производством сельскохозяйственной продукции», распоряжением администрации от 06 июля 2016 года №01-305-ра «О  комиссии по отбору претендентов на право получения субсидий из бюджета Тихвинского района и бюджета Тихвинского городского поселения»: 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 Утвердить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1. информационное сообщение о проведении отбора претендентов на предоставление субсидии из бюджета Тихвинского района на возмещение части затрат по приобретению комбикорма для крупного рогатого скота сельхозтоваропроизводителям Тихвинского района в целях возмещения части затрат в связи с производством сельскохозяйственной продукции (приложение №1);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  <w:t>1.2. Документацию для проведения отбора претендентов на предоставление субсидии из бюджета Тихвинского района на возмещение части затрат по приобретению комбикорма для крупного рогатого скота сельхозтоваропроизводителям Тихвинского района, в целях возмещения части затрат в связи с производством сельскохозяйственной продукции (далее – субсидия) (приложение №2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Отделу по развитию АПК администрации Тихвинского района разместить информационное сообщение о проведении отбора претендентов на предоставление субсидии на официальном сайте Тихвинского район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 Контроль за исполнением настоящего распоряжения возложить на заместителя главы администрации Тихвинского района по экономике и инвестициям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</w:t>
        <w:tab/>
      </w:r>
      <w:r>
        <w:rPr/>
        <w:t>В.В. Пастух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.Е. Пархомец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54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ОГЛАСОВАНО:</w:t>
      </w:r>
    </w:p>
    <w:tbl>
      <w:tblPr>
        <w:tblW w:w="8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39"/>
        <w:gridCol w:w="2292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Зам. главы администрации - председатель комитета финанс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.А. Суворо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м. главы администрации по экономике и инвестиция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.Е. Пчелин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седатель комитета по экономике и инвестиция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.А. Федоро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. юридическим отделом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В. Максимо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. общим отделом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.Г. Савранская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АССЫЛКА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ело - 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митет финансов - 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дел по развитию АПК – 4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митет по экономике и инвестициям -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дел бухгалтерского учета и отчетности -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сего - 8</w:t>
      </w:r>
    </w:p>
    <w:p>
      <w:pPr>
        <w:pStyle w:val="Normal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Heading2"/>
        <w:keepNext w:val="false"/>
        <w:widowControl w:val="false"/>
        <w:ind w:left="5040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О  </w:t>
      </w:r>
    </w:p>
    <w:p>
      <w:pPr>
        <w:pStyle w:val="Normal"/>
        <w:ind w:left="5040" w:right="99" w:hanging="0"/>
        <w:rPr/>
      </w:pPr>
      <w:r>
        <w:rPr>
          <w:sz w:val="24"/>
          <w:szCs w:val="24"/>
        </w:rPr>
        <w:t xml:space="preserve">распоряж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24 мая 2017 г. №01-176-ра</w:t>
      </w:r>
    </w:p>
    <w:p>
      <w:pPr>
        <w:pStyle w:val="Normal"/>
        <w:widowControl w:val="false"/>
        <w:autoSpaceDE w:val="false"/>
        <w:ind w:left="5040" w:hanging="0"/>
        <w:rPr/>
      </w:pPr>
      <w:r>
        <w:rPr>
          <w:sz w:val="24"/>
          <w:szCs w:val="24"/>
        </w:rPr>
        <w:t>(приложение №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отбора претендентов на предоста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бсидии из бюджета Тихвинского района на возмещение части затра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иобретению комбикорма для крупного рогатого скота сельхозтоваропроизводителям в целях возмещения затра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вязи с производством сельскохозяйственной продук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5529"/>
      </w:tblGrid>
      <w:tr>
        <w:trPr>
          <w:trHeight w:val="10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Главный распорядитель 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редств бюджета Тихвинского района, выделяемых на предоставление субсидии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Организатор отбора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очтовый адрес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 xml:space="preserve">Номер контактного телефон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муниципального образования Тихвинский муниципальный район Ленинградской области (администрация Тихвинского района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дел по развитию АПК администрации Тихвинск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187556, Ленинградская область, город Тихвин, 4 микрорайон, дом 42, кабинет 66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-416, 79-4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едмет отбо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 w:val="false"/>
              <w:spacing w:before="0" w:after="0"/>
              <w:rPr/>
            </w:pPr>
            <w:r>
              <w:rPr>
                <w:sz w:val="22"/>
                <w:szCs w:val="24"/>
              </w:rPr>
              <w:t>Заключение Договора  о предоставлении субсидии из бюджета Тихвинского района в целях возмещения части затрат по приобретению комбикорма для крупного рогатого скота в связи с производством сельскохозяйственной продукции в соответствии с Порядком предоставления субсидий сельхозтоваропроизводителям-юридическим лицам и крестьянским (фермерским) хозяйствам в целях возмещения части  затрат в связи с производством сельскохозяйственной продукции, утвержденным постановлением администрации Тихвинского района от 24 апреля 2017 года №01-1073-а</w:t>
            </w:r>
          </w:p>
          <w:p>
            <w:pPr>
              <w:pStyle w:val="Style17"/>
              <w:keepLines w:val="false"/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рок и место подачи заявки на получение субсид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Заявка подается с 05.06.2017 г до 18.00 час. 14.06.2017 г: по адресу: Ленинградская область, город Тихвин, 4 микрорайон, дом 42, кабинет 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4"/>
              </w:rPr>
              <w:t>Порядок подачи заявки на получение субсидии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 w:val="false"/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Заявка подается в печатном (1 экз.) виде. Заявка оформляется </w:t>
            </w:r>
            <w:r>
              <w:rPr>
                <w:rFonts w:eastAsia="Arial Unicode MS"/>
                <w:sz w:val="22"/>
                <w:szCs w:val="24"/>
              </w:rPr>
              <w:t>на русском языке. Документы должны быть пронумерованы, прошиты, скреплены печатью и заверены подписью уполномоченного лица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орядок предоставления Документации для проведения отбора претендентов на получение субсидии из бюджета Тихвинского райо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Документация предоставляется отделом по развитию АПК администрации Тихвинского района по адресу: Ленинградская область, город Тихвин, 4 микрорайон, дом 42, кабинет 66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Рассмотрение и оценка заявок на получение бюджетной субсидии и подведения итогов отбор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смотрение заявок проводится комиссией, утвержденной распоряжением Тихвинского района от 06 июля 2016 года № 01-305-ра по адресу: Ленинградская область, город Тихвин, дом 42, 20 июня 2017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left="5040" w:right="96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А  </w:t>
      </w:r>
    </w:p>
    <w:p>
      <w:pPr>
        <w:pStyle w:val="Normal"/>
        <w:ind w:left="5040" w:right="99" w:hanging="0"/>
        <w:rPr/>
      </w:pPr>
      <w:r>
        <w:rPr>
          <w:sz w:val="24"/>
          <w:szCs w:val="24"/>
        </w:rPr>
        <w:t xml:space="preserve">распоряж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24 мая 2017 г. №01-176-ра</w:t>
      </w:r>
    </w:p>
    <w:p>
      <w:pPr>
        <w:pStyle w:val="Normal"/>
        <w:widowControl w:val="false"/>
        <w:autoSpaceDE w:val="false"/>
        <w:ind w:left="5040" w:hanging="0"/>
        <w:rPr/>
      </w:pPr>
      <w:r>
        <w:rPr>
          <w:sz w:val="24"/>
          <w:szCs w:val="24"/>
        </w:rPr>
        <w:t>(приложение №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ДОКУМЕНТАЦ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для проведения отбора претендентов на предоставление субсидии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sz w:val="24"/>
          <w:szCs w:val="28"/>
        </w:rPr>
        <w:t>из бюджета Тихвинского района на возмещение части затрат по приобретению комбикорма для крупного рогатого скота сельхозтоваропроизводителям Тихвинского района, в целях возмещения части затрат в связи с производством сельскохозяйственной продукции</w:t>
      </w:r>
    </w:p>
    <w:p>
      <w:pPr>
        <w:pStyle w:val="Normal"/>
        <w:shd w:fill="FFFFFF" w:val="clea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 Общие положения</w:t>
      </w:r>
    </w:p>
    <w:p>
      <w:pPr>
        <w:pStyle w:val="Heading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авовые основы проведения отбора претендентов</w:t>
      </w:r>
    </w:p>
    <w:p>
      <w:pPr>
        <w:pStyle w:val="Normal"/>
        <w:ind w:firstLine="567"/>
        <w:rPr/>
      </w:pPr>
      <w:r>
        <w:rPr>
          <w:sz w:val="24"/>
          <w:szCs w:val="24"/>
        </w:rPr>
        <w:t>1.1.1. Отбор  претендентов на предоставление субсидии из бюджета Тихвинского района сельхозтоваропроизводителям, в целях возмещения части затрат в связи с производством сельскохозяйственной продукции проводится в соответствии со статьей 78  Бюджетного кодекса Российской Федерации, постановлением администрации Тихвинского района от 24 апреля 2017 года №01-1073-а «Об утверждении Порядка предоставления субсидий сельхозтоваропроизводителям - юридическим лицам и крестьянским (фермерским) хозяйствам, в целях возмещения части затрат в связи с производством сельскохозяйственной продукции (далее-Порядок), распоряжением администрации от 06 июля 2016 года №01-305-ра «О комиссии по отбору претендентов на право получения субсидий из бюджета Тихвинского района и бюджета Тихвинского городского поселения» (далее – отбор, субсидия).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Документация на отбор претендентов</w:t>
      </w:r>
    </w:p>
    <w:p>
      <w:pPr>
        <w:pStyle w:val="Normal"/>
        <w:shd w:fill="FFFFFF" w:val="clear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Порядок предоставления документации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2.1.1. Со дня опубликования на официальном сайте Тихвинского района (далее – официальный сайт) информации о проведении отбора, Документация предоставляется отделом по развитию АПК администрации Тихвинского района (далее – организатор отбора) на основании письменного заявления заинтересованного лица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2.1.2. Предоставление Документации до размещения на официальном сайте извещения о проведении отбора не допускается.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2.1.3. Организатор отбора не несёт ответственности за содержание Документации, полученной участником отбора неофициально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Внесение изменений в документацию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 xml:space="preserve">2.3.1. Главный распорядитель средств бюджета Тихвинского района по собственной инициативе или в соответствии с запросом участника отбора не позднее чем за пять дней до окончания подачи   заявок вправе внести изменения в   документацию.     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2.3.2. Все участники отбора, получившие   Документацию, уведомляются организатором отбора о внесении изменений в Документацию.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2.3.3. Внесенные изменения в дальнейшем являются неотъемлемой частью   Документации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shd w:fill="FFFFFF" w:val="clear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Отказ от проведения отбора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3.1. Организатор отбора, официально опубликовавший и разместивший на официальном сайте извещение о проведении отбора, вправе отказаться от его проведения не позднее чем за пять дней до даты окончания срока подачи заявок на участие в отборе. 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3.2. Извещение об отказе от проведения   отбора размещается на официальном сайте Тихвинского района. 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shd w:fill="FFFFFF" w:val="clear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Подготовка заявки на участие в отборе</w:t>
      </w:r>
    </w:p>
    <w:p>
      <w:pPr>
        <w:pStyle w:val="Normal"/>
        <w:shd w:fill="FFFFFF" w:val="clear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rPr/>
      </w:pPr>
      <w:bookmarkStart w:id="0" w:name="_Ref119430333"/>
      <w:bookmarkStart w:id="1" w:name="_Ref119429817"/>
      <w:bookmarkStart w:id="2" w:name="_Ref119429784"/>
      <w:r>
        <w:rPr>
          <w:b/>
          <w:sz w:val="24"/>
          <w:szCs w:val="24"/>
        </w:rPr>
        <w:t>3.1. Содержание заявки. Требования к документам, входящим в состав заявки на участие в отборе</w:t>
      </w:r>
      <w:bookmarkEnd w:id="0"/>
      <w:bookmarkEnd w:id="1"/>
      <w:bookmarkEnd w:id="2"/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3.1.1. Заявка на участие в отборе, подготовленная участником отбора должна содержать сведения и документы об участнике отбора, подавшем заявку: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-заявление по форме №1 к Документации;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-документ, подтверждающий полномочия лица, подписавшего   заявку;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-документы, подтверждающие соответствие участника отбора установленным требованиям и условиям допуска к участию в отборе: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-форма СП-51 «Отчет о движении скота и птицы на ферме» за отчетный период на момент подачи заявки;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форма №13 АПК за 2016 год; 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-на крупный рогатый скот, находящийся в аренде и (или) на ответственном хранении документы, подтверждающий право пользования скотом (договор аренды, договор ответственного хранения, акт передачи скота)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-справка об отсутствии задолженности по заработной плате;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 xml:space="preserve">-справка об отсутствии задолженности по налогам, сборам и иным обязательным платежам в бюджетную систему </w:t>
      </w:r>
      <w:r>
        <w:rPr>
          <w:sz w:val="24"/>
          <w:szCs w:val="28"/>
        </w:rPr>
        <w:t>Российской Федерации</w:t>
      </w:r>
      <w:r>
        <w:rPr>
          <w:sz w:val="24"/>
          <w:szCs w:val="24"/>
        </w:rPr>
        <w:t>;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-справка-расчет субсидии</w:t>
      </w:r>
      <w:r>
        <w:rPr>
          <w:b/>
          <w:szCs w:val="24"/>
        </w:rPr>
        <w:t xml:space="preserve"> </w:t>
      </w:r>
      <w:r>
        <w:rPr>
          <w:szCs w:val="24"/>
        </w:rPr>
        <w:t>на возмещение части затрат</w:t>
      </w:r>
      <w:r>
        <w:rPr>
          <w:b/>
          <w:szCs w:val="24"/>
        </w:rPr>
        <w:t xml:space="preserve"> </w:t>
      </w:r>
      <w:r>
        <w:rPr>
          <w:szCs w:val="24"/>
        </w:rPr>
        <w:t>по приобретению комбикорма для крупного рогатого скота на момент подачи заявки по форме №2 к Документации.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 xml:space="preserve">3.1.2. Непредставление необходимых документов в составе заявки, наличие в таких документах недостоверных сведений является риском участника отбора, подавшего такую заявку, и является основанием для отказа в допуске участника отбора к участию в отборе. 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При этом в случае установления недостоверности сведений, содержащихся в документах, предоставленных участником отбора в составе заявки на участие в отборе, такой участник может быть отстранен организатором отбора, комиссией от участия в отборе на любом этапе его проведения вплоть до заключения договора.</w:t>
      </w:r>
    </w:p>
    <w:p>
      <w:pPr>
        <w:pStyle w:val="Normal"/>
        <w:shd w:fill="FFFFFF" w:val="clear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Требования к оформлению заявок на участие в отборе</w:t>
      </w:r>
    </w:p>
    <w:p>
      <w:pPr>
        <w:pStyle w:val="Style17"/>
        <w:keepLines w:val="false"/>
        <w:spacing w:before="0" w:after="0"/>
        <w:ind w:firstLine="567"/>
        <w:rPr/>
      </w:pPr>
      <w:r>
        <w:rPr>
          <w:szCs w:val="24"/>
        </w:rPr>
        <w:t>3.2.1. Все документы, представленные участниками отбора, должны быть</w:t>
      </w:r>
      <w:r>
        <w:rPr>
          <w:rFonts w:eastAsia="Arial Unicode MS"/>
          <w:szCs w:val="24"/>
        </w:rPr>
        <w:t xml:space="preserve"> пронумерованы, прошиты, скреплены печатью и заверены подписью уполномоченного лица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 xml:space="preserve">3.2.2. Все экземпляры заявки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. </w:t>
      </w:r>
    </w:p>
    <w:p>
      <w:pPr>
        <w:pStyle w:val="Normal"/>
        <w:shd w:fill="FFFFFF" w:val="clear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3.3.3. Все документы, представляемые участниками отбора в составе заявки на участие в отборе, должны быть заполнены по всем пунктам.</w:t>
      </w:r>
    </w:p>
    <w:p>
      <w:pPr>
        <w:pStyle w:val="Normal"/>
        <w:shd w:fill="FFFFFF" w:val="clear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Подача заявок на участие в отборе</w:t>
      </w:r>
    </w:p>
    <w:p>
      <w:pPr>
        <w:pStyle w:val="Normal"/>
        <w:shd w:fill="FFFFFF" w:val="clear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.1. Порядок, место, сроки подачи заявок на участие в отборе 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4.1.1. Организатор отбора начинает прием   заявок со дня опубликования информационного сообщения о проведении отбора на официальном сайте.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4.1.2. Организатор отбора прекращает прием   заявок по истечении срока, указанного в информационном сообщении о проведении   отбора, опубликованном на официальном сайте Тихвинского района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1.3. Заявки должны быть доставлены участниками по адресу: </w:t>
      </w:r>
      <w:r>
        <w:rPr>
          <w:sz w:val="22"/>
          <w:szCs w:val="24"/>
        </w:rPr>
        <w:t>Ленинградская область,</w:t>
      </w:r>
      <w:r>
        <w:rPr>
          <w:sz w:val="24"/>
          <w:szCs w:val="24"/>
        </w:rPr>
        <w:t xml:space="preserve"> город Тихвин, 4 микрорайон, дом 42, кабинет 66.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 xml:space="preserve">4.1.4. Участник отбора при отправке заявки на участие в отборе по почте, несет риск того, что его заявка будет доставлена по неправильному адресу и признана опоздавшей. 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4.1.5. Все полученные после окончания приема заявки на участие в отборе, возвращаются участнику.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4.1.6. В случае если по окончании срока подачи заявок на участие в отборе не подана ни одна заявка, отбор признается несостоявшимся.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4.1.7. Заявка на участие в отборе, поступившая в срок, указанный в извещении о проведении   отбора, регистрируется организатором отбора.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2. Изменения   заявок  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4.2.1. Участник отбора может изменить или отозвать свою   заявку после её подачи в любое время до момента окончания срока приема заявок, указанного в информационном сообщении.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4.2.2. Изменения, внесенные в заявку, считаются неотъемлемой частью заявки на участие в отборе.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4.2.3. Заявки на участие в отборе изменяются в следующем порядке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Изменения заявки на участие в отборе подаются с указанием: «Изменение заявки на участие в отборе на предоставление субсидии из бюджета Тихвинского района на возмещение части затрат по приобретению комбикорма для крупного рогатого скота сельхозтоваропроизводителям, в целях возмещения части затрат в связи с производством сельскохозяйственной продукции»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4.2.4. Изменения заявок на участие в отборе регистрируются организатором отбора.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 xml:space="preserve">4.2.5. После окончания срока подачи заявок не допускается внесение изменений в заявки. </w:t>
      </w:r>
    </w:p>
    <w:p>
      <w:pPr>
        <w:pStyle w:val="Normal"/>
        <w:shd w:fill="FFFFFF" w:val="clear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rPr/>
      </w:pPr>
      <w:r>
        <w:rPr>
          <w:b/>
          <w:sz w:val="24"/>
          <w:szCs w:val="24"/>
        </w:rPr>
        <w:t>4.3. Отзыв заявок на участие в отборе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 xml:space="preserve">4.3.1. Участник отбора, подавший заявку на участие в отборе, вправе отозвать заявку в любое время до момента рассмотрения комиссией заявок на участие в отборе. 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4.3.2. Заявки на участие в отборе отзываются в следующем порядке.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 xml:space="preserve">Участник отбора подает в письменном виде уведомление об отзыве заявки, содержащее информацию о том, что он отзывает свою заявку. При этом в соответствующем уведомлении в обязательном порядке должна быть указана следующая информация: наименование отбора, регистрационный номер заявки на участие в отборе, дата, время подачи заявки на участие в отборе. 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Заявление об отзыве заявки на участие в отборе должно быть скреплено печатью и заверено подписью уполномоченного лица. 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 xml:space="preserve">Заявления об отзыве заявок на участие в отборе подаются по адресу, указанному в извещении о проведении отбора. 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3.3. Отзывы заявок на участие в отборе регистрируются организатором отбора. 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 xml:space="preserve">4.3.4. Заявки на участие в отборе, отозванные до окончания срока подачи заявок на участие в отборе в порядке, указанном выше, считаются не поданными. 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4.3.5. После окончания срока подачи заявок не допускается отзыв заявок на участие в отборе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rPr/>
      </w:pPr>
      <w:r>
        <w:rPr>
          <w:b/>
          <w:sz w:val="24"/>
          <w:szCs w:val="24"/>
        </w:rPr>
        <w:t>Раздел 5. Рассмотрение заявок на участие в отборе</w:t>
      </w:r>
    </w:p>
    <w:p>
      <w:pPr>
        <w:pStyle w:val="Normal"/>
        <w:shd w:fill="FFFFFF" w:val="clear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 xml:space="preserve">Комиссией рассматриваются заявки на участие в отборе, включая изменения к заявкам, в день, и в месте, указанные в извещении о проведении   отбора. 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5.1. Рассмотрение заявок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5.1.1. Комиссия рассматривает заявки на участие в отборе на соответствие требованиям, установленным Документацией.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5.1.2. В случае установления недостоверности сведений, содержащихся в документах, представленных участником в соответствии с законодательством, установления факта проведения ликвидации участника - юридического лица или проведения в отношении участника - юридического лица,  процедуры банкротства либо факта приостановления его деятельности в порядке, предусмотренном Кодексом Российской Федерации об административных правонарушениях,  комиссия вправе отстранить такого участника от участия в отборе на любом этапе его проведения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5.1.3.Комиссия осуществляет оценку заявок на участие в отборе, поданных участниками отбора, признанными участниками отбора.</w:t>
      </w:r>
    </w:p>
    <w:p>
      <w:pPr>
        <w:pStyle w:val="ConsPlusTitle"/>
        <w:ind w:firstLine="567"/>
        <w:jc w:val="both"/>
        <w:rPr/>
      </w:pPr>
      <w:r>
        <w:rPr>
          <w:b w:val="false"/>
          <w:lang w:eastAsia="en-US"/>
        </w:rPr>
        <w:t xml:space="preserve">5.1.4. Получателем субсидии признается участник отбора, соответствующий критериям </w:t>
      </w:r>
      <w:r>
        <w:rPr>
          <w:b w:val="false"/>
        </w:rPr>
        <w:t>отбора сельхозтоваропроизводителей, имеющий право на получение субсидии согласно пункту 3.1.1 Порядка.</w:t>
      </w:r>
    </w:p>
    <w:p>
      <w:pPr>
        <w:pStyle w:val="Normal"/>
        <w:shd w:fill="FFFFFF" w:val="clear"/>
        <w:ind w:firstLine="567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.5. Представители участников отбора не вправе присутствовать при рассмотрении и оценке заявок.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5.1.6. Комиссия ведет протокол рассмотрения и оценки заявок на участие в отборе, который подписывается всеми присутствующими членами комиссии в течение дня, следующего после дня окончания проведения рассмотрения и оценки заявок на участие в отборе. Протокол составляется в двух экземплярах, один из которых хранится у организатора отбора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5.1.7. Протокол рассмотрения и оценки заявок на участие в отборе утверждается распоряжением администрации Тихвинского района (далее – распоряжение) в течение десяти календарных дней после заседания комиссии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shd w:fill="FFFFFF" w:val="clear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Урегулирование споров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6.1. Все споры и разногласия разрешаются путем переговоров. В случае недостижения согласия все споры рассматриваются в соответствии с законодательством Российской Федераци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Форма №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предоставление субсидии из бюджета Тихвинского района на возмещение части затрат по приобретению комбикорма для крупного рогатого скота сельхозтоваропроизводителям в целях возмещения части затрат в связи с производством сельскохозяйственной продук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30"/>
        <w:gridCol w:w="2396"/>
        <w:gridCol w:w="696"/>
        <w:gridCol w:w="4267"/>
      </w:tblGrid>
      <w:tr>
        <w:trPr/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tabs>
                <w:tab w:val="clear" w:pos="720"/>
                <w:tab w:val="left" w:pos="0" w:leader="none"/>
              </w:tabs>
              <w:rPr/>
            </w:pPr>
            <w:r>
              <w:rPr/>
              <w:t>1.Наименование предприятия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snapToGrid w:val="false"/>
              <w:rPr/>
            </w:pPr>
            <w:r>
              <w:rPr/>
            </w:r>
          </w:p>
          <w:p>
            <w:pPr>
              <w:pStyle w:val="Style18"/>
              <w:keepLines/>
              <w:rPr/>
            </w:pPr>
            <w:r>
              <w:rPr/>
              <w:t> </w:t>
            </w:r>
          </w:p>
        </w:tc>
      </w:tr>
      <w:tr>
        <w:trPr/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2. ИНН/КПП 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rPr/>
            </w:pPr>
            <w:r>
              <w:rPr/>
              <w:t> </w:t>
            </w:r>
          </w:p>
        </w:tc>
      </w:tr>
      <w:tr>
        <w:trPr>
          <w:trHeight w:val="657" w:hRule="atLeast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tabs>
                <w:tab w:val="clear" w:pos="720"/>
                <w:tab w:val="left" w:pos="360" w:leader="none"/>
              </w:tabs>
              <w:rPr/>
            </w:pPr>
            <w:r>
              <w:rPr/>
              <w:t>3. ОГРН/ОГРНИП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4. Место регистрации в качестве </w:t>
            </w:r>
          </w:p>
          <w:p>
            <w:pPr>
              <w:pStyle w:val="Style18"/>
              <w:keepLines/>
              <w:tabs>
                <w:tab w:val="clear" w:pos="720"/>
                <w:tab w:val="left" w:pos="0" w:leader="none"/>
              </w:tabs>
              <w:ind w:left="180" w:hanging="0"/>
              <w:rPr/>
            </w:pPr>
            <w:r>
              <w:rPr/>
              <w:t xml:space="preserve">юридического лица 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snapToGrid w:val="false"/>
              <w:rPr/>
            </w:pPr>
            <w:r>
              <w:rPr/>
            </w:r>
          </w:p>
          <w:p>
            <w:pPr>
              <w:pStyle w:val="Style18"/>
              <w:keepLines/>
              <w:rPr/>
            </w:pPr>
            <w:r>
              <w:rPr/>
              <w:t> </w:t>
            </w:r>
          </w:p>
        </w:tc>
      </w:tr>
      <w:tr>
        <w:trPr/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5. Адрес фактического местонахождения, проживания 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snapToGrid w:val="false"/>
              <w:rPr/>
            </w:pPr>
            <w:r>
              <w:rPr/>
            </w:r>
          </w:p>
          <w:p>
            <w:pPr>
              <w:pStyle w:val="Style18"/>
              <w:keepLines/>
              <w:rPr/>
            </w:pPr>
            <w:r>
              <w:rPr/>
              <w:t> </w:t>
            </w:r>
          </w:p>
        </w:tc>
      </w:tr>
      <w:tr>
        <w:trPr/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tabs>
                <w:tab w:val="clear" w:pos="720"/>
                <w:tab w:val="left" w:pos="0" w:leader="none"/>
              </w:tabs>
              <w:rPr/>
            </w:pPr>
            <w:r>
              <w:rPr/>
              <w:t>6. Фамилия, имя, должность руководителя организации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7. Телефон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tabs>
                <w:tab w:val="clear" w:pos="720"/>
                <w:tab w:val="left" w:pos="0" w:leader="none"/>
              </w:tabs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rPr/>
            </w:pPr>
            <w:r>
              <w:rPr/>
              <w:t xml:space="preserve">факс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rPr/>
            </w:pPr>
            <w:r>
              <w:rPr/>
              <w:t> </w:t>
            </w:r>
          </w:p>
        </w:tc>
      </w:tr>
      <w:tr>
        <w:trPr/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tabs>
                <w:tab w:val="clear" w:pos="720"/>
                <w:tab w:val="left" w:pos="0" w:leader="none"/>
              </w:tabs>
              <w:rPr/>
            </w:pPr>
            <w:r>
              <w:rPr/>
              <w:t>8. Адрес электронной почты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tabs>
                <w:tab w:val="clear" w:pos="720"/>
                <w:tab w:val="left" w:pos="0" w:leader="none"/>
              </w:tabs>
              <w:rPr/>
            </w:pPr>
            <w:r>
              <w:rPr/>
              <w:t>9. Вид осуществляемой деятельности</w:t>
            </w:r>
          </w:p>
          <w:p>
            <w:pPr>
              <w:pStyle w:val="Style18"/>
              <w:keepLines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(в соответствии с Уставом)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tabs>
                <w:tab w:val="clear" w:pos="720"/>
                <w:tab w:val="left" w:pos="0" w:leader="none"/>
              </w:tabs>
              <w:rPr/>
            </w:pPr>
            <w:r>
              <w:rPr/>
              <w:t>10. Дата заполнения заявки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0" w:leader="none"/>
        </w:tabs>
        <w:spacing w:lineRule="exact" w:line="240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keepNext w:val="tru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keepNext w:val="true"/>
        <w:ind w:firstLine="709"/>
        <w:rPr>
          <w:sz w:val="24"/>
          <w:szCs w:val="24"/>
        </w:rPr>
      </w:pPr>
      <w:r>
        <w:rPr>
          <w:sz w:val="24"/>
          <w:szCs w:val="24"/>
        </w:rPr>
        <w:t>К заявлению прилагаются документы:</w:t>
      </w:r>
    </w:p>
    <w:p>
      <w:pPr>
        <w:pStyle w:val="Normal"/>
        <w:keepNext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дпись, печать, фамилия, имя, отчество, должность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М.П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 xml:space="preserve">Форма №2  </w:t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Справка-расчет</w:t>
      </w:r>
    </w:p>
    <w:p>
      <w:pPr>
        <w:pStyle w:val="TextBody"/>
        <w:jc w:val="center"/>
        <w:rPr/>
      </w:pPr>
      <w:r>
        <w:rPr>
          <w:szCs w:val="24"/>
        </w:rPr>
        <w:t>субсидии</w:t>
      </w:r>
      <w:r>
        <w:rPr>
          <w:b/>
          <w:szCs w:val="24"/>
        </w:rPr>
        <w:t xml:space="preserve"> </w:t>
      </w:r>
      <w:r>
        <w:rPr>
          <w:szCs w:val="24"/>
        </w:rPr>
        <w:t>на возмещение части затрат</w:t>
      </w:r>
      <w:r>
        <w:rPr>
          <w:b/>
          <w:szCs w:val="24"/>
        </w:rPr>
        <w:t xml:space="preserve"> </w:t>
      </w:r>
      <w:r>
        <w:rPr>
          <w:szCs w:val="24"/>
        </w:rPr>
        <w:t>по приобретению комбикорма для крупного рогатого скота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_____________________________________________________________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н</w:t>
      </w:r>
      <w:r>
        <w:rPr>
          <w:sz w:val="20"/>
        </w:rPr>
        <w:t>аименование предприяти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4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877"/>
        <w:gridCol w:w="2478"/>
        <w:gridCol w:w="1518"/>
      </w:tblGrid>
      <w:tr>
        <w:trPr>
          <w:trHeight w:val="8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комбико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онн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Затраты на приобретение комбикормов, руб. (без НДС)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(фактически оплаченные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тавка субсидии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(30% от суммы затрат на приобретение комбикорма без НДС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умма субсидии к выплате, руб.</w:t>
            </w:r>
          </w:p>
        </w:tc>
      </w:tr>
      <w:tr>
        <w:trPr>
          <w:trHeight w:val="20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 xml:space="preserve">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Руководитель 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</w:rPr>
      </w:pPr>
      <w:r>
        <w:rPr/>
        <w:t>Главный бухгалтер</w:t>
      </w:r>
    </w:p>
    <w:p>
      <w:pPr>
        <w:pStyle w:val="Normal"/>
        <w:ind w:right="-1" w:hanging="0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ind w:right="-1" w:hanging="0"/>
        <w:jc w:val="center"/>
        <w:rPr>
          <w:szCs w:val="22"/>
        </w:rPr>
      </w:pPr>
      <w:r>
        <w:rPr>
          <w:szCs w:val="22"/>
        </w:rPr>
        <w:t>_____________</w:t>
      </w:r>
    </w:p>
    <w:sectPr>
      <w:headerReference w:type="default" r:id="rId6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character" w:styleId="4">
    <w:name w:val="Заголовок 4 Знак"/>
    <w:qFormat/>
    <w:rPr>
      <w:b/>
      <w:sz w:val="22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 текста"/>
    <w:basedOn w:val="TextBody"/>
    <w:qFormat/>
    <w:pPr>
      <w:keepLines/>
      <w:spacing w:before="60" w:after="60"/>
    </w:pPr>
    <w:rPr/>
  </w:style>
  <w:style w:type="paragraph" w:styleId="Style18">
    <w:name w:val="Обычный (веб)"/>
    <w:basedOn w:val="Normal"/>
    <w:qFormat/>
    <w:pPr>
      <w:keepNext w:val="true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46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7-05-24T16:41:00Z</cp:lastPrinted>
  <dcterms:modified xsi:type="dcterms:W3CDTF">2017-05-24T13:41:00Z</dcterms:modified>
  <cp:revision>4</cp:revision>
  <dc:subject/>
  <dc:title>АДМИНИСТРАЦИЯ  МУНИЦИПАЛЬНОГО  ОБРАЗОВАНИЯ</dc:title>
</cp:coreProperties>
</file>