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ня 2019 г.</w:t>
        <w:tab/>
        <w:t>01-15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8 года №01-2275-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75-а</w:t>
      </w:r>
      <w:r>
        <w:rPr>
          <w:color w:val="000000"/>
          <w:sz w:val="27"/>
          <w:szCs w:val="27"/>
        </w:rPr>
        <w:t xml:space="preserve">, 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268 032,4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68 032,4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85 878,3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>177 980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4173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687,1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 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9 728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332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155,5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28 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9 126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403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189,8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 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59 126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437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2.</w:t>
      </w:r>
      <w:r>
        <w:rPr>
          <w:b/>
          <w:color w:val="000000"/>
          <w:sz w:val="27"/>
          <w:szCs w:val="27"/>
        </w:rPr>
        <w:t xml:space="preserve"> 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268 032,4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68 032,4</w:t>
      </w:r>
      <w:r>
        <w:rPr>
          <w:color w:val="000000"/>
          <w:sz w:val="22"/>
          <w:szCs w:val="22"/>
        </w:rPr>
        <w:t xml:space="preserve"> тыс. руб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Подпрограмма 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85 878,3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>177 980,8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4173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 687,1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 626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9 728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332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 155,5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- </w:t>
      </w:r>
      <w:r>
        <w:rPr>
          <w:b/>
          <w:bCs/>
          <w:color w:val="000000"/>
          <w:sz w:val="22"/>
          <w:szCs w:val="22"/>
        </w:rPr>
        <w:t>28 626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9 126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403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 189,8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 626,1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59 126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437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 паспорта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1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268 032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85 878,3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>177 980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4173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687,1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 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9 728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332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155,5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28 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9 126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403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9 189,8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 626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59 126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437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«6. 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268 032,4</w:t>
      </w:r>
      <w:r>
        <w:rPr>
          <w:color w:val="000000"/>
          <w:sz w:val="22"/>
          <w:szCs w:val="22"/>
        </w:rPr>
        <w:t xml:space="preserve"> тыс. руб., включая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85 878,3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>177 980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4173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 687,1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 626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9 728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332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 155,5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- </w:t>
      </w:r>
      <w:r>
        <w:rPr>
          <w:b/>
          <w:bCs/>
          <w:color w:val="000000"/>
          <w:sz w:val="22"/>
          <w:szCs w:val="22"/>
        </w:rPr>
        <w:t>28 626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9 126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403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9 189,8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 626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59 126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437,5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>приложение №2 к муниципальной программе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8 марта 2019 года №01-63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8 года №01-2275-а»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ня 2019 г. №01-1566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нители, соисполнители,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и попечитель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дополнительной социальной поддержки отдельных категорий граждан»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8. Подготовка граждан, желающих принять на воспитание в свою семью ребенка, оставшегося без попечения родителей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0. Постинтернатное сопровождение детей-сирот и детей, оставшихся без попечения родителе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едоставление отдельным категориям граждан единовременных выплат на проведение ремонта индивидуальных жилых домо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7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8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7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8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9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87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 Знак"/>
    <w:qFormat/>
    <w:rPr>
      <w:sz w:val="5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2:00Z</dcterms:created>
  <dc:creator>kom-31-2</dc:creator>
  <dc:description/>
  <cp:keywords/>
  <dc:language>en-US</dc:language>
  <cp:lastModifiedBy>kom-31-2</cp:lastModifiedBy>
  <cp:lastPrinted>2019-07-01T17:23:00Z</cp:lastPrinted>
  <dcterms:modified xsi:type="dcterms:W3CDTF">2019-07-01T14:23:00Z</dcterms:modified>
  <cp:revision>6</cp:revision>
  <dc:subject/>
  <dc:title>АДМИНИСТРАЦИЯ  МУНИЦИПАЛЬНОГО  ОБРАЗОВАНИЯ</dc:title>
</cp:coreProperties>
</file>