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7 мая 2019 г.</w:t>
        <w:tab/>
        <w:t>01-98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19 апреля 2016 года №01-1033-а «О создании Общественно-координацион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та по вопросам жилищно-коммунального хозяйства при главе администрации муниципального образования Тихвинский муниципальный район Ленинградской области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0400 ДО 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соответствии с пунктом 5 статьи 31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Внести изменения в постановление администрации Тихвинского района </w:t>
      </w:r>
      <w:r>
        <w:rPr>
          <w:b/>
          <w:sz w:val="27"/>
          <w:szCs w:val="27"/>
        </w:rPr>
        <w:t>от 19 апреля 2016 года №01-1033-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 создании Общественно- координационного совета по вопросам жилищно-коммунального хозяйства при главе администрации муниципального образования Тихвинский муниципальный район Ленинградской области</w:t>
      </w:r>
      <w:r>
        <w:rPr>
          <w:sz w:val="27"/>
          <w:szCs w:val="27"/>
        </w:rPr>
        <w:t xml:space="preserve">», утвердив </w:t>
      </w:r>
      <w:r>
        <w:rPr>
          <w:b/>
          <w:sz w:val="27"/>
          <w:szCs w:val="27"/>
        </w:rPr>
        <w:t>приложение №2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«Состав Общественно-координационного совета по вопросам жилищно- коммунального хозяйства при главе администрации муниципального образования Тихвинский муниципальный район Ленинградской области»</w:t>
      </w:r>
      <w:r>
        <w:rPr>
          <w:sz w:val="27"/>
          <w:szCs w:val="27"/>
        </w:rPr>
        <w:t xml:space="preserve"> в новой редакции (приложение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7"/>
          <w:szCs w:val="27"/>
        </w:rPr>
        <w:t>Признать утратившими силу: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sz w:val="27"/>
          <w:szCs w:val="27"/>
        </w:rPr>
        <w:t xml:space="preserve">от 28 февраля 2018 года №01-525-а </w:t>
      </w: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О внесении изменений в постановление администрации Тихвинского района от 19 апреля 2016 года №01-1033-а «О создании Общественно-координационного совета по вопросам жилищно- коммунального хозяйства при главе администрации муниципального образования Тихвинский муниципальный район Ленинградской области»</w:t>
      </w:r>
      <w:r>
        <w:rPr>
          <w:sz w:val="27"/>
          <w:szCs w:val="27"/>
        </w:rPr>
        <w:t>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3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sz w:val="27"/>
          <w:szCs w:val="27"/>
        </w:rPr>
        <w:t>от 14 июня 2018 года №01-1408-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 внесении изменений в состав Общественно- координационного совета по вопросам жилищно-коммунального хозяйства при главе администрации муниципального образования Тихвинский муниципальный район Ленинградской области, утвержденный постановлением администрации Тихвинского района от 28 февраля 2018 года №01-525-а «О внесении изменений в постановление администрации Тихвинского района от 19 апреля 2016 года №01-1033-а «О создании Общественно-координационного совета по вопросам жилищно-коммунального хозяйства  при главе администрации муниципального образования Тихвинский муниципальный район Ленинградской области»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Обнародовать настоящее постановление в сети Интернет на официальном сайте Тихв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вступает в силу с момента подписания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ванова Мария Серге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4-84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 Ю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рцов А.М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ергееву А.В. (Ленинградская область, город Тихвин, 4 микрорайон, дом 2, квартира 35)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7 мая 2019 г. №01-982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left="4536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Общественно-координационного совет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о вопросам жилищно-коммунального хозяйств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ри главе администрации муниципального образования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Тихвинский муниципальный район Ленинградской области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4709"/>
        <w:gridCol w:w="3978"/>
      </w:tblGrid>
      <w:tr>
        <w:trPr>
          <w:trHeight w:val="227" w:hRule="atLeas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п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Фамилия, имя, отчество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лжность/статус</w:t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vanish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аумов Юрий Алексеевич 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Тихвинского района по коммунальному хозяйству и строительству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6"/>
                <w:szCs w:val="26"/>
              </w:rPr>
              <w:t>Андреева Галина Михайловна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ер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авронова Татьяна Васильевна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многоквартирного дома 14 1 микрорайона города Тихвина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болотский Виталий Александрович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енерального директора ООО «Возрождение»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оданова Светлана Владимиров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ель общественности города Тихвина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иколин Алексей Алексеевич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оста улиц Плаунская, Пригородная, Моховая, переулков 1-й и  2-й Хвойный, 1-й и 2-й Загородный, Квартальный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6"/>
                <w:szCs w:val="26"/>
              </w:rPr>
              <w:t>Окунева Жанна Михайловна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учредитель регионального штаба ОНФ в Ленинградской области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авлова Лариса Дмитриев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епутат совета депутатов Тихвинского городского поселения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стюженская Надежда Александров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ТСЖ «Березовик»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орова Надежда Николаевна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теран общественной организации органов местного самоуправления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Якушева Наталья Евгеньев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председатель совета многоквартирного дома 16 3 микрорайона города Тихвина 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0:00Z</dcterms:created>
  <dc:creator>kom-31-2</dc:creator>
  <dc:description/>
  <cp:keywords/>
  <dc:language>en-US</dc:language>
  <cp:lastModifiedBy>kom-31-2</cp:lastModifiedBy>
  <cp:lastPrinted>2019-05-08T09:44:00Z</cp:lastPrinted>
  <dcterms:modified xsi:type="dcterms:W3CDTF">2019-05-08T06:44:00Z</dcterms:modified>
  <cp:revision>3</cp:revision>
  <dc:subject/>
  <dc:title>АДМИНИСТРАЦИЯ  МУНИЦИПАЛЬНОГО  ОБРАЗОВАНИЯ</dc:title>
</cp:coreProperties>
</file>