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апреля 2017 г.</w:t>
        <w:tab/>
        <w:t>01-9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орядке обеспечения путевками в оздоровительные лагеря детей, находящихся в трудной жизненной ситуации, летом 2017 год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</w:t>
            </w:r>
          </w:p>
        </w:tc>
      </w:tr>
    </w:tbl>
    <w:p>
      <w:pPr>
        <w:pStyle w:val="Normal"/>
        <w:ind w:right="-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720"/>
        <w:rPr/>
      </w:pPr>
      <w:r>
        <w:rPr>
          <w:color w:val="000000"/>
          <w:szCs w:val="28"/>
        </w:rPr>
        <w:t xml:space="preserve">В целях реализации мероприятий по организации отдыха, оздоровления и занятости детей, находящихся в трудной жизненной ситуации, в Тихвинском районе в 2017 году; на основании муниципальной программы Тихвинского района «Развитие системы отдыха, оздоровления, занятости детей, подростков и молодежи» в новой редакции, утвержденной постановлением администрации Тихвинского района от 29 марта 2017 года №01-791-а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>
          <w:color w:val="000000"/>
          <w:szCs w:val="28"/>
        </w:rPr>
        <w:t>Назначить комитет по образованию администрации Тихвинского района уполномоченным органом по реализации мероприятий по организации отдыха, оздоровления и занятости детей, находящихся в трудной жизненной ситуации, в каникулярное время и предоставления отчетности по результатам достижения целевых показателей реализации дан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значить комитет социальной защиты населения администрации Тихвинского района координатором по </w:t>
      </w:r>
      <w:r>
        <w:rPr>
          <w:szCs w:val="28"/>
        </w:rPr>
        <w:t xml:space="preserve">осуществлению учета </w:t>
      </w:r>
      <w:r>
        <w:rPr>
          <w:bCs/>
          <w:szCs w:val="28"/>
        </w:rPr>
        <w:t xml:space="preserve">детей, находящихся в трудной жизненной ситуации, нуждающихся в оздоровлении, и </w:t>
      </w:r>
      <w:r>
        <w:rPr>
          <w:szCs w:val="28"/>
        </w:rPr>
        <w:t xml:space="preserve">организацию приема документов для выдачи путевок в муниципальное образовательное учреждение дополнительного образования «Детский оздоровительно-образовательный центр «Огонёк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порядке обеспечения путевками в оздоровительные лагеря детей, находящихся в трудной жизненной ситуации, летом 2017 год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>
          <w:color w:val="000000"/>
          <w:szCs w:val="28"/>
        </w:rPr>
        <w:t>Действие настоящего постановления распространяется на правоотношения, возникшие с 01 мая 2017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и общим вопросам И.В.Гребешкову. 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51-986</w:t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szCs w:val="28"/>
        </w:rPr>
        <w:t>51-74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7 апреля 2017 г. №01-97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беспечения путевками в оздоровительные лагеря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, находящихся в трудной жизненной ситуации,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летом 2017 год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1.1. Настоящее Положение определяет порядок обеспечения бесплатными путевками детей, находящихся в трудной жизненной ситуации, для их отдыха и оздоровления летом 2017 года в оздоровительных лагерях всех видов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.2. Право на получение бесплатной путевки за счет субсидий в установленном настоящим Положением порядке имеют дети, проживающие на территории Тихвинского района, находящиеся в трудной жизненной ситуации:</w:t>
      </w:r>
    </w:p>
    <w:p>
      <w:pPr>
        <w:pStyle w:val="Normal"/>
        <w:numPr>
          <w:ilvl w:val="0"/>
          <w:numId w:val="4"/>
        </w:numPr>
        <w:ind w:left="284" w:right="-2" w:hanging="284"/>
        <w:rPr/>
      </w:pPr>
      <w:r>
        <w:rPr>
          <w:sz w:val="24"/>
          <w:szCs w:val="24"/>
        </w:rPr>
        <w:t xml:space="preserve"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</w:t>
      </w:r>
    </w:p>
    <w:p>
      <w:pPr>
        <w:pStyle w:val="Normal"/>
        <w:numPr>
          <w:ilvl w:val="0"/>
          <w:numId w:val="4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дети-инвалиды; </w:t>
      </w:r>
    </w:p>
    <w:p>
      <w:pPr>
        <w:pStyle w:val="Normal"/>
        <w:numPr>
          <w:ilvl w:val="0"/>
          <w:numId w:val="4"/>
        </w:numPr>
        <w:ind w:left="284" w:right="-2" w:hanging="284"/>
        <w:rPr/>
      </w:pPr>
      <w:r>
        <w:rPr>
          <w:sz w:val="24"/>
          <w:szCs w:val="24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numPr>
          <w:ilvl w:val="0"/>
          <w:numId w:val="4"/>
        </w:numPr>
        <w:ind w:left="284" w:right="-2" w:hanging="284"/>
        <w:rPr/>
      </w:pPr>
      <w:r>
        <w:rPr>
          <w:sz w:val="24"/>
          <w:szCs w:val="24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numPr>
          <w:ilvl w:val="0"/>
          <w:numId w:val="4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дети из семей беженцев и вынужденных переселенцев; </w:t>
      </w:r>
    </w:p>
    <w:p>
      <w:pPr>
        <w:pStyle w:val="Normal"/>
        <w:numPr>
          <w:ilvl w:val="0"/>
          <w:numId w:val="4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дети, оказавшиеся в экстремальных условиях; </w:t>
      </w:r>
    </w:p>
    <w:p>
      <w:pPr>
        <w:pStyle w:val="Normal"/>
        <w:numPr>
          <w:ilvl w:val="0"/>
          <w:numId w:val="4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дети - жертвы насилия; </w:t>
      </w:r>
    </w:p>
    <w:p>
      <w:pPr>
        <w:pStyle w:val="Normal"/>
        <w:numPr>
          <w:ilvl w:val="0"/>
          <w:numId w:val="4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дети, проживающие в малоимущих семьях; </w:t>
      </w:r>
    </w:p>
    <w:p>
      <w:pPr>
        <w:pStyle w:val="Normal"/>
        <w:numPr>
          <w:ilvl w:val="0"/>
          <w:numId w:val="4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дети с отклонениями в поведении; </w:t>
      </w:r>
    </w:p>
    <w:p>
      <w:pPr>
        <w:pStyle w:val="Normal"/>
        <w:numPr>
          <w:ilvl w:val="0"/>
          <w:numId w:val="4"/>
        </w:numPr>
        <w:ind w:left="284" w:right="-2" w:hanging="284"/>
        <w:rPr/>
      </w:pPr>
      <w:r>
        <w:rPr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.3.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, осуществляется:</w:t>
      </w:r>
    </w:p>
    <w:p>
      <w:pPr>
        <w:pStyle w:val="Normal"/>
        <w:numPr>
          <w:ilvl w:val="0"/>
          <w:numId w:val="8"/>
        </w:numPr>
        <w:ind w:left="284" w:right="-2" w:hanging="284"/>
        <w:rPr/>
      </w:pPr>
      <w:r>
        <w:rPr>
          <w:sz w:val="24"/>
          <w:szCs w:val="24"/>
        </w:rPr>
        <w:t xml:space="preserve">комитетом социальной защиты населения администрации Тихвинского района; </w:t>
      </w:r>
    </w:p>
    <w:p>
      <w:pPr>
        <w:pStyle w:val="Normal"/>
        <w:numPr>
          <w:ilvl w:val="0"/>
          <w:numId w:val="8"/>
        </w:numPr>
        <w:ind w:left="284" w:right="-2" w:hanging="284"/>
        <w:rPr/>
      </w:pPr>
      <w:r>
        <w:rPr>
          <w:sz w:val="24"/>
          <w:szCs w:val="24"/>
        </w:rPr>
        <w:t xml:space="preserve">отделением по делам несовершеннолетних ОМВД России по Тихвинскому району Ленинградской области;  </w:t>
      </w:r>
    </w:p>
    <w:p>
      <w:pPr>
        <w:pStyle w:val="Normal"/>
        <w:numPr>
          <w:ilvl w:val="0"/>
          <w:numId w:val="8"/>
        </w:numPr>
        <w:ind w:left="284" w:right="-2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комиссией по делам несовершеннолетних и защите их прав администрации Тихвинского района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2. Порядок предоставления бесплатных 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путевок для отдыха и оздоровления 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детей Тихвинского района, находящихся 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в трудной жизненной ситуации, летом 2017 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года в оздоровительные лагеря всех видов </w:t>
      </w:r>
    </w:p>
    <w:p>
      <w:pPr>
        <w:pStyle w:val="Normal"/>
        <w:ind w:right="-2" w:firstLine="709"/>
        <w:rPr/>
      </w:pPr>
      <w:r>
        <w:rPr>
          <w:b/>
          <w:szCs w:val="28"/>
        </w:rPr>
        <w:t>и типов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.1 Бесплатная путевка в оздоровительный лагерь для детей, находящихся в трудной жизненной ситуации, выдается на основании:</w:t>
      </w:r>
    </w:p>
    <w:p>
      <w:pPr>
        <w:pStyle w:val="Normal"/>
        <w:numPr>
          <w:ilvl w:val="0"/>
          <w:numId w:val="9"/>
        </w:numPr>
        <w:ind w:left="284" w:right="-2" w:hanging="284"/>
        <w:rPr/>
      </w:pPr>
      <w:r>
        <w:rPr>
          <w:sz w:val="24"/>
          <w:szCs w:val="24"/>
        </w:rPr>
        <w:t>личного заявления родителей (приложение №1 к Положению);</w:t>
      </w:r>
    </w:p>
    <w:p>
      <w:pPr>
        <w:pStyle w:val="Normal"/>
        <w:numPr>
          <w:ilvl w:val="0"/>
          <w:numId w:val="9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наличие трудной жизненной ситуации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1.1. Для детей, которые относятся к категории «находящийся в трудной жизненной ситуации» и состоят в единой региональной автоматизированной информационной системе «Социальная защита Ленинградской области»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а) заявление родителя (законного представителя) о предоставлении путевки (приложение №1 к Положению)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 с приложением;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б) справка комитета социальной защиты населения администрации Тихвинского района, подтверждающая факт постановки на учет в базе АИС «Социальная защита Ленинградской области», с указанием трудной жизненной ситуации. Справка регистрируется комитетом социальной защиты населения администрации Тихвинского района в Журнале выдачи справок о признании граждан, находящимся в трудной жизненной ситуации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1.2. Для детей, которые относятся к категории «находящийся в трудной жизненной ситуации», но не состоят в единой региональной автоматизированной информационной системе «Социальная защита Ленинградской области»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а) заявление родителя (законного представителя) о предоставлении путевки (приложение №1 к Положению)  (с указанием месяца пребывания детей в организациях отдыха детей и их оздоровления) с отметкой о согласии на обработку персональных данных заявителя с приложением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б) копия паспорта или иного, заменяющего его, документа, удостоверяющего личность родителя (законного представителя) детей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в) копия свидетельства о рождении (копия паспорта детей, достигших возраста 14 лет)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) справка с места жительства детей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) 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, оставшихся без попечения родителей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-инвалидов предоставляется справка, выданная бюро медико-социальной экспертизы, и справка учреждения здравоохранения о нуждаемости детей-инвалидов в оздоровлени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 с ограниченными возможностями здоровья предоставляется справка учреждения здравоохранения об ограниченных возможностях здоровья и о нуждаемости детей с ограниченными возможностями здоровья в оздоровлени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 - жертв вооруженных и межнациональных конфликтов, экологических и техногенных катастроф, стихийных бедствий 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 из семьи беженцев и вынужденных переселенцев предоставляется удостоверение беженца (вынужденного переселенца),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, проживающих в малоимущей семье, предоставляется справка, подтверждающая, что один из родителей является получателем ежемесячного пособия на ребенка, предусмотренного областным законом Ленинградской области от 01 декабря 2004 года №103-оз «О социальной поддержке семей, имеющих детей», либо справка о заработной плате всех членов семьи ребенка за три месяца, предшествующих дате подачи заявления на выделение путевк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5"/>
        </w:numPr>
        <w:ind w:left="284" w:right="-2" w:hanging="284"/>
        <w:rPr/>
      </w:pPr>
      <w:r>
        <w:rPr>
          <w:sz w:val="24"/>
          <w:szCs w:val="24"/>
        </w:rPr>
        <w:t>для детей с отклонениями в поведении предоставляется документ органа системы профилактики безнадзорности и правонарушений несовершеннолетних соответствующего муниципального образования Ленинградской области, подтверждающий, что дети относятся к одной из указанных категорий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В случае невозможности предоставления документов, подтверждающих наличие трудной жизненной ситуации, в интересах ребенка путевка предоставляется по ходатайству органов системы профилактики безнадзорности и правонарушений несовершеннолетних на основании акта обследования, подтверждающего трудную жизненную ситуацию, а также личного заявления родителей (законных представителей)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2.2. Заявления с необходимым комплектом документов принимаются в учреждениях, на базе которых организован оздоровительный лагерь с дневным пребыванием и регистрируются в Журнале регистрации заявлений на предоставление путевок детям, находящимся в трудной жизненной ситуации (приложение №2 к Положению)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В случае отсутствия места в оздоровительном лагере сверх утвержденного количества, заявление с необходимым комплектом документов передается учреждением в комитет социальной защиты населения администрации Тихвинского района для перенаправления заявления в другой оздоровительный лагерь с дневным пребыванием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чреждения, на базе которых организованы оздоровительные лагеря с дневным пребыванием, ежедневно направляют в комитет социальной защиты администрации Тихвинского района информацию о регистрации заявлений от граждан для обеспечения единого учета детей, находящихся в трудной жизненной ситуации, нуждающихся в оздоровлении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3. Заявления с необходимым комплектом документов в загородные стационарные учреждения отдыха и оздоровления принимаются и регистрируются в Журнале регистрации заявлений (приложение №2 к Положению) на предоставление путевок детям, находящимся в трудной жизненной ситуации, комитетом социальной защиты населения администрации Тихвинского район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2.4. В случае отказа в предоставлении путевки учреждение, на базе которого организован лагерь с дневным пребыванием, информирует заявителя о направлении документов заявителя в районную комиссию по вопросам социальной защиты при администрации Тихвинского района для принятия решения о предоставлении путевки или об отказе в ней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В случае отказа в предоставлении путевки районной комиссией по вопросам социальной защиты при администрации Тихвинского района комитет социальной защиты населения информирует заявителя письменно в течение 10 календарных дней со дня заседания районной комиссии по вопросам социальной защиты при администрации Тихвинского рай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тказа в предоставлении путевки является: </w:t>
      </w:r>
    </w:p>
    <w:p>
      <w:pPr>
        <w:pStyle w:val="Normal"/>
        <w:numPr>
          <w:ilvl w:val="0"/>
          <w:numId w:val="7"/>
        </w:numPr>
        <w:ind w:left="284" w:right="-2" w:hanging="284"/>
        <w:rPr/>
      </w:pPr>
      <w:r>
        <w:rPr>
          <w:sz w:val="24"/>
          <w:szCs w:val="24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numPr>
          <w:ilvl w:val="0"/>
          <w:numId w:val="7"/>
        </w:numPr>
        <w:ind w:left="284" w:right="-2" w:hanging="284"/>
        <w:rPr/>
      </w:pPr>
      <w:r>
        <w:rPr>
          <w:sz w:val="24"/>
          <w:szCs w:val="24"/>
        </w:rPr>
        <w:t>непредоставление или предоставление не в полном объеме документов, указанных в пунктах 2.1.1, 2.1.2;</w:t>
      </w:r>
    </w:p>
    <w:p>
      <w:pPr>
        <w:pStyle w:val="Normal"/>
        <w:numPr>
          <w:ilvl w:val="0"/>
          <w:numId w:val="7"/>
        </w:numPr>
        <w:ind w:left="284" w:right="-2" w:hanging="284"/>
        <w:rPr/>
      </w:pPr>
      <w:r>
        <w:rPr>
          <w:sz w:val="24"/>
          <w:szCs w:val="24"/>
        </w:rPr>
        <w:t>наличие в заявлении о выделении путевки и (или) в предоставленных документах недостоверных сведений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5. Список детей, находящихся в трудной жизненной ситуации, на предоставление путевок в оздоровительные лагеря с дневным пребыванием (приложение №3 к Положению) составляется в 3-х экземплярах учреждением, на базе которого организован оздоровительный лагерь дневного пребывания, и согласовывается:</w:t>
      </w:r>
    </w:p>
    <w:p>
      <w:pPr>
        <w:pStyle w:val="Normal"/>
        <w:numPr>
          <w:ilvl w:val="0"/>
          <w:numId w:val="6"/>
        </w:numPr>
        <w:ind w:left="284" w:right="-2" w:hanging="284"/>
        <w:rPr/>
      </w:pPr>
      <w:r>
        <w:rPr>
          <w:sz w:val="24"/>
          <w:szCs w:val="24"/>
        </w:rPr>
        <w:t>председателем комитета по образованию администрации Тихвинского района (на предоставление путевок в лагеря, организованные на базе учреждений образования);</w:t>
      </w:r>
    </w:p>
    <w:p>
      <w:pPr>
        <w:pStyle w:val="Normal"/>
        <w:numPr>
          <w:ilvl w:val="0"/>
          <w:numId w:val="6"/>
        </w:numPr>
        <w:ind w:left="284" w:right="-2" w:hanging="284"/>
        <w:rPr/>
      </w:pPr>
      <w:r>
        <w:rPr>
          <w:sz w:val="24"/>
          <w:szCs w:val="24"/>
        </w:rPr>
        <w:t>председателем комитета по культуре, спорту и молодежной политике администрации Тихвинского района (на предоставление путевок в лагеря, организованные на базе учреждений культуры и спорта);</w:t>
      </w:r>
    </w:p>
    <w:p>
      <w:pPr>
        <w:pStyle w:val="Normal"/>
        <w:numPr>
          <w:ilvl w:val="0"/>
          <w:numId w:val="6"/>
        </w:numPr>
        <w:ind w:left="284" w:right="-2" w:hanging="284"/>
        <w:rPr/>
      </w:pPr>
      <w:r>
        <w:rPr>
          <w:sz w:val="24"/>
          <w:szCs w:val="24"/>
        </w:rPr>
        <w:t>председателем комитета социальной защиты населения администрации Тихвинского район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2.6. Списки детей, находящихся в трудной жизненной ситуации, на предоставление бесплатных путевок, утверждаются районной комиссией по вопросам социальной защиты населения при администрации Тихвинского района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7. Учреждение, на базе которого организован оздоровительный лагерь, формирует личные дела несовершеннолетних, находящихся в трудной жизненной ситуации, на получение бесплатной путевки, которые содержат: титульный лист с указанием данных ребенка (приложение №4 к Положению), заявление родителя (законного представителя) о предоставлении путевки с отметкой о согласии на обработку персональных данных заявителя, документы указанные в пунктах 2.1.1, 2.1.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8. По утвержденному списку детей, находящихся в трудной жизненной ситуации, в порядке очередности подачи заявлений оформляются путевки (приложение №5 к Положению) и регистрируются в Журнале учета выдачи путевок (приложение №6 к Положению). Путевка выдается родителю (законному представителю) в организации, осуществляющей отдых детей и их оздоровление. Оборотный талон к путевке подшивается в личное дело несовершеннолетнего, находящегося в трудной жизненной ситуации, на получение путевки в оздоровительный лагерь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9. Журнал регистрации заявлений на выделение путевок, список детей, находящихся в трудной жизненной ситуации, личные дела несовершеннолетних, находящихся в трудной жизненной ситуации, Журнал учета выдачи путевок пронумеровываются, прошиваются и подписываются руководителем организации, осуществляющей отдых детей и их оздоровление, в загородные стационарные учреждения отдыха и оздоровления - комитетом социальной защиты населения администрации Тихвинского район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10. Хранение Журнала регистрации заявлений на выделение путевок, списк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, Журнала учета выдачи путевок сроком 5 лет обеспечивается в организации, осуществляющей отдых и оздоровление детей, в загородные стационарные учреждения отдыха и оздоровления - комитетом социальной защиты населения администрации Тихвинского рай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3. Порядок предоставления отчетной 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>информации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3.1. Ответственными за размещение отчетной информации о достижении значений показателей результативности и использовании субсидий на официальном сайте муниципального образования являются: комитет по образованию администрации Тихвинского района, комитет социальной защиты населения администрации Тихвинского района, комитет по культуре, спорту и молодежной политике администрации Тихвинского района.</w:t>
      </w:r>
    </w:p>
    <w:p>
      <w:pPr>
        <w:pStyle w:val="Normal"/>
        <w:widowControl w:val="false"/>
        <w:ind w:right="-2" w:firstLine="709"/>
        <w:rPr/>
      </w:pPr>
      <w:r>
        <w:rPr>
          <w:sz w:val="24"/>
          <w:szCs w:val="24"/>
        </w:rPr>
        <w:t>3.2. Реестр лиц, из числа детей, находящихся в трудной жизненной ситуации, получивших оздоровление и отдых в загородных стационарных оздоровительных лагерях, оздоровительных лагерях с дневным и круглосуточным пребыванием детей (приложение №6 к Положению), направляется начальниками лагерей в комитет по образованию администрации Тихвинского района в последний день окончания оздоровительной смены.</w:t>
      </w:r>
    </w:p>
    <w:p>
      <w:pPr>
        <w:pStyle w:val="Normal"/>
        <w:widowControl w:val="false"/>
        <w:ind w:right="-2" w:firstLine="709"/>
        <w:rPr/>
      </w:pPr>
      <w:r>
        <w:rPr>
          <w:sz w:val="24"/>
          <w:szCs w:val="24"/>
        </w:rPr>
        <w:t xml:space="preserve">3.3. Отчетная информация о достижении значений показателей результативности и использования субсидии для публикации на официальном сайте муниципального образования представляется учреждениями образования, культуры, спорта, на базе которых открыты оздоровительные лагеря, в комитет по образованию администрации Тихвинского района ежеквартально (до 5 числа месяца, следующего за отчетным кварталом). 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Приложение №1 </w:t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к Положению о порядке обеспечения путевками в оздоровительные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6"/>
        </w:rPr>
        <w:t>лагеря детей, находящихся в трудной жизненной ситуации, летом 2017 года</w:t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4536" w:right="-2" w:hanging="0"/>
        <w:rPr>
          <w:sz w:val="22"/>
          <w:szCs w:val="22"/>
        </w:rPr>
      </w:pPr>
      <w:r>
        <w:rPr>
          <w:sz w:val="22"/>
          <w:szCs w:val="22"/>
        </w:rPr>
        <w:t>Руководителю учреждения, осуществляющему отдых детей и их оздоровление</w:t>
      </w:r>
    </w:p>
    <w:p>
      <w:pPr>
        <w:pStyle w:val="Normal"/>
        <w:ind w:left="453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-2" w:hanging="0"/>
        <w:rPr/>
      </w:pPr>
      <w:r>
        <w:rPr>
          <w:sz w:val="22"/>
          <w:szCs w:val="22"/>
        </w:rPr>
        <w:t xml:space="preserve">от </w:t>
      </w:r>
      <w:r>
        <w:rPr/>
        <w:t>______________________________</w:t>
      </w:r>
    </w:p>
    <w:p>
      <w:pPr>
        <w:pStyle w:val="Normal"/>
        <w:ind w:left="4536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родителя</w:t>
      </w:r>
    </w:p>
    <w:p>
      <w:pPr>
        <w:pStyle w:val="Normal"/>
        <w:ind w:left="4536" w:right="-2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законного представителя ребенка, тел.)</w:t>
      </w:r>
    </w:p>
    <w:p>
      <w:pPr>
        <w:pStyle w:val="Normal"/>
        <w:ind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бесплатной путевки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</w:rPr>
        <w:t>(Ф.И.О. родителя (законного представителя) ребенка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роживающий(ая) по адресу: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серия __________ №____________________________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вид документа, удостоверяющего личность)</w:t>
      </w:r>
    </w:p>
    <w:p>
      <w:pPr>
        <w:pStyle w:val="Normal"/>
        <w:ind w:right="-2" w:hanging="0"/>
        <w:jc w:val="center"/>
        <w:rPr/>
      </w:pPr>
      <w:r>
        <w:rPr/>
        <w:t>________________________________________________________________,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>выдан (кем, дата выдачи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реквизиты свидетельства о рождении/установление отцовства)              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рошу предоставить ребенку 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</w:rPr>
        <w:t>(Ф.И.О., дата рождения ребенка, учебное заведение, класс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атегория семьи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путевку в _________________________________________________________________________,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</w:rPr>
        <w:t>(наименование организации отдыха детей и их оздоровления- лагеря)</w:t>
      </w:r>
    </w:p>
    <w:p>
      <w:pPr>
        <w:pStyle w:val="Normal"/>
        <w:ind w:right="-2" w:hanging="0"/>
        <w:rPr/>
      </w:pPr>
      <w:r>
        <w:rPr/>
        <w:t>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риод отдыха и оздоровления ребенка)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Даю согласие на обработку персональных данных о себе и своем ребенке в соответствии со статьей 9 Федерального закона от 27 июля 2006 года №152-ФЗ «О персональных данных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_______________________________________________________________________ ______ л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2. _______________________________________________________________________ ______ л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3. _______________________________________________________________________ ______ л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4. _______________________________________________________________________ ______ л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5. _______________________________________________________________________ ______ 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 xml:space="preserve">_________________________ </w:t>
        <w:tab/>
        <w:tab/>
        <w:tab/>
        <w:tab/>
        <w:t xml:space="preserve"> _______________________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дата подачи заявления </w:t>
        <w:tab/>
        <w:tab/>
        <w:tab/>
        <w:tab/>
        <w:tab/>
        <w:tab/>
        <w:t xml:space="preserve">        подпись родителя</w:t>
      </w:r>
    </w:p>
    <w:p>
      <w:pPr>
        <w:pStyle w:val="Normal"/>
        <w:ind w:left="5664" w:right="-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законного представителя)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начальник лагеря      _____________/______________________     «____»____________2017 г. </w:t>
      </w:r>
    </w:p>
    <w:p>
      <w:pPr>
        <w:pStyle w:val="Normal"/>
        <w:ind w:right="-2" w:hanging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подпись)             (расшифровка)</w:t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Журнал регистрации заявлений:</w:t>
      </w:r>
      <w:r>
        <w:rPr>
          <w:sz w:val="22"/>
          <w:szCs w:val="22"/>
        </w:rPr>
        <w:t xml:space="preserve"> заявление №______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Приложение №2 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к Положению о порядке обеспечения путевками</w:t>
      </w:r>
    </w:p>
    <w:p>
      <w:pPr>
        <w:pStyle w:val="Normal"/>
        <w:ind w:left="10206" w:right="-2" w:hanging="0"/>
        <w:jc w:val="left"/>
        <w:rPr/>
      </w:pPr>
      <w:r>
        <w:rPr>
          <w:b/>
          <w:sz w:val="20"/>
          <w:szCs w:val="26"/>
        </w:rPr>
        <w:t>в оздоровительные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6"/>
        </w:rPr>
        <w:t>лагеря детей, находящихся в трудной жизненной ситуации, летом 2017 года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на предоставление путевок детя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имся в трудной жизненной ситу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наименование оздоровительного лагеря, учреждение на базе которого организован лагерь с дневным пребывание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01"/>
        <w:gridCol w:w="1708"/>
        <w:gridCol w:w="1931"/>
        <w:gridCol w:w="1932"/>
        <w:gridCol w:w="1931"/>
        <w:gridCol w:w="1932"/>
        <w:gridCol w:w="1931"/>
        <w:gridCol w:w="19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щ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и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законного представител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ебе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 ребе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несе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ТЖ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отдыха и оздоро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путе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6" w:hanging="0"/>
        <w:rPr/>
      </w:pPr>
      <w:r>
        <w:rPr/>
        <w:tab/>
      </w:r>
      <w:r>
        <w:br w:type="page"/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Приложение №3 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к Положению о порядке обеспечения путевкам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0"/>
          <w:szCs w:val="26"/>
        </w:rPr>
        <w:t>в оздоровительные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6"/>
        </w:rPr>
        <w:t>лагеря детей, находящихся в трудной жизненной ситуации, летом 2017 года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оциальной защиты населени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___________________________</w:t>
      </w:r>
      <w:r>
        <w:rPr>
          <w:b/>
          <w:sz w:val="20"/>
        </w:rPr>
        <w:t>О.Н. Большакова</w:t>
      </w:r>
      <w:r>
        <w:rPr>
          <w:sz w:val="20"/>
        </w:rPr>
        <w:t xml:space="preserve">    </w:t>
        <w:tab/>
        <w:tab/>
        <w:tab/>
        <w:tab/>
        <w:t xml:space="preserve">    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тей, находящихся в трудной жизненной ситуации, на предоставление путев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здоровительном лагере с дневным пребыва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правленность, профильная смена-название лагер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селенный пун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азе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 учреждения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за период с _________________________2017 года по _________________________ 2017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9"/>
        <w:gridCol w:w="1129"/>
        <w:gridCol w:w="1095"/>
        <w:gridCol w:w="2562"/>
        <w:gridCol w:w="1347"/>
        <w:gridCol w:w="2310"/>
        <w:gridCol w:w="1095"/>
        <w:gridCol w:w="733"/>
        <w:gridCol w:w="732"/>
        <w:gridCol w:w="1096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еб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, клас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адрес, телефон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я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одителей, опекунов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 путев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Учреждения                                   ___________________________________________</w:t>
      </w:r>
    </w:p>
    <w:p>
      <w:pPr>
        <w:pStyle w:val="Normal"/>
        <w:tabs>
          <w:tab w:val="clear" w:pos="720"/>
          <w:tab w:val="left" w:pos="3965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подпись)                      (расшифровка)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Приложение №4 </w:t>
      </w:r>
    </w:p>
    <w:p>
      <w:pPr>
        <w:pStyle w:val="Normal"/>
        <w:ind w:left="4536" w:right="-2" w:hanging="0"/>
        <w:jc w:val="left"/>
        <w:rPr/>
      </w:pPr>
      <w:r>
        <w:rPr>
          <w:b/>
          <w:sz w:val="20"/>
          <w:szCs w:val="26"/>
        </w:rPr>
        <w:t>к Положению о порядке обеспечения путевками в оздоровительные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6"/>
        </w:rPr>
        <w:t>лагеря детей, находящихся в трудной жизненной ситуации, летом 2017 года</w:t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453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утевка  №              от                    2017 года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ое дело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совершеннолетнего, находящегося в трудной жизненной ситуации, на получение бесплатной путевки в оздоровительный лагерь </w:t>
      </w:r>
    </w:p>
    <w:p>
      <w:pPr>
        <w:pStyle w:val="Normal"/>
        <w:jc w:val="center"/>
        <w:rPr/>
      </w:pPr>
      <w:r>
        <w:rPr>
          <w:b/>
          <w:szCs w:val="28"/>
        </w:rPr>
        <w:t>с дневным пребыванием 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>на базе муниципаль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___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фамилия, имя,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 г.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адрес получателя: ________________________________________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реждения</w:t>
        <w:tab/>
        <w:tab/>
        <w:tab/>
        <w:tab/>
        <w:t>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Приложение №5 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к Положению о порядке обеспечения путевкам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0"/>
          <w:szCs w:val="26"/>
        </w:rPr>
        <w:t>в оздоровительные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6"/>
        </w:rPr>
        <w:t>лагеря детей, находящихся в трудной жизненной ситуации, летом 2017 года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1"/>
        <w:gridCol w:w="653"/>
        <w:gridCol w:w="7242"/>
      </w:tblGrid>
      <w:tr>
        <w:trPr>
          <w:trHeight w:val="360" w:hRule="atLeast"/>
        </w:trPr>
        <w:tc>
          <w:tcPr>
            <w:tcW w:w="72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842"/>
        <w:gridCol w:w="170"/>
        <w:gridCol w:w="108"/>
        <w:gridCol w:w="283"/>
        <w:gridCol w:w="284"/>
        <w:gridCol w:w="283"/>
        <w:gridCol w:w="284"/>
        <w:gridCol w:w="652"/>
        <w:gridCol w:w="56"/>
        <w:gridCol w:w="294"/>
        <w:gridCol w:w="140"/>
        <w:gridCol w:w="417"/>
        <w:gridCol w:w="709"/>
        <w:gridCol w:w="141"/>
        <w:gridCol w:w="423"/>
        <w:gridCol w:w="711"/>
        <w:gridCol w:w="83"/>
        <w:gridCol w:w="484"/>
        <w:gridCol w:w="142"/>
        <w:gridCol w:w="292"/>
        <w:gridCol w:w="133"/>
        <w:gridCol w:w="284"/>
        <w:gridCol w:w="1014"/>
        <w:gridCol w:w="7"/>
        <w:gridCol w:w="844"/>
        <w:gridCol w:w="1137"/>
        <w:gridCol w:w="558"/>
        <w:gridCol w:w="425"/>
        <w:gridCol w:w="283"/>
        <w:gridCol w:w="363"/>
        <w:gridCol w:w="65"/>
        <w:gridCol w:w="7"/>
        <w:gridCol w:w="563"/>
        <w:gridCol w:w="425"/>
        <w:gridCol w:w="142"/>
        <w:gridCol w:w="140"/>
        <w:gridCol w:w="143"/>
        <w:gridCol w:w="144"/>
        <w:gridCol w:w="427"/>
        <w:gridCol w:w="285"/>
      </w:tblGrid>
      <w:tr>
        <w:trPr>
          <w:trHeight w:val="360" w:hRule="atLeast"/>
        </w:trPr>
        <w:tc>
          <w:tcPr>
            <w:tcW w:w="791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ТЕВ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в оздоровительное учрежде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ТНЫЙ ТАЛОН К ПУТЕВК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 оздоровительное учреждение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jc w:val="right"/>
              <w:rPr>
                <w:sz w:val="22"/>
              </w:rPr>
            </w:pPr>
            <w:r>
              <w:rPr>
                <w:sz w:val="22"/>
              </w:rPr>
              <w:t>Срок путевки: с 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 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lef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рок пребывания: с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384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Фамилия, имя ребенка</w:t>
            </w:r>
          </w:p>
        </w:tc>
        <w:tc>
          <w:tcPr>
            <w:tcW w:w="51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Фамилия, имя ребенка</w:t>
            </w:r>
          </w:p>
        </w:tc>
        <w:tc>
          <w:tcPr>
            <w:tcW w:w="34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од, месяц рождения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од, месяц рождения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тегория семьи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тегория семьи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9" w:firstLine="87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льготная категория, № документа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льготная категория, № документа)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.И.О. родителя (опекуна)</w:t>
            </w:r>
          </w:p>
        </w:tc>
        <w:tc>
          <w:tcPr>
            <w:tcW w:w="48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.И.О. родителя (опекуна)</w:t>
            </w:r>
          </w:p>
        </w:tc>
        <w:tc>
          <w:tcPr>
            <w:tcW w:w="23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дрес, телефон</w:t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дрес, телефон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650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изации, выдавшей путевку: МОУ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6" w:type="dxa"/>
            <w:gridSpan w:val="11"/>
            <w:tcBorders/>
          </w:tcPr>
          <w:p>
            <w:pPr>
              <w:pStyle w:val="Normal"/>
              <w:ind w:right="111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изации выдавшей путевку</w:t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28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         »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59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Приложение №6 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к Положению о порядке обеспечения путевкам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0"/>
          <w:szCs w:val="26"/>
        </w:rPr>
        <w:t>в оздоровительные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6"/>
        </w:rPr>
        <w:t>лагеря детей, находящихся в трудной жизненной ситуации, летом 2017 года</w:t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10206" w:right="-2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иц, из числа детей, находящихся в трудной жизненной ситуации,  получивших оздоровление и отд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 2017 г.  по ______________ 2017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782"/>
        <w:gridCol w:w="1631"/>
        <w:gridCol w:w="1484"/>
        <w:gridCol w:w="1780"/>
        <w:gridCol w:w="1483"/>
        <w:gridCol w:w="1780"/>
        <w:gridCol w:w="1781"/>
        <w:gridCol w:w="572"/>
        <w:gridCol w:w="763"/>
        <w:gridCol w:w="1336"/>
      </w:tblGrid>
      <w:tr>
        <w:trPr>
          <w:trHeight w:val="360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4"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 </w:t>
              <w:br/>
              <w:t>ребенка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, класс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   </w:t>
              <w:br/>
              <w:t>регистраци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 xml:space="preserve">(адрес,   </w:t>
              <w:br/>
              <w:t>телефон)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 </w:t>
              <w:br/>
              <w:t>родителей,</w:t>
              <w:br/>
              <w:t>(законных представителей)</w:t>
              <w:br/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чреждения оздоровления и отдых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   </w:t>
              <w:br/>
              <w:t>пребыва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64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4"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полномоченного органа по реализаци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о оздоровительной кампании детей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ящихся в трудной жизненной ситуаци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Тихвинского  района  Ленинградской области</w:t>
      </w:r>
      <w:r>
        <w:rPr>
          <w:sz w:val="22"/>
          <w:szCs w:val="22"/>
        </w:rPr>
        <w:t xml:space="preserve">                                              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                                                                          _______________________      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П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6:00Z</dcterms:created>
  <dc:creator>kom-31-2</dc:creator>
  <dc:description/>
  <cp:keywords/>
  <dc:language>en-US</dc:language>
  <cp:lastModifiedBy>kom-31-2</cp:lastModifiedBy>
  <cp:lastPrinted>2017-04-18T10:06:00Z</cp:lastPrinted>
  <dcterms:modified xsi:type="dcterms:W3CDTF">2017-04-18T07:07:00Z</dcterms:modified>
  <cp:revision>9</cp:revision>
  <dc:subject/>
  <dc:title>АДМИНИСТРАЦИЯ  МУНИЦИПАЛЬНОГО  ОБРАЗОВАНИЯ</dc:title>
</cp:coreProperties>
</file>