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мая 2019 г.</w:t>
        <w:tab/>
        <w:t>01-9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5 октября 2018 года №01-2291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Внести изменения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</w:t>
      </w:r>
      <w:r>
        <w:rPr>
          <w:b/>
          <w:color w:val="000000"/>
        </w:rPr>
        <w:t>от 15 октября 2018 года №01-2291-а</w:t>
      </w:r>
      <w:r>
        <w:rPr>
          <w:color w:val="000000"/>
        </w:rPr>
        <w:t xml:space="preserve">, изложив </w:t>
      </w:r>
      <w:r>
        <w:rPr>
          <w:b/>
          <w:color w:val="000000"/>
        </w:rPr>
        <w:t xml:space="preserve">приложение №2 «План </w:t>
      </w:r>
      <w:r>
        <w:rPr>
          <w:b/>
          <w:bCs/>
          <w:color w:val="000000"/>
        </w:rPr>
        <w:t>реализации муниципальной программы Тихвинского района «Развитие физической культуры и спорта в Тихвинском районе»»</w:t>
      </w:r>
      <w:r>
        <w:rPr>
          <w:color w:val="000000"/>
        </w:rPr>
        <w:t xml:space="preserve"> в новой редакции (приложение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Амур А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6 мая 2019 г.</w:t>
        <w:tab/>
        <w:t>№01-964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физической культуры и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спорта в Тихвинском районе»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6"/>
        <w:gridCol w:w="18"/>
        <w:gridCol w:w="4033"/>
        <w:gridCol w:w="18"/>
        <w:gridCol w:w="1336"/>
        <w:gridCol w:w="19"/>
        <w:gridCol w:w="1562"/>
        <w:gridCol w:w="18"/>
        <w:gridCol w:w="1517"/>
        <w:gridCol w:w="18"/>
        <w:gridCol w:w="1238"/>
        <w:gridCol w:w="18"/>
        <w:gridCol w:w="1367"/>
        <w:gridCol w:w="19"/>
      </w:tblGrid>
      <w:tr>
        <w:trPr>
          <w:trHeight w:val="227" w:hRule="atLeast"/>
        </w:trPr>
        <w:tc>
          <w:tcPr>
            <w:tcW w:w="4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 в состав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, проведение и участие в физкультур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спортивных мероприятиях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Сельская комплексная Спартакиада и Сельские спортивные Игры, Смотр- конкурс среди сельских поселений Тихвинского района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Первенства, чемпионаты, турниры, учебно-тренировочные сборы и другие мероприятия по видам спорта на территории Тихвинского района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,2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Участие в региональных, Всероссийских и других физкультурных и спортивных мероприятиях    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. Организация, проведение и участие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физкультур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спортивных мероприят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,8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8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8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Укрепление материально-технической базы физиче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ы и спорта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иобретение спортивного инвентаря, оборудования и расходных материалов 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1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. Укрепление материально-технической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зы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81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4,6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4,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7:00Z</dcterms:created>
  <dc:creator>kom-31-2</dc:creator>
  <dc:description/>
  <cp:keywords/>
  <dc:language>en-US</dc:language>
  <cp:lastModifiedBy>kom-31-2</cp:lastModifiedBy>
  <cp:lastPrinted>2019-05-06T18:37:00Z</cp:lastPrinted>
  <dcterms:modified xsi:type="dcterms:W3CDTF">2019-05-06T15:37:00Z</dcterms:modified>
  <cp:revision>7</cp:revision>
  <dc:subject/>
  <dc:title>АДМИНИСТРАЦИЯ  МУНИЦИПАЛЬНОГО  ОБРАЗОВАНИЯ</dc:title>
</cp:coreProperties>
</file>