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19 г.</w:t>
        <w:tab/>
        <w:t>01-9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норматива стоимости одного квадратного метра общей площади жилья на 2 квартал 2019 года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государственной программы Российской Федерации «Обеспечение доступным и комфортным жильем и коммунальными услугами граждан Российской Федерации»;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-коммунального хозяйства Российской Федерации от 1 апреля 2019 года №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9 года»; распоряжением Комитета по строительству Ленинградской области от 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»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Cs w:val="28"/>
        </w:rPr>
        <w:t>Утвердить норматив стоимости одного квадратного метра общей площади жилья на 2 квартал 2019 года на территории муниципального образования Тихвинский муниципальный район Ленинградской области в размере 32357 рублей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Cs w:val="28"/>
        </w:rPr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Cs w:val="28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стякова Ольга Вячеслав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9 апреля 2019 г. №01-94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а стоимости одного квадратного мет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й площади жилья на территории муниципального образования 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 квартал 2019 год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4001"/>
      </w:tblGrid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муниципального образования (поселения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мер утвержденного нормати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и одного квадратного ме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щей площади жиль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/кв.м.)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3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7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95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1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ылёв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6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городское посел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68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35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∑ </w:t>
      </w:r>
      <w:r>
        <w:rPr>
          <w:b/>
          <w:sz w:val="24"/>
          <w:szCs w:val="24"/>
        </w:rPr>
        <w:t xml:space="preserve">Н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</w:t>
      </w:r>
      <w:r>
        <w:rPr>
          <w:b/>
          <w:sz w:val="24"/>
          <w:szCs w:val="24"/>
        </w:rPr>
        <w:t>(поселений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(район) =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(поселений), входящих в состав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912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 (район) =  --------------   =  32357 руб.                                          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9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7:00Z</dcterms:created>
  <dc:creator>kom-31-2</dc:creator>
  <dc:description/>
  <cp:keywords/>
  <dc:language>en-US</dc:language>
  <cp:lastModifiedBy>kom-31-2</cp:lastModifiedBy>
  <cp:lastPrinted>2019-04-30T10:08:00Z</cp:lastPrinted>
  <dcterms:modified xsi:type="dcterms:W3CDTF">2019-04-30T07:08:00Z</dcterms:modified>
  <cp:revision>3</cp:revision>
  <dc:subject/>
  <dc:title>АДМИНИСТРАЦИЯ  МУНИЦИПАЛЬНОГО  ОБРАЗОВАНИЯ</dc:title>
</cp:coreProperties>
</file>