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апреля 2018 г.</w:t>
        <w:tab/>
        <w:t>01-93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предоставления субсидий из бюджета Тихвинского городского поселения юридическим лицам, оказывающим услуги по бытовому обслуживанию населения Тихвинского городского поселени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400 2800 ДО НП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В соответствии со статьей 78 Бюджетного кодекса Российской Федерации; Федеральным законом от 06 октября 2003 года №131-ФЗ «Об общих принципах организации местного самоуправления в Российской Федерации»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>1. Утвердить Порядок предоставления субсидий из бюджета Тихвинского городского поселения юридическим лицам, оказывающим услуги по бытовому обслуживанию населения Тихвинского городского поселения (приложение).</w:t>
      </w:r>
    </w:p>
    <w:p>
      <w:pPr>
        <w:pStyle w:val="Normal"/>
        <w:ind w:firstLine="708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по экономике и инвестициям, заместителя главы администрации – председателя комитета финанс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Постановление вступает в силу с момента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.Н.Никит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77-805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6 апреля 2018 г. №01-932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 бюджета 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юридическим лицам, оказывающим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услуги по бытовому обслуживанию на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городского поселения 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1.1. Настоящий Порядок разработан в соответствии со статьей 78 Бюджетного кодекса Российской Федерации и устанавливает цели, условия и порядок предоставления субсидий из бюджета Тихвинского городского поселения юридическим лицам на безвозмездной и безвозвратной основе в целях возмещения недополученных доходов и (или) возмещения затрат, возникающих в связи с выполнением работ, </w:t>
      </w:r>
      <w:r>
        <w:rPr>
          <w:bCs/>
          <w:color w:val="000000"/>
          <w:sz w:val="24"/>
          <w:szCs w:val="24"/>
        </w:rPr>
        <w:t xml:space="preserve">оказанием услуг по бытовому обслуживанию населения Тихвинского городского поселения </w:t>
      </w:r>
      <w:r>
        <w:rPr>
          <w:color w:val="000000"/>
          <w:sz w:val="24"/>
          <w:szCs w:val="24"/>
        </w:rPr>
        <w:t>(далее – субсидии, получатели субсидий)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Целью предоставления субсидий является возмещение недополученных доходов и (или) возмещение затрат, возникающих в связи с выполнением работ, </w:t>
      </w:r>
      <w:r>
        <w:rPr>
          <w:bCs/>
          <w:color w:val="000000"/>
          <w:sz w:val="24"/>
          <w:szCs w:val="24"/>
        </w:rPr>
        <w:t>оказанием услуг по бытовому обслуживанию населения Тихвинского городского поселения по регулируемым тарифам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1.3. К категории юридических лиц, имеющих право на получение субсидии, относятся юридические лиц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выполняющие работы, </w:t>
      </w:r>
      <w:r>
        <w:rPr>
          <w:bCs/>
          <w:color w:val="000000"/>
          <w:sz w:val="24"/>
          <w:szCs w:val="24"/>
        </w:rPr>
        <w:t>оказывающие услуги по бытовому обслуживанию населения Тихвинского городского поселения по тарифам, установленным решениями совета депутатов Тихвинского городского поселения и в соответствии с Правилами бытового обслуживания населения, утвержденными постановлением Правительства Российской Федерации от 15 августа 1997 года №1025 (с изменениями и дополнениями)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z w:val="24"/>
          <w:szCs w:val="24"/>
        </w:rPr>
        <w:t xml:space="preserve">имеющие </w:t>
      </w:r>
      <w:r>
        <w:rPr>
          <w:color w:val="000000"/>
          <w:sz w:val="24"/>
          <w:szCs w:val="24"/>
        </w:rPr>
        <w:t>недополученные доходы и (или) затраты в связи с оказанием услуг</w:t>
      </w:r>
      <w:r>
        <w:rPr>
          <w:bCs/>
          <w:color w:val="000000"/>
          <w:sz w:val="24"/>
          <w:szCs w:val="24"/>
        </w:rPr>
        <w:t xml:space="preserve"> по бытовому обслуживанию населения Тихвинского город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К затратам и (или) недополученным доходам относятся расходы по: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оказанию бытовых услуг в соответствии с требованиями по контролю за техническим и санитарным состоянием помещений и оборудования, обеспечению норм пожарной безопасности;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м и услугам по содержанию и текущему ремонту зданий, выполняемым (предоставляемым) в соответствии с установленными требованиями и нормами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1.5. Главным распорядителем бюджетных средств является администрация муниципального образования Тихвинский муниципальный район Лен</w:t>
      </w:r>
      <w:r>
        <w:rPr>
          <w:sz w:val="24"/>
          <w:szCs w:val="24"/>
        </w:rPr>
        <w:t>инградской области (далее – Администрация)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1.6. Предоставление субсидии осуществляется в соответствии со сводной бюджетной росписью бюджета Тихвинского городского поселения </w:t>
      </w:r>
      <w:r>
        <w:rPr>
          <w:rStyle w:val="2"/>
          <w:color w:val="000000"/>
          <w:sz w:val="24"/>
          <w:szCs w:val="24"/>
        </w:rPr>
        <w:t xml:space="preserve">на текущий финансовый год, </w:t>
      </w:r>
      <w:r>
        <w:rPr>
          <w:color w:val="000000"/>
          <w:sz w:val="24"/>
          <w:szCs w:val="24"/>
        </w:rPr>
        <w:t>в пределах бюджетных ассигнований и лимитов бюджетных обязательств, утвержденных для главного распорядителя бюджетных средств.</w:t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Условия и порядок предоставления </w:t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убсидий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Условиями пр</w:t>
      </w:r>
      <w:r>
        <w:rPr>
          <w:color w:val="000000"/>
          <w:sz w:val="24"/>
          <w:szCs w:val="24"/>
        </w:rPr>
        <w:t>едоставления субсидий являются: соотв</w:t>
      </w:r>
      <w:r>
        <w:rPr>
          <w:bCs/>
          <w:color w:val="000000"/>
          <w:sz w:val="24"/>
          <w:szCs w:val="24"/>
        </w:rPr>
        <w:t>етствие получателя субсидии категориям юридических лиц, предусмотренных пунктом 1.3 настоящего порядка, заключение получателем субсидии и Администрацией договора о предоставлении субсидии в соответствии с типовой формой, утвержденной правовым актом комитета финансов администрации Тихвинского района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2.2. Юридическим лицам, находящимся в любой из процедур банкротства, в том числе в случае добровольной ликвидации, в отношении которых возбуждены дела о несостоятельности (банкротстве), субсидии не предоставляются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2.3. Для получения субсидии получатели субсидии предоставляют в отдел по развитию малого, среднего бизнеса и потребительского рынка администрации Тихвинского района следующие документы (предоставляются один раз в течение календарного года при первом обращении):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учредительных документов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копию свидетельства о внесении юридического лица в Единый государственный реестр юридических лиц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копию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копию уведомления Территориального органа Федеральной службы государственной статистики по г.Санкт-Петербургу и Ленинградской области о постановке на учет и присвоения кодов Единого государственного реестра предприятий и организаций всех форм собственности и хозяйствования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выписку из Единого государственного реестра юридических лиц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2.4. Между получателем субсидии и Администрацией заключается договор о предоставлении субсидии, в котором </w:t>
      </w:r>
      <w:r>
        <w:rPr>
          <w:sz w:val="24"/>
          <w:szCs w:val="24"/>
        </w:rPr>
        <w:t>предусматриваются: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едмет договора, в котором определяется цель предоставления субсидий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мер субсидий, условия и порядок предоставления субсидий, обязательства по их целевому использованию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обязанность, предусматривающая возврат в бюджет Тихвинского городского поселения суммы субсидий в случаях нецелевого использования в установленные срок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4"/>
          <w:szCs w:val="24"/>
        </w:rPr>
        <w:t>согласие получателей субсидий на осуществление главным распорядителем бюджетных средств, предоставившим субсидии, и органом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.5. Перечисление субсидий осуществляется при предоставлении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счета размера средств на возмещение </w:t>
      </w:r>
      <w:r>
        <w:rPr>
          <w:color w:val="000000"/>
          <w:sz w:val="24"/>
          <w:szCs w:val="24"/>
        </w:rPr>
        <w:t>недополученных доходов и (или) возмещения затрат, проверенного и согласованного комитетом по экономике и инвестициям администрации Тихвинского района и отделом по развитию малого, среднего бизнеса и потребительского рынка администрации Тихвинского района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заявления о предоставлении субсид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формы указанных документов устанавливаются договором о предоставлении субсидии в виде приложений к договору).</w:t>
      </w:r>
    </w:p>
    <w:p>
      <w:pPr>
        <w:pStyle w:val="Normal"/>
        <w:ind w:firstLine="708"/>
        <w:rPr/>
      </w:pPr>
      <w:r>
        <w:rPr>
          <w:sz w:val="24"/>
          <w:szCs w:val="24"/>
        </w:rPr>
        <w:t>2.6. Получатель субсидии несет ответственность за достоверность предоставленных документов в соответствии с действующим законодательств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7. Решение о предоставлении субсидий оформляется распоряжением Администрации,</w:t>
      </w:r>
      <w:r>
        <w:rPr>
          <w:color w:val="000000"/>
          <w:sz w:val="24"/>
          <w:szCs w:val="24"/>
        </w:rPr>
        <w:t xml:space="preserve"> которое должно содержать наименование получателей субсидий и размер предоставляемых субсидий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8. Субсидии перечисляются на расчетный счет получателей субсидий, открытый в кредитной организации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Контроль за соблюдением условий, </w:t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целей и порядка предоставления субсидий, </w:t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ственность за их нарушение</w:t>
      </w:r>
    </w:p>
    <w:p>
      <w:pPr>
        <w:pStyle w:val="Normal"/>
        <w:autoSpaceDE w:val="false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3.1. Администрация и </w:t>
      </w:r>
      <w:r>
        <w:rPr>
          <w:color w:val="000000"/>
          <w:sz w:val="24"/>
          <w:szCs w:val="24"/>
        </w:rPr>
        <w:t xml:space="preserve">орган муниципального финансового контроля </w:t>
      </w:r>
      <w:r>
        <w:rPr>
          <w:sz w:val="24"/>
          <w:szCs w:val="24"/>
        </w:rPr>
        <w:t>осуществляют проверки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3.2. В случае выявления фактов нарушения требований, установленных настоящим порядком и (или) условий, предусмотренных договором о предоставлении субсидий, Администрация в течение 10 рабочих дней со дня обнаружения нарушения направляет получателю субсидий требование о возврате субсидии в бюджет Тихвинского городского поселения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Получатель субсидии не позднее 30 календарных дней со дня получения требования о возврате субсидий обеспечивает их возврат в бюджет Тихвинского городского поселения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В случае неперечисления получателем субсидии средств в бюджет Тихвинского городского поселения в установленные сроки, взыскание производится в соответствии с требованиями действующего законодатель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9:00Z</dcterms:created>
  <dc:creator>kom-31-2</dc:creator>
  <dc:description/>
  <cp:keywords/>
  <dc:language>en-US</dc:language>
  <cp:lastModifiedBy>kom-31-2</cp:lastModifiedBy>
  <cp:lastPrinted>2018-04-16T12:44:00Z</cp:lastPrinted>
  <dcterms:modified xsi:type="dcterms:W3CDTF">2018-04-16T09:44:00Z</dcterms:modified>
  <cp:revision>8</cp:revision>
  <dc:subject/>
  <dc:title>АДМИНИСТРАЦИЯ  МУНИЦИПАЛЬНОГО  ОБРАЗОВАНИЯ</dc:title>
</cp:coreProperties>
</file>