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8 г.</w:t>
        <w:tab/>
        <w:t>01-8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О подготовке проекта изменений в правила землепользования и застройки Шугозерского сельского поселения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 01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С целью приведения правил землепользования и застройки Шугозерского сельского поселения в соответствие с требованиями градостроительного законодательства Российской Федерации на основании статей 31, 33 Градостроительного кодекса Российской Федерации, части 4 статьи 14 Федерального закона от 06 октября 2003 года №131-ФЗ «Об общих принципах организации местного самоуправления в Российской Федерации», областного закона Ленинградской области от 10 июля 2014 года №48-оз «Об отдельных вопросах местного значения сельских поселений Ленинградской области»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>1. Приступить к подготовке проекта изменений в правила землепользования и застройки Шугозерского сельского поселения, утвержденные решением совета депутатов Шугозерского сельского поселения от 26 июля 2012 года №10-143.</w:t>
      </w:r>
    </w:p>
    <w:p>
      <w:pPr>
        <w:pStyle w:val="Normal"/>
        <w:ind w:firstLine="708"/>
        <w:rPr/>
      </w:pPr>
      <w:r>
        <w:rPr/>
        <w:t>2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4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А. Соло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6333</w:t>
      </w:r>
    </w:p>
    <w:p>
      <w:pPr>
        <w:pStyle w:val="Normal"/>
        <w:ind w:right="-4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4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 по экономике и инвестициям</w:t>
        <w:tab/>
        <w:tab/>
        <w:t>А.Е. Пчели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тделом архитектуры</w:t>
        <w:tab/>
        <w:tab/>
        <w:tab/>
        <w:tab/>
        <w:tab/>
        <w:tab/>
        <w:t>Ю.В. Катышевский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отделом</w:t>
        <w:tab/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                                                                                     </w:t>
        <w:tab/>
        <w:tab/>
        <w:t xml:space="preserve">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дел архитектуры                                                             </w:t>
        <w:tab/>
        <w:t xml:space="preserve">3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архитектуре и градостроительств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енинградской области                                                       </w:t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полнительно на эл.почту: </w:t>
      </w:r>
      <w:r>
        <w:rPr>
          <w:i/>
          <w:sz w:val="18"/>
          <w:szCs w:val="18"/>
          <w:lang w:val="en-US"/>
        </w:rPr>
        <w:t>us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kvasova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lenreg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 xml:space="preserve">)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Шугозерское сельское поселение                                      </w:t>
        <w:tab/>
        <w:tab/>
        <w:t>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АНО «Редакция газеты «Трудовая слава»</w:t>
      </w:r>
      <w:r>
        <w:rPr>
          <w:i/>
          <w:sz w:val="18"/>
          <w:szCs w:val="18"/>
        </w:rPr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                               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3</Words>
  <Characters>1959</Characters>
  <CharactersWithSpaces>2298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4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10T14:50:00Z</cp:lastPrinted>
  <dcterms:modified xsi:type="dcterms:W3CDTF">2018-04-10T14:50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