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апреля 2018 г.</w:t>
        <w:tab/>
        <w:t>01-88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432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подготовке проекта изменений в правила землепользования и застройки Коськовского сельского поселения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00 Д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/>
        <w:t>С целью приведения правил землепользования и застройки Коськовского сельского поселения в соответствие с требованиями градостроительного законодательства Российской Федерации; на основании статей 31, 33 Градостроительного кодекса Российской Федерации; части 4 статьи 14 Федерального закона от 06 октября 2003 года №131-ФЗ «Об общих принципах организации местного самоуправления в Российской Федерации»; областного закона Ленинградской области от 10 июля 2014 года №48-оз «Об отдельных вопросах местного значения сельских поселений Ленинградской области»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риступить к подготовке проекта изменений в правила землепользования и застройки Коськовского сельского поселения, утвержденные решением совета депутатов Коськовского сельского поселения от 19 июля 2012 года №06-117.</w:t>
      </w:r>
    </w:p>
    <w:p>
      <w:pPr>
        <w:pStyle w:val="Normal"/>
        <w:numPr>
          <w:ilvl w:val="0"/>
          <w:numId w:val="3"/>
        </w:numPr>
        <w:rPr/>
      </w:pPr>
      <w:r>
        <w:rPr/>
        <w:t>Опубликовать постановление в газете «Трудовая слава» и обнародовать в сети Интернет на официальном сайте Тихвинского района.</w:t>
      </w:r>
    </w:p>
    <w:p>
      <w:pPr>
        <w:pStyle w:val="Normal"/>
        <w:numPr>
          <w:ilvl w:val="0"/>
          <w:numId w:val="3"/>
        </w:numPr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А.Соловьева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  <w:t>76-333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701"/>
        <w:gridCol w:w="1418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В.Катышевский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архитектуре и градостроительству Ленинградской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области (с уведомление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я Коськовского сельского поселения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3:00Z</dcterms:created>
  <dc:creator>kom-31-2</dc:creator>
  <dc:description/>
  <cp:keywords/>
  <dc:language>en-US</dc:language>
  <cp:lastModifiedBy>kom-31-2</cp:lastModifiedBy>
  <cp:lastPrinted>2018-04-10T18:05:00Z</cp:lastPrinted>
  <dcterms:modified xsi:type="dcterms:W3CDTF">2018-04-10T15:05:00Z</dcterms:modified>
  <cp:revision>3</cp:revision>
  <dc:subject/>
  <dc:title>АДМИНИСТРАЦИЯ  МУНИЦИПАЛЬНОГО  ОБРАЗОВАНИЯ</dc:title>
</cp:coreProperties>
</file>