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преля 2018 г.</w:t>
        <w:tab/>
        <w:t>01-8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силении мер пожарной безопасности на территории Тихвинского район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6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 и в целях подготовки к пожароопасному периоду 2018 года, предупреждения возникновения чрезвычайных ситуаций, вызванных пожарами на территории Тихвинского района, администрация Тихвинского района ПОСТАНОВЛЯ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Возложить контроль за выполнением мероприятий по защите населения и территории Тихвинского района от чрезвычайных ситуаций в пожароопасный период 2018 года на комиссию по предупреждению и ликвидации чрезвычайных ситуаций и обеспечению пожарной безопасности Тихвинского района (далее КЧС и ПБ)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2. Утверди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. Состав оперативной группы КЧС и ПБ Тихвинского района на пожароопасный период 2018 года (приложение №1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2. Текст памятки жителям о правилах пожарной безопасности на территории населенных пунктов в пожароопасный период (приложение №2)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3. Оперативной группе КЧС и ПБ Тихвинского района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2. Обеспечить ежедневный мониторинг оперативной обстановки с пожарами и последствий от них на территории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3. Организовать привлечение и координацию взаимодействия сил и средств Тихвинского звена ТП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4. Запретить с 16 апреля 2018 года на территории Тихвинского района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5. Администрациям поселений Тихвинского района в срок до 30 апреля 2018 год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1. 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2. Составить и утвердить планы противопожарных мероприятий, сметы предварительных расходов на выполнение противопожарных мероприятий. Обеспечить выполнение планов противопожарных мероприят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6. Провести профилактическую работу с население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7. Предусмотреть и подготовить места для возможного временного размещения нас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8. Организовать работу имеющихся добровольных пожарных формиров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9. Вводить при необходимости особый противопожарный режим, исходя из погодных условий и сложившейся пожароопасной обстановке на территории пос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10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6. Хозяйствующим субъектам Тихвинского района всех форм собственности в срок до 30 апреля 2018 года: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1. 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2. Провести ревизию имеющихся средств пожаротуш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3. Предусмотреть при необходимости, выполнение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4. Спланировать при необходимости, выделение сил и средств,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7. Активизировать работу по созданию добровольных пожарных формиров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8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7. Тихвинскому лесничеству филиалу ЛОГКУ «Ленобллес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1. Провести в срок до 30 апреля 2018 года уточнение планов привлечения сил и средств предприятий-арендаторов лесного фонда на пожаротушение в пожароопасный период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2. Провести мониторинг пожарной безопасности лесных угодий, расположенных в непосредственной близости к населенным пунктам, и организовать, при необходимости, обустройство минерализованных полос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3. Обеспечить учет, ведение и своевременную передачу объективной информации о количестве и площадях очагов возгораний по накопительной схеме (в пожароопасный период) в ЕДДС Тихвинского район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4. Подготовить и выставить в пожароопасный период соответствующие аншлаги при въезде в лесные массив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5. Обеспечить подготовку и проведение в апреле 2018 года тактико-специальных учений с привлечением сил и средств предприятий-арендаторов лесного фонда по теме «Организация проведения мероприятий по защите населения и территории Тихвинского района от чрезвычайных ситуаций, вызванных лесными и торфяными пожарами в пожароопасный период»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8. ОМВД России по Тихвинскому району</w:t>
      </w:r>
      <w:r>
        <w:rPr>
          <w:color w:val="000000"/>
        </w:rPr>
        <w:t xml:space="preserve"> в случае введения особого противопожарного режима организовать патрулирование территории Тихвинского района, в целях пресечения нарушений правил пожарной безопасности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9. Отделу надзорной деятельности и профилактической работы Тихвинского района</w:t>
      </w:r>
      <w:r>
        <w:rPr>
          <w:color w:val="000000"/>
        </w:rPr>
        <w:t xml:space="preserve"> оказать содействие администрациям поселений Тихвинского района в мониторинге пожарной безопасности населенных пунктов и проведении инструктажа с жителями по вопросам пожарной безопасности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/>
          <w:color w:val="000000"/>
        </w:rPr>
        <w:t>Государственному бюджетному учреждению здравоохранения Ленинградской обла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Тихвинская межрайонная больница им. А.Ф.Калмыкова»</w:t>
      </w:r>
      <w:r>
        <w:rPr>
          <w:color w:val="000000"/>
        </w:rPr>
        <w:t xml:space="preserve"> обеспечить оказание медицинской помощи населению в пожароопасный период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1. Обществу с ограниченной ответственностью «Барс»</w:t>
      </w:r>
      <w:r>
        <w:rPr>
          <w:color w:val="000000"/>
        </w:rPr>
        <w:t xml:space="preserve"> предусмотреть выделение пассажирского автотранспорта для проведения возможной экстренной эвакуации населения из пожароопасных районов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12. Гражданам Тихвинского района:</w:t>
      </w: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1. Неукоснительно выполнять требования пожарной безопасно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2.2. Рекомендовать провести процедуру страхования объектов недвижимости, имущества, на случай возникновения пожар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2.3. Провести уборку придомовых и прилегающих территорий от пожароопасных предметов и мусор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2.4. 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13. Рекомендовать руководителям сельхозпредприятий, собственникам земель сельхозназначения, правлениям садоводческих и дачных некоммерческих объединений</w:t>
      </w:r>
      <w:r>
        <w:rPr>
          <w:color w:val="000000"/>
        </w:rPr>
        <w:t xml:space="preserve"> обеспечить выполнение комплекса мероприятий по обеспечению пожарной безопасности на подведомственной, закрепленной территории. 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14. Отделу безопасности и мобилизационной подготовки администрации Тихвинского района</w:t>
      </w:r>
      <w:r>
        <w:rPr>
          <w:color w:val="000000"/>
        </w:rPr>
        <w:t xml:space="preserve"> оказывать методическую и практическую помощь администрациям поселений и хозяйствующим субъектам Тихвинского района в разработке планов противопожарных мероприятий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делу по развитию агропромышленного комплекса</w:t>
      </w:r>
      <w:r>
        <w:rPr>
          <w:color w:val="000000"/>
        </w:rPr>
        <w:t xml:space="preserve"> обеспечить мониторинг оперативной противопожарной обстановки сельхозпредприятий в пожароопасный период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Г. Мартышева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611</w:t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0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354"/>
        <w:gridCol w:w="741"/>
        <w:gridCol w:w="1996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местителя главы администрации по безопасности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.Г. Мартышева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МВД России по Тихвинскому району</w:t>
            </w:r>
          </w:p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П. Петривний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альник ОНД и ПР Тихвинского района</w:t>
            </w:r>
          </w:p>
          <w:p>
            <w:pPr>
              <w:pStyle w:val="Normal"/>
              <w:widowControl w:val="false"/>
              <w:ind w:firstLine="9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Л. Скворцов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м. главы администрации Тихвинского района по коммунальному хозяйству и строительству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М. Корцов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иректор Тихвинского лесничества филиала ЛОГКУ «Ленобллес»</w:t>
            </w:r>
          </w:p>
          <w:p>
            <w:pPr>
              <w:pStyle w:val="Normal"/>
              <w:widowControl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.Н. Ладышкин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  <w:r>
        <w:rPr>
          <w:color w:val="000000"/>
          <w:sz w:val="18"/>
          <w:szCs w:val="18"/>
        </w:rPr>
        <w:t xml:space="preserve"> </w:t>
      </w:r>
    </w:p>
    <w:tbl>
      <w:tblPr>
        <w:tblW w:w="82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355"/>
        <w:gridCol w:w="884"/>
        <w:gridCol w:w="1981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безопасности и мобилизационной подготовки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2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дминистрации поселений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8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БУЗ ЛО «Тихвинская МБ»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ОО «Барс»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НО «Трудовая слава»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НО «Радио Тихвин»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ихвинское лесничество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МВД по Тихвинскому району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дел по развитию агропромышленного комплекс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НД и ПР Тихвинского райо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sz w:val="18"/>
              </w:rPr>
              <w:t>Комитет по культуре, спорту и молодежной политике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митет социальной защиты населения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митет по образованию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- 1 экз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 23 экз.</w:t>
            </w:r>
          </w:p>
        </w:tc>
      </w:tr>
    </w:tbl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09 апреля 2018г. №01-870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Heading"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и пожарной безопасности Тихвинского район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395"/>
        <w:gridCol w:w="4814"/>
      </w:tblGrid>
      <w:tr>
        <w:trPr/>
        <w:tc>
          <w:tcPr>
            <w:tcW w:w="9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ководитель оперативной группы: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ров Константин Анатольевич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 по  безопасности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лены оперативной группы: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бченко Олег Александрович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м.начальника полиции по оперативной работе ОМВД России по Тихвинскому району Ленинградской области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ышева Галина Геннадьевна</w:t>
            </w:r>
          </w:p>
          <w:p>
            <w:pPr>
              <w:pStyle w:val="Normal"/>
              <w:widowControl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отделом безопасности и мобилизационной подготовк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орцов Александр Сергеевич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ик ОНД и ПР Тихвинского района </w:t>
            </w:r>
            <w:r>
              <w:rPr>
                <w:bCs/>
                <w:color w:val="000000"/>
                <w:sz w:val="24"/>
              </w:rPr>
              <w:t>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ков Константин Алексеевич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главы администрации Тихвинского района по коммунальному хозяйству и строительству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дышкин Сергей Николаевич</w:t>
            </w:r>
          </w:p>
          <w:p>
            <w:pPr>
              <w:pStyle w:val="Normal"/>
              <w:widowControl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Тихвинского лесничества филиала ЛОГКУ «Ленобллес» </w:t>
            </w:r>
            <w:r>
              <w:rPr>
                <w:bCs/>
                <w:color w:val="000000"/>
                <w:sz w:val="24"/>
              </w:rPr>
              <w:t>(по согласованию)</w:t>
            </w:r>
          </w:p>
          <w:p>
            <w:pPr>
              <w:pStyle w:val="Normal"/>
              <w:widowControl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А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09 апреля 2018г. №01-870-а</w:t>
      </w:r>
    </w:p>
    <w:p>
      <w:pPr>
        <w:pStyle w:val="ConsPlusNormal"/>
        <w:ind w:left="5040" w:hanging="0"/>
        <w:rPr/>
      </w:pPr>
      <w:r>
        <w:rPr/>
        <w:t xml:space="preserve"> </w:t>
      </w:r>
      <w:r>
        <w:rPr/>
        <w:t>(приложение 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авилах пожарной безопасности на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ожароопасный период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Уважаемые жители и гости Тихвинского района,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 </w:t>
      </w:r>
      <w:r>
        <w:rPr>
          <w:rStyle w:val="Strong"/>
        </w:rPr>
        <w:t>ПОМНИТЕ,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</w:t>
      </w:r>
      <w:r>
        <w:rPr>
          <w:rStyle w:val="Strong"/>
          <w:b w:val="false"/>
        </w:rPr>
        <w:t>несоблюдение правил пожарной безопасности может привести к беде!</w:t>
      </w:r>
    </w:p>
    <w:p>
      <w:pPr>
        <w:pStyle w:val="Normal"/>
        <w:numPr>
          <w:ilvl w:val="0"/>
          <w:numId w:val="2"/>
        </w:numPr>
        <w:spacing w:beforeAutospacing="1" w:after="0"/>
        <w:jc w:val="left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Не разжигайте костры вблизи строений, при сильных порывах ветра. Не оставляйте костер без присмотра.</w:t>
      </w:r>
    </w:p>
    <w:p>
      <w:pPr>
        <w:pStyle w:val="NormalWeb"/>
        <w:numPr>
          <w:ilvl w:val="0"/>
          <w:numId w:val="2"/>
        </w:numPr>
        <w:spacing w:before="100" w:after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Не доверяйте подключение построек к электролинии не лицензионным организациям. Монтажом электропроводки должны заниматься только профессионалы!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Не допускайте перегрузки электросетей.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Не оставляйте без присмотра включенные в электросеть приборы.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 xml:space="preserve">Храните вне помещения, в специальных металлических ящиках газовые баллоны как заправленные, так и пустые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"/>
          <w:b w:val="false"/>
        </w:rPr>
        <w:t>Для дома и бани используйте только заводские печи с автоматической защитой и отключением после 8 часов работы или при нагревании до 1100</w:t>
      </w:r>
      <w:r>
        <w:rPr>
          <w:rStyle w:val="Strong"/>
          <w:b w:val="false"/>
          <w:vertAlign w:val="superscript"/>
        </w:rPr>
        <w:t>0</w:t>
      </w:r>
      <w:r>
        <w:rPr>
          <w:rStyle w:val="Strong"/>
          <w:b w:val="false"/>
        </w:rPr>
        <w:t>С.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Не оставляйте без присмотра, одних дома, маленьких детей.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</w:rPr>
        <w:t>Не курите в помещении.</w:t>
      </w:r>
    </w:p>
    <w:p>
      <w:pPr>
        <w:pStyle w:val="NormalWeb"/>
        <w:numPr>
          <w:ilvl w:val="0"/>
          <w:numId w:val="2"/>
        </w:numPr>
        <w:spacing w:before="0" w:after="100"/>
        <w:rPr/>
      </w:pPr>
      <w:r>
        <w:rPr>
          <w:rStyle w:val="Strong"/>
          <w:b w:val="false"/>
        </w:rPr>
        <w:t>На случай пожара имейте наготове запасы воды и первичные средства пожаротушения.</w:t>
      </w:r>
      <w:r>
        <w:rPr/>
        <w:t xml:space="preserve">  </w:t>
      </w:r>
    </w:p>
    <w:p>
      <w:pPr>
        <w:pStyle w:val="Normal"/>
        <w:tabs>
          <w:tab w:val="clear" w:pos="720"/>
          <w:tab w:val="left" w:pos="4667" w:leader="none"/>
        </w:tabs>
        <w:ind w:left="708" w:hanging="0"/>
        <w:rPr>
          <w:rStyle w:val="Strong"/>
          <w:b w:val="false"/>
          <w:b w:val="false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rStyle w:val="Emphasis"/>
          <w:bCs/>
          <w:i w:val="false"/>
          <w:sz w:val="24"/>
          <w:szCs w:val="24"/>
        </w:rPr>
        <w:t>В пожароопасный период -</w:t>
      </w:r>
      <w:r>
        <w:rPr>
          <w:rStyle w:val="Strong"/>
          <w:b w:val="false"/>
          <w:sz w:val="24"/>
          <w:szCs w:val="24"/>
        </w:rPr>
        <w:t> необходимо:</w:t>
        <w:tab/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стоянно иметь запас воды на своих участках не менее 200л.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меть противопожарный инвентарь, приставную лестницу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numPr>
          <w:ilvl w:val="0"/>
          <w:numId w:val="1"/>
        </w:numPr>
        <w:spacing w:before="0" w:afterAutospacing="1"/>
        <w:jc w:val="left"/>
        <w:rPr>
          <w:sz w:val="24"/>
          <w:szCs w:val="24"/>
        </w:rPr>
      </w:pPr>
      <w:r>
        <w:rPr>
          <w:sz w:val="24"/>
          <w:szCs w:val="24"/>
        </w:rPr>
        <w:t>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NormalWeb"/>
        <w:spacing w:beforeAutospacing="0" w:before="0" w:afterAutospacing="0" w:after="0"/>
        <w:ind w:left="360" w:hanging="0"/>
        <w:rPr>
          <w:rStyle w:val="Strong"/>
          <w:b w:val="false"/>
          <w:b w:val="false"/>
        </w:rPr>
      </w:pPr>
      <w:r>
        <w:rPr>
          <w:color w:val="0000FF"/>
        </w:rPr>
        <w:t> </w:t>
      </w:r>
      <w:r>
        <w:rPr>
          <w:rStyle w:val="Strong"/>
          <w:b w:val="false"/>
        </w:rPr>
        <w:t>При приближении лесного пожара к населенному пункту, дачным и садоводческим участкам, необходимо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ровести эвакуацию детей и пожилых граждан в безопасный район;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подготовить соответствующим образом дом: закрыть двери, окна, все вентиляционные отверстия;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наполнить все имеющиеся емкости водой;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приготовить шанцевый инструмент, огнетушители, мотопомпы, для тушения углей или небольшого пламени;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постоянно осматривать территорию дома и двора в целях обнаружения тлеющих углей или огня; </w:t>
      </w:r>
    </w:p>
    <w:p>
      <w:pPr>
        <w:pStyle w:val="NormalWeb"/>
        <w:numPr>
          <w:ilvl w:val="0"/>
          <w:numId w:val="3"/>
        </w:numPr>
        <w:spacing w:before="0" w:after="100"/>
        <w:rPr/>
      </w:pPr>
      <w:r>
        <w:rPr/>
        <w:t>при приближении огня обливать крышу и стены дома водой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ызов служб постоянной готовности с мобильных телефонов: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  <w:u w:val="single"/>
        </w:rPr>
      </w:pPr>
      <w:r>
        <w:rPr>
          <w:rStyle w:val="Strong"/>
        </w:rPr>
        <w:t xml:space="preserve">Пожарная часть 01, </w:t>
      </w:r>
      <w:r>
        <w:rPr>
          <w:rStyle w:val="Strong"/>
          <w:u w:val="single"/>
        </w:rPr>
        <w:t>8-813-67-52-101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лиция – 02, 8-813-67-57-002</w:t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рая помощь – 03, 8-813-67-71-9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Тихвинского район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d4c6b"/>
    <w:rPr>
      <w:b/>
      <w:bCs/>
    </w:rPr>
  </w:style>
  <w:style w:type="character" w:styleId="Emphasis">
    <w:name w:val="Emphasis"/>
    <w:qFormat/>
    <w:rsid w:val="00fd4c6b"/>
    <w:rPr>
      <w:i/>
      <w:iCs/>
    </w:rPr>
  </w:style>
  <w:style w:type="character" w:styleId="Style11" w:customStyle="1">
    <w:name w:val="Верхний колонтитул Знак"/>
    <w:link w:val="Header"/>
    <w:uiPriority w:val="99"/>
    <w:qFormat/>
    <w:rsid w:val="00614301"/>
    <w:rPr>
      <w:sz w:val="28"/>
    </w:rPr>
  </w:style>
  <w:style w:type="character" w:styleId="Style12" w:customStyle="1">
    <w:name w:val="Нижний колонтитул Знак"/>
    <w:link w:val="Footer"/>
    <w:qFormat/>
    <w:rsid w:val="00614301"/>
    <w:rPr>
      <w:sz w:val="28"/>
    </w:rPr>
  </w:style>
  <w:style w:type="paragraph" w:styleId="Heading" w:customStyle="1">
    <w:name w:val="Heading"/>
    <w:next w:val="TextBody"/>
    <w:qFormat/>
    <w:rsid w:val="00fd4c6b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Style15" w:customStyle="1">
    <w:name w:val="Знак Знак Знак Знак Знак Знак"/>
    <w:basedOn w:val="Normal"/>
    <w:qFormat/>
    <w:rsid w:val="00fd4c6b"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NormalWeb">
    <w:name w:val="Normal (Web)"/>
    <w:basedOn w:val="Normal"/>
    <w:qFormat/>
    <w:rsid w:val="00fd4c6b"/>
    <w:pPr>
      <w:spacing w:beforeAutospacing="1" w:afterAutospacing="1"/>
      <w:jc w:val="left"/>
    </w:pPr>
    <w:rPr>
      <w:sz w:val="24"/>
      <w:szCs w:val="24"/>
    </w:rPr>
  </w:style>
  <w:style w:type="paragraph" w:styleId="ConsPlusNormal" w:customStyle="1">
    <w:name w:val="ConsPlusNormal"/>
    <w:qFormat/>
    <w:rsid w:val="00fd4c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6143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61430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36</Words>
  <Characters>10471</Characters>
  <CharactersWithSpaces>12283</CharactersWithSpaces>
  <Paragraphs>2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1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09T14:31:00Z</cp:lastPrinted>
  <dcterms:modified xsi:type="dcterms:W3CDTF">2018-04-09T14:31:00Z</dcterms:modified>
  <cp:revision>4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