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апреля 2018 г.</w:t>
        <w:tab/>
        <w:t>01-86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Положения о порядке обеспечения путевками в оздоровительные лагеря детей, находящихся в трудной жизненной ситуации, летом 2018 год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700, 2400 ОБ</w:t>
            </w:r>
            <w:bookmarkStart w:id="0" w:name="_GoBack"/>
            <w:bookmarkEnd w:id="0"/>
          </w:p>
        </w:tc>
      </w:tr>
    </w:tbl>
    <w:p>
      <w:pPr>
        <w:pStyle w:val="Normal"/>
        <w:ind w:right="-2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реализации мероприятий по организации отдыха, оздоровления и занятости детей, находящихся в трудной жизненной ситуации, в Тихвинском районе в 2018 году, на основании муниципальной программы Тихвинского района «Развитие системы отдыха, оздоровления, занятости детей, подростков и молодежи» (с изменениями), утвержденной постановлением администрации Тихвинского района от 12 октября 2017 года №01-2780-а, администрация Тихвинского района ПОСТАНОВЛЯЕТ: </w:t>
      </w:r>
    </w:p>
    <w:p>
      <w:pPr>
        <w:pStyle w:val="Normal"/>
        <w:numPr>
          <w:ilvl w:val="0"/>
          <w:numId w:val="1"/>
        </w:numPr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Утвердить Положение о порядке обеспечения путевками в оздоровительные лагеря детей, находящихся в трудной жизненной ситуации (приложение).</w:t>
      </w:r>
    </w:p>
    <w:p>
      <w:pPr>
        <w:pStyle w:val="Normal"/>
        <w:numPr>
          <w:ilvl w:val="0"/>
          <w:numId w:val="1"/>
        </w:numPr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Назначить комитет по образованию администрации Тихвинского района уполномоченным органом по реализации мероприятий по организации отдыха, оздоровления и занятости детей, находящихся в трудной жизненной ситуации, в каникулярное время и предоставления отчетности по результатам достижения целевых показателей.</w:t>
      </w:r>
    </w:p>
    <w:p>
      <w:pPr>
        <w:pStyle w:val="Normal"/>
        <w:numPr>
          <w:ilvl w:val="0"/>
          <w:numId w:val="1"/>
        </w:numPr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значить комитет социальной защиты населения администрации Тихвинского района координатором по </w:t>
      </w:r>
      <w:r>
        <w:rPr>
          <w:szCs w:val="28"/>
        </w:rPr>
        <w:t xml:space="preserve">осуществлению учета </w:t>
      </w:r>
      <w:r>
        <w:rPr>
          <w:bCs/>
          <w:szCs w:val="28"/>
        </w:rPr>
        <w:t xml:space="preserve">детей, находящихся в трудной жизненной ситуации, нуждающихся в оздоровлении, и </w:t>
      </w:r>
      <w:r>
        <w:rPr>
          <w:szCs w:val="28"/>
        </w:rPr>
        <w:t xml:space="preserve">организацию приема документов для выдачи путевок в МОУ ДО «ДООЦ «Огонек». </w:t>
      </w:r>
    </w:p>
    <w:p>
      <w:pPr>
        <w:pStyle w:val="Normal"/>
        <w:numPr>
          <w:ilvl w:val="0"/>
          <w:numId w:val="1"/>
        </w:numPr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Действие настоящего постановления распространяется на правоотношения, возникшие с 01 марта 2018 года.</w:t>
      </w:r>
    </w:p>
    <w:p>
      <w:pPr>
        <w:pStyle w:val="Normal"/>
        <w:numPr>
          <w:ilvl w:val="0"/>
          <w:numId w:val="1"/>
        </w:numPr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исполнением постановления возложить на заместителя главы администрации Тихвинского района по социальным и общим вопросам И.В. Гребешкову. </w:t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В.В. Пастухова 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О.Н. Большакова, 51986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В.А. Ефимов, 51748</w:t>
      </w:r>
    </w:p>
    <w:p>
      <w:pPr>
        <w:pStyle w:val="Normal"/>
        <w:ind w:right="-2" w:hanging="0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СОГЛАСОВАНО:</w:t>
      </w:r>
    </w:p>
    <w:tbl>
      <w:tblPr>
        <w:tblW w:w="88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3"/>
        <w:gridCol w:w="1701"/>
        <w:gridCol w:w="1242"/>
      </w:tblGrid>
      <w:tr>
        <w:trPr>
          <w:trHeight w:val="426" w:hRule="atLeas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.В. Гребешков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.А. Ефимов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едседатель комитета социальной защиты на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.Н. Большаков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Е.Ю. Котов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ведующий юридическим отдел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.В. Максимов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ведующий общим отдел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.Г. Савранска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РАССЫЛКА: 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9"/>
        <w:gridCol w:w="566"/>
      </w:tblGrid>
      <w:tr>
        <w:trPr/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л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ребешковой И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митет по образованию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митет социальной защиты населе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митет по культуре, спорту и молодежной политик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О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09 апреля 2018г. №01-867-а</w:t>
      </w:r>
    </w:p>
    <w:p>
      <w:pPr>
        <w:pStyle w:val="ConsPlusNormal"/>
        <w:ind w:left="5040" w:hanging="0"/>
        <w:rPr/>
      </w:pPr>
      <w:r>
        <w:rPr/>
        <w:t>(приложение)</w:t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беспечения путевками в оздоровительные лагеря детей,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трудной жизненной ситуации, летом 2018 год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пределяет порядок обеспечения бесплатными путевками детей, находящихся в трудной жизненной ситуации, для их отдыха и оздоровления летом 2018 года в оздоровительных лагерях всех видов. 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1.2. Право на получение бесплатной путевки за счет субсидий в установленном настоящим Положением порядке имеют дети, проживающие на территории Тихвинского района, находящиеся в трудной жизненной ситуации:</w:t>
      </w:r>
    </w:p>
    <w:p>
      <w:pPr>
        <w:pStyle w:val="Normal"/>
        <w:numPr>
          <w:ilvl w:val="0"/>
          <w:numId w:val="2"/>
        </w:numPr>
        <w:ind w:left="426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дети, оставшиеся без попечения родителей, за исключением детей-сирот и детей, оставшихся без попечения родителей, находящихся в государственных и муниципальных образовательных организациях; </w:t>
      </w:r>
    </w:p>
    <w:p>
      <w:pPr>
        <w:pStyle w:val="Normal"/>
        <w:numPr>
          <w:ilvl w:val="0"/>
          <w:numId w:val="2"/>
        </w:numPr>
        <w:ind w:left="426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дети-инвалиды; </w:t>
      </w:r>
    </w:p>
    <w:p>
      <w:pPr>
        <w:pStyle w:val="Normal"/>
        <w:numPr>
          <w:ilvl w:val="0"/>
          <w:numId w:val="2"/>
        </w:numPr>
        <w:ind w:left="426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дети с ограниченными возможностями здоровья, то есть имеющие недостатки в физическом и (или) психическом развитии; </w:t>
      </w:r>
    </w:p>
    <w:p>
      <w:pPr>
        <w:pStyle w:val="Normal"/>
        <w:numPr>
          <w:ilvl w:val="0"/>
          <w:numId w:val="2"/>
        </w:numPr>
        <w:ind w:left="426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дети - 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numPr>
          <w:ilvl w:val="0"/>
          <w:numId w:val="2"/>
        </w:numPr>
        <w:ind w:left="426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дети из семей беженцев и вынужденных переселенцев; </w:t>
      </w:r>
    </w:p>
    <w:p>
      <w:pPr>
        <w:pStyle w:val="Normal"/>
        <w:numPr>
          <w:ilvl w:val="0"/>
          <w:numId w:val="2"/>
        </w:numPr>
        <w:ind w:left="426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дети, оказавшиеся в экстремальных условиях; </w:t>
      </w:r>
    </w:p>
    <w:p>
      <w:pPr>
        <w:pStyle w:val="Normal"/>
        <w:numPr>
          <w:ilvl w:val="0"/>
          <w:numId w:val="2"/>
        </w:numPr>
        <w:ind w:left="426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дети - жертвы насилия; </w:t>
      </w:r>
    </w:p>
    <w:p>
      <w:pPr>
        <w:pStyle w:val="Normal"/>
        <w:numPr>
          <w:ilvl w:val="0"/>
          <w:numId w:val="2"/>
        </w:numPr>
        <w:ind w:left="426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дети, проживающие в малоимущих семьях; </w:t>
      </w:r>
    </w:p>
    <w:p>
      <w:pPr>
        <w:pStyle w:val="Normal"/>
        <w:numPr>
          <w:ilvl w:val="0"/>
          <w:numId w:val="2"/>
        </w:numPr>
        <w:ind w:left="426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дети с отклонениями в поведении; </w:t>
      </w:r>
    </w:p>
    <w:p>
      <w:pPr>
        <w:pStyle w:val="Normal"/>
        <w:numPr>
          <w:ilvl w:val="0"/>
          <w:numId w:val="2"/>
        </w:numPr>
        <w:ind w:left="426" w:right="-2" w:hanging="360"/>
        <w:rPr>
          <w:sz w:val="24"/>
          <w:szCs w:val="24"/>
        </w:rPr>
      </w:pPr>
      <w:r>
        <w:rPr>
          <w:sz w:val="24"/>
          <w:szCs w:val="24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1.3. У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ей, находящихся в трудной жизненной ситуации, осуществляется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- комитетом социальной защиты населения администрации Тихвинского района;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отделением по делам несовершеннолетних ОМВД России по Тихвинскому району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едоставления бесплатных путевок для отдыха и оздоровления детей Тихвинского района, находящихся в трудной жизненной ситуации, летом 2018 года в оздоровительные лагеря всех видов и типов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2.1 Бесплатная путевка в оздоровительный лагерь для детей, находящихся в трудной жизненной ситуации, выдается на основании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личного заявления родителей (приложение №1 к Положению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документов, подтверждающих наличие трудной жизненной ситуаци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.1.1. Для детей, которые относятся к категории «находящийся в трудной жизненной ситуации» и состоят в единой региональной автоматизированной информационной системе «Социальная защита Ленинградской области»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hyperlink r:id="rId4">
        <w:r>
          <w:rPr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родителя (законного представителя) о предоставлении путевки (с указанием желаемого месяца пребывания детей в организациях отдыха детей и их оздоровления) с отметкой о согласии на обработку персональных данных заявителя;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б) сведения о категории семьи, предоставляемые комитетом социальной защиты населения администрации Тихвинского района на основании АИС «Соцзащита ЛО» с указанием трудной жизненной ситуации (дети, оставшиеся без попечения родителей, за исключением детей-сирот и детей, оставшихся без попечения родителей, находящихся в государственных и муниципальных образовательных организациях; дети-инвалиды; дети, проживающие в семьях, чей среднедушевой доход на каждого члена семьи ниже прожиточного минимума на душу населения, установленного в Ленинградской области; дети, проживающие в семьях, находящихся в социально-опасном положении; безнадзорные дети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.1.2. Для детей, которые относятся к категории «находящийся в трудной жизненной ситуации», но не состоят в единой региональной автоматизированной информационной системе «Социальная защита Ленинградской области»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hyperlink r:id="rId5">
        <w:r>
          <w:rPr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родителя (законного представителя) о предоставлении путевки (Приложение №1 к Положению)  (с указанием месяца пребывания детей в организациях отдыха детей и их оздоровления) с отметкой о согласии на обработку персональных данных заявителя с приложением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б) копию паспорта или иного заменяющего его документа, удостоверяющего личность родителя (законного представителя) детей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в) копию свидетельства о рождении (копию паспорта - детей, достигших возраста 14 лет)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г) справку с места жительства детей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) документ, подтверждающий принадлежность ребенка к категории детей, находящихся в трудной жизненной ситуации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- для детей, оставшихся без попечения родителей, предоставляется документ органа опеки и попечительства, подтверждающий, что дети относятся к указанной категории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- для детей-инвалидов предоставляется справка, выданная бюро медико-социальной экспертизы и справка учреждения здравоохранения о нуждаемости детей-инвалидов в оздоровлении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- для детей с ограниченными возможностями здоровья предоставляется справка учреждения здравоохранения об ограниченных возможностях здоровья и о нуждаемости детей с ограниченными возможностями здоровья в оздоровлении;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- для детей - жертв вооруженных и межнациональных конфликтов, экологических и техногенных катастроф, стихийных бедствий - справка органа местного самоуправления соответствующего муниципального образования Ленинградской области или иной документ (документы), подтверждающий (подтверждающие), что ребенок относится к указанной категории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- для детей из семьи беженцев и вынужденных переселенцев предоставляется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- для детей, проживающих в малоимущей семье, предоставляются справки о доходах каждого члена семьи, полученных в денежной форме за три последних календарных месяца, предшествующих месяцу подачи заявления;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- для детей, оказавшихся в экстремальных условиях; детей - жертв насилия;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для детей с отклонениями в поведении предоставляется документ органа системы профилактики безнадзорности и правонарушений несовершеннолетних соответствующего муниципального образования Ленинградской области, подтверждающий, что дети относятся к одной из указанных категорий.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предоставления документов, подтверждающих наличие трудной жизненной ситуации, в интересах ребенка путевка предоставляется по ходатайству органов системы профилактики безнадзорности и правонарушений несовершеннолетних, на основании акта обследования, подтверждающий трудную жизненную ситуацию, а также личного заявления родителей (законных представителей). 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 xml:space="preserve">2.2. Заявления с необходимым комплектом документов принимаются в учреждениях, на базе которых организован оздоровительный лагерь с дневным пребыванием и регистрируются в Журнале регистрации заявлений на предоставление путевок детям, находящимся в трудной жизненной ситуации (Приложение № 2 к Положению). 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 xml:space="preserve">Учреждения, на базе которых организованы оздоровительные лагеря с дневным пребыванием, при укомплектовании лагеря направляют информацию в комитет социальной защиты администрации Тихвинского района. 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2.3. Заявления с необходимым комплектом документов в загородные стационарные учреждения отдыха и оздоровления принимаются комитетом социальной защиты населения администрации Тихвинского района и регистрируются в Журнале регистрации заявлений (Приложение №2 к Положению) на предоставление путевок детям, находящимся в трудной жизненной ситуации.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4. В случае отказа (отсутствия места) в предоставлении путевки учреждение, на базе которого организован лагерь с дневным пребыванием, информирует заявителя о направлении документов заявителя в районную комиссию по вопросам социальной защиты при администрации Тихвинского района для принятия решения о предоставлении путевки или об отказе в ней.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В случае отказа в предоставлении путевки районной комиссией по вопросам социальной защиты при администрации Тихвинского района комитет социальной защиты населения информирует заявителя письменно в течение 10 календарных дней со дня заседания районной комиссии по вопросам социальной защиты при администрации Тихвинского района.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анием для отказа в предоставлении путевки является: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- несоответствие ребенка (детей) категории детей, находящихся в трудной жизненной ситуации;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- непредставление или представление не в полном объеме документов, указанных в п. 2.1.1., 2.1.2.;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- наличие в заявлении о выделении путевки и (или) в представленных документах недостоверных сведений.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2.5. Список детей, находящихся в трудной жизненной ситуации, на предоставление путевок в оздоровительные лагеря с дневным пребыванием (Приложение №3 к Положению) составляется в 3-х экземплярах учреждением, на базе которого организован оздоровительный лагерь дневного пребывания, и согласовывается: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- председателем комитета социальной защиты населения администрации Тихвинского района.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2.6. Списки детей, находящихся в трудной жизненной ситуации, на предоставление бесплатных путевок, утверждаются районной комиссией по вопросам социальной защиты населения при администрации Тихвинского района.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2.7. Учреждение, на базе которого организован оздоровительный лагерь, формирует личные дела несовершеннолетних, находящихся в трудной жизненной ситуации, на получение бесплатной путевки, которые содержат: титульный лист с указанием данных ребенка (Приложение №4 к Положению), заявление родителя (законного представителя) о предоставлении путёвки с отметкой о согласии на обработку персональных данных заявителя, документы, указанные в п. 2.1.1., 2.1.2.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2.8. По утвержденному списку детей, находящихся в трудной жизненной ситуации, в порядке очередности подачи заявлений оформляются путевки (приложение №5 к Положению) и регистрируются в Журнале учета выдачи путевок (приложение № 6 к Положению). Путевка выдается родителю (законному представителю) в организации, осуществляющей отдых детей и их оздоровление. Оборотный талон к путевке подшивается в личное дело несовершеннолетнего, находящегося в трудной жизненной ситуации, на получение путевки в оздоровительный лагерь.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2.9. Журнал регистрации заявлений на выделение путевок, список детей, находящихся в трудной жизненной ситуации, личные дела несовершеннолетних, находящихся в трудной жизненной ситуации, путевка пронумеровываются и подписываются руководителем организации, осуществляющей отдых детей и их оздоровление, в загородные стационарные учреждения отдыха и оздоровления - комитетом социальной защиты населения администрации Тихвинского района.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2.10. Хранение Журнала регистрации заявлений на выделение путевок, реестра детей, находящихся в трудной жизненной ситуации, на предоставление бесплатных путевок, личных дел несовершеннолетних, находящихся в трудной жизненной ситуации, на получение бесплатной путевки сроком 5 лет обеспечивается в организации, осуществляющей отдых и оздоровление детей, в загородные стационарные учреждения отдыха и оздоровления - комитетом социальной защиты населения администрации Тихвинского района.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едоставления отчетной информации</w:t>
      </w:r>
    </w:p>
    <w:p>
      <w:pPr>
        <w:pStyle w:val="Normal"/>
        <w:ind w:right="-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.1. Ответственными за размещение отчетной информации о достижении значений показателей результативности и использовании субсидий на официальном сайте муниципального образования являются: комитет по образованию администрации Тихвинского района, комитет социальной защиты населения администрации Тихвинского района, комитет по культуре, спорту и молодежной политике администрации Тихвинского района.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3.2. Реестр лиц, из числа детей, находящихся в трудной жизненной ситуации, получивших оздоровление и отдых: в МОУ ДО «ДООЦ «Огонек» направляется комитетом социальной защиты населения администрации Тихвинского района; в оздоровительных лагерях с дневным пребыванием детей, находящихся в трудной жизненной ситуации, направляется начальниками лагерей в комитет по образованию администрации Тихвинского района, в последний день окончания оздоровительной смены (приложение № 6 к Положению).</w:t>
      </w:r>
    </w:p>
    <w:p>
      <w:pPr>
        <w:pStyle w:val="Normal"/>
        <w:widowControl w:val="false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Отчетная информация о достижении значений показателей результативности и использования субсидии для публикации на официальном сайте муниципального образования представляется учреждениями образования, культуры, спорта, на базе которых открыты оздоровительные лагеря, в комитет по образованию администрации Тихвинского района ежеквартально (до 5 числа месяца, следующего за отчетным кварталом).  </w:t>
      </w:r>
      <w:r>
        <w:br w:type="page"/>
      </w:r>
    </w:p>
    <w:p>
      <w:pPr>
        <w:pStyle w:val="Normal"/>
        <w:ind w:left="2880" w:right="-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иложение №1 к Положению о порядке обеспечения путевками в оздоровительные лагеря детей, находящихся в трудной жизненной ситуации, в оздоровительные лагеря в 2018 году </w:t>
      </w:r>
    </w:p>
    <w:p>
      <w:pPr>
        <w:pStyle w:val="Normal"/>
        <w:ind w:left="720" w:right="-2" w:hanging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20" w:right="-2" w:hanging="0"/>
        <w:rPr>
          <w:sz w:val="21"/>
          <w:szCs w:val="21"/>
        </w:rPr>
      </w:pPr>
      <w:r>
        <w:rPr>
          <w:sz w:val="21"/>
          <w:szCs w:val="21"/>
        </w:rPr>
        <w:t xml:space="preserve">Руководителю учреждения, осуществляющему </w:t>
      </w:r>
    </w:p>
    <w:p>
      <w:pPr>
        <w:pStyle w:val="Normal"/>
        <w:ind w:left="4320" w:right="-2" w:hanging="0"/>
        <w:rPr>
          <w:sz w:val="21"/>
          <w:szCs w:val="21"/>
        </w:rPr>
      </w:pPr>
      <w:r>
        <w:rPr>
          <w:sz w:val="21"/>
          <w:szCs w:val="21"/>
        </w:rPr>
        <w:t>отдых детей и их оздоровление</w:t>
      </w:r>
    </w:p>
    <w:p>
      <w:pPr>
        <w:pStyle w:val="Normal"/>
        <w:ind w:left="10274" w:right="-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20" w:right="-2" w:hanging="0"/>
        <w:rPr>
          <w:sz w:val="21"/>
          <w:szCs w:val="21"/>
        </w:rPr>
      </w:pPr>
      <w:r>
        <w:rPr>
          <w:sz w:val="21"/>
          <w:szCs w:val="21"/>
        </w:rPr>
        <w:t>от _________________________________________</w:t>
      </w:r>
    </w:p>
    <w:p>
      <w:pPr>
        <w:pStyle w:val="Normal"/>
        <w:ind w:left="4320" w:right="-2" w:hanging="0"/>
        <w:rPr>
          <w:i/>
          <w:i/>
          <w:sz w:val="18"/>
          <w:szCs w:val="21"/>
        </w:rPr>
      </w:pPr>
      <w:r>
        <w:rPr>
          <w:i/>
          <w:sz w:val="18"/>
          <w:szCs w:val="21"/>
        </w:rPr>
        <w:t>Ф.И.О. родителя (законного представителя ребенка, тел.)</w:t>
      </w:r>
    </w:p>
    <w:p>
      <w:pPr>
        <w:pStyle w:val="Normal"/>
        <w:ind w:left="4320" w:right="-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" w:hanging="0"/>
        <w:jc w:val="center"/>
        <w:rPr>
          <w:sz w:val="21"/>
          <w:szCs w:val="21"/>
        </w:rPr>
      </w:pPr>
      <w:r>
        <w:rPr>
          <w:sz w:val="21"/>
          <w:szCs w:val="21"/>
        </w:rPr>
        <w:t>ЗАЯВЛЕНИЕ</w:t>
      </w:r>
    </w:p>
    <w:p>
      <w:pPr>
        <w:pStyle w:val="Normal"/>
        <w:ind w:right="-2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 предоставлении бесплатной путевки 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Я, ____________________________________________________________________________________</w:t>
      </w:r>
    </w:p>
    <w:p>
      <w:pPr>
        <w:pStyle w:val="Normal"/>
        <w:ind w:right="-2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Ф.И.О. родителя (законного представителя) ребенка)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проживающий(ая) по адресу:_____________________________________________________________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,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___________________________________серия __________ №_________________________________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i/>
          <w:sz w:val="21"/>
          <w:szCs w:val="21"/>
        </w:rPr>
        <w:t>(вид документа, удостоверяющего личность)</w:t>
      </w:r>
    </w:p>
    <w:p>
      <w:pPr>
        <w:pStyle w:val="Normal"/>
        <w:ind w:right="-2" w:hanging="0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  <w:t>______________________________________________________________,</w:t>
      </w:r>
      <w:r>
        <w:rPr>
          <w:i/>
          <w:sz w:val="21"/>
          <w:szCs w:val="21"/>
        </w:rPr>
        <w:t xml:space="preserve"> выдан (кем, дата выдачи)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действующий(ая) на основании __________________________________________________________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</w:t>
      </w:r>
      <w:r>
        <w:rPr>
          <w:i/>
          <w:sz w:val="21"/>
          <w:szCs w:val="21"/>
        </w:rPr>
        <w:t xml:space="preserve">(реквизиты свидетельства о рождении/установление отцовства)                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прошу предоставить ребенку _____________________________________________________________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Ф.И.О., дата рождения ребенка, учебное заведение, класс)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Категория семьи________________________________________________________________________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путевку в _____________________________________________________________________________,</w:t>
      </w:r>
    </w:p>
    <w:p>
      <w:pPr>
        <w:pStyle w:val="Normal"/>
        <w:ind w:right="-2" w:hanging="0"/>
        <w:jc w:val="center"/>
        <w:rPr>
          <w:sz w:val="18"/>
          <w:szCs w:val="21"/>
        </w:rPr>
      </w:pPr>
      <w:r>
        <w:rPr>
          <w:i/>
          <w:sz w:val="18"/>
          <w:szCs w:val="21"/>
        </w:rPr>
        <w:t>(наименование организации отдыха детей и их оздоровления- лагеря)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</w:t>
      </w:r>
    </w:p>
    <w:p>
      <w:pPr>
        <w:pStyle w:val="Normal"/>
        <w:ind w:right="-2" w:hanging="0"/>
        <w:jc w:val="center"/>
        <w:rPr>
          <w:i/>
          <w:i/>
          <w:sz w:val="18"/>
          <w:szCs w:val="21"/>
        </w:rPr>
      </w:pPr>
      <w:r>
        <w:rPr>
          <w:i/>
          <w:sz w:val="18"/>
          <w:szCs w:val="21"/>
        </w:rPr>
        <w:t>(период отдыха и оздоровления ребенка)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Даю согласие на обработку персональных данных о себе и своем ребенке в соответствии со статьей 9 Федерального закона от 27 июля 2006 г № 152-ФЗ «О персональных данных».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К заявлению прилагаю следующие документы: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1. ______________________________________________________ ___________________ л.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2. ______________________________________________________ ___________________ л.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3. ______________________________________________________ ___________________ л.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4. ______________________________________________________ ___________________ л.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5. ______________________________________________________ ___________________ л.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 xml:space="preserve">_________________________ </w:t>
        <w:tab/>
        <w:tab/>
        <w:tab/>
        <w:tab/>
        <w:t xml:space="preserve"> ____________________________</w:t>
      </w:r>
    </w:p>
    <w:p>
      <w:pPr>
        <w:pStyle w:val="Normal"/>
        <w:ind w:right="-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 xml:space="preserve">дата подачи заявления </w:t>
        <w:tab/>
        <w:tab/>
        <w:tab/>
        <w:tab/>
        <w:tab/>
        <w:t xml:space="preserve">     подпись родителя</w:t>
      </w:r>
    </w:p>
    <w:p>
      <w:pPr>
        <w:pStyle w:val="Normal"/>
        <w:ind w:left="4320" w:right="-2" w:firstLine="7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(законного представителя)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 xml:space="preserve">Заявление принял 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 xml:space="preserve">начальник лагеря      _____________/______________________     «____»____________2018 г. </w:t>
      </w:r>
    </w:p>
    <w:p>
      <w:pPr>
        <w:pStyle w:val="Normal"/>
        <w:ind w:right="-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     </w:t>
      </w:r>
      <w:r>
        <w:rPr>
          <w:i/>
          <w:sz w:val="21"/>
          <w:szCs w:val="21"/>
        </w:rPr>
        <w:t>(подпись)             (расшифровка)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ind w:right="-2" w:hanging="0"/>
        <w:rPr>
          <w:sz w:val="21"/>
          <w:szCs w:val="21"/>
        </w:rPr>
      </w:pPr>
      <w:r>
        <w:rPr>
          <w:b/>
          <w:sz w:val="21"/>
          <w:szCs w:val="21"/>
        </w:rPr>
        <w:t>Журнал регистрации заявлений:</w:t>
      </w:r>
      <w:r>
        <w:rPr>
          <w:sz w:val="21"/>
          <w:szCs w:val="21"/>
        </w:rPr>
        <w:t xml:space="preserve">  Заявление №______</w:t>
      </w:r>
    </w:p>
    <w:p>
      <w:pPr>
        <w:pStyle w:val="Normal"/>
        <w:ind w:left="7200" w:right="-2" w:hanging="0"/>
        <w:rPr>
          <w:b/>
          <w:b/>
          <w:sz w:val="22"/>
        </w:rPr>
      </w:pPr>
      <w:r>
        <w:rPr>
          <w:b/>
          <w:sz w:val="22"/>
        </w:rPr>
        <w:t xml:space="preserve">Приложение №2 к Положению </w:t>
      </w:r>
    </w:p>
    <w:p>
      <w:pPr>
        <w:pStyle w:val="Normal"/>
        <w:ind w:left="7200" w:hanging="0"/>
        <w:rPr>
          <w:b/>
          <w:b/>
          <w:sz w:val="22"/>
        </w:rPr>
      </w:pPr>
      <w:r>
        <w:rPr>
          <w:b/>
          <w:sz w:val="22"/>
        </w:rPr>
        <w:t xml:space="preserve">о порядке обеспечения путевками в оздоровительные лагеря детей, </w:t>
      </w:r>
    </w:p>
    <w:p>
      <w:pPr>
        <w:pStyle w:val="Normal"/>
        <w:ind w:left="7200" w:hanging="0"/>
        <w:rPr>
          <w:b/>
          <w:b/>
          <w:sz w:val="22"/>
        </w:rPr>
      </w:pPr>
      <w:r>
        <w:rPr>
          <w:b/>
          <w:sz w:val="22"/>
        </w:rPr>
        <w:t>находящихся в трудной жизненной ситуации, летом 2018 года</w:t>
      </w:r>
    </w:p>
    <w:p>
      <w:pPr>
        <w:pStyle w:val="Normal"/>
        <w:ind w:left="1091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и заявлений на предоставление путевок детя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имся в трудной жизненной ситу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(наименование оздоровительного лагеря, учреждения, на базе которого организован лагерь с дневным пребывание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74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193"/>
        <w:gridCol w:w="1565"/>
        <w:gridCol w:w="1769"/>
        <w:gridCol w:w="1771"/>
        <w:gridCol w:w="1770"/>
        <w:gridCol w:w="1769"/>
        <w:gridCol w:w="1770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обращ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 родителя (законного представител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 ребен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 ребе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атегория отнесенная к ТЖ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 отдыха и оздоро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путев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946" w:hanging="0"/>
        <w:rPr/>
      </w:pPr>
      <w:r>
        <w:rPr/>
        <w:tab/>
      </w:r>
      <w:r>
        <w:br w:type="page"/>
      </w:r>
    </w:p>
    <w:p>
      <w:pPr>
        <w:pStyle w:val="Normal"/>
        <w:ind w:left="10773" w:hanging="0"/>
        <w:rPr>
          <w:b/>
          <w:b/>
          <w:sz w:val="20"/>
        </w:rPr>
      </w:pPr>
      <w:r>
        <w:rPr>
          <w:b/>
          <w:sz w:val="22"/>
          <w:szCs w:val="22"/>
        </w:rPr>
        <w:t xml:space="preserve">Приложение № 3 к Положению о порядке обеспечения путевками в оздоровительные лагеря детей, находящихся в трудной жизненной ситуации, в оздоровительные лагеря в 2018 году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СОГЛАСОВАНО: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едседатель комитета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социальной защиты населения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О.Н. Большакова    </w:t>
        <w:tab/>
        <w:tab/>
        <w:tab/>
        <w:tab/>
        <w:t xml:space="preserve">    </w:t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писок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етей, находящихся в трудной жизненной ситуации, на предоставление путевок </w:t>
      </w:r>
      <w:r>
        <w:rPr>
          <w:b/>
          <w:sz w:val="22"/>
          <w:szCs w:val="22"/>
        </w:rPr>
        <w:t xml:space="preserve">в оздоровительном лагере с дневным пребывание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направленность, профильная смена-название лагер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селенный пунк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азе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звание учрежд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6"/>
        <w:gridCol w:w="2441"/>
        <w:gridCol w:w="1113"/>
        <w:gridCol w:w="1081"/>
        <w:gridCol w:w="2519"/>
        <w:gridCol w:w="1328"/>
        <w:gridCol w:w="2272"/>
        <w:gridCol w:w="1081"/>
        <w:gridCol w:w="719"/>
        <w:gridCol w:w="720"/>
        <w:gridCol w:w="1079"/>
      </w:tblGrid>
      <w:tr>
        <w:trPr>
          <w:trHeight w:val="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класс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адрес, телефон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ей, опекун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тевк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быва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Руководитель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Учреждения                                   ___________________________________________</w:t>
      </w:r>
    </w:p>
    <w:p>
      <w:pPr>
        <w:pStyle w:val="Normal"/>
        <w:tabs>
          <w:tab w:val="clear" w:pos="720"/>
          <w:tab w:val="left" w:pos="3965" w:leader="none"/>
        </w:tabs>
        <w:ind w:left="720" w:hanging="36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ab/>
        <w:t>(подпись)                      (расшифровка)</w:t>
      </w:r>
    </w:p>
    <w:p>
      <w:pPr>
        <w:sectPr>
          <w:headerReference w:type="default" r:id="rId7"/>
          <w:type w:val="nextPage"/>
          <w:pgSz w:orient="landscape" w:w="16838" w:h="11906"/>
          <w:pgMar w:left="1276" w:right="851" w:gutter="0" w:header="709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</w:tabs>
        <w:rPr/>
      </w:pPr>
      <w:r>
        <w:rPr/>
        <w:t xml:space="preserve">    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4 к Положению о порядке обеспечения путевками в оздоровительные лагеря детей, находящихся в трудной жизненной ситуации, в оздоровительные лагеря в 2018 году 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утевка  №              от                  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е дело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овершеннолетнего, находящегося в трудной жизненной ситуации, на получение бесплатной путевки в оздоровительный лагерь с дневным пребыванием 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азе муниципального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___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г.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получателя: 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уководитель учреждения</w:t>
        <w:tab/>
        <w:tab/>
        <w:tab/>
        <w:tab/>
        <w:t>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8"/>
          <w:type w:val="nextPage"/>
          <w:pgSz w:w="11906" w:h="16838"/>
          <w:pgMar w:left="1276" w:right="851" w:gutter="0" w:header="709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3"/>
        <w:gridCol w:w="3259"/>
        <w:gridCol w:w="680"/>
        <w:gridCol w:w="7343"/>
        <w:gridCol w:w="58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риложение № 5 к Положению о порядке обеспечения путевками в оздоровительные лагеря детей, находящихся в трудной жизненной ситуации, в оздоровительные лагеря в 2018 году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154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86"/>
        <w:gridCol w:w="841"/>
        <w:gridCol w:w="169"/>
        <w:gridCol w:w="108"/>
        <w:gridCol w:w="282"/>
        <w:gridCol w:w="285"/>
        <w:gridCol w:w="282"/>
        <w:gridCol w:w="285"/>
        <w:gridCol w:w="652"/>
        <w:gridCol w:w="56"/>
        <w:gridCol w:w="294"/>
        <w:gridCol w:w="139"/>
        <w:gridCol w:w="417"/>
        <w:gridCol w:w="709"/>
        <w:gridCol w:w="141"/>
        <w:gridCol w:w="423"/>
        <w:gridCol w:w="712"/>
        <w:gridCol w:w="82"/>
        <w:gridCol w:w="485"/>
        <w:gridCol w:w="141"/>
        <w:gridCol w:w="293"/>
        <w:gridCol w:w="133"/>
        <w:gridCol w:w="283"/>
        <w:gridCol w:w="1015"/>
        <w:gridCol w:w="6"/>
        <w:gridCol w:w="844"/>
        <w:gridCol w:w="1694"/>
        <w:gridCol w:w="855"/>
        <w:gridCol w:w="141"/>
        <w:gridCol w:w="367"/>
        <w:gridCol w:w="146"/>
        <w:gridCol w:w="286"/>
        <w:gridCol w:w="138"/>
        <w:gridCol w:w="150"/>
        <w:gridCol w:w="76"/>
        <w:gridCol w:w="146"/>
        <w:gridCol w:w="136"/>
        <w:gridCol w:w="68"/>
        <w:gridCol w:w="57"/>
        <w:gridCol w:w="160"/>
        <w:gridCol w:w="176"/>
        <w:gridCol w:w="24"/>
        <w:gridCol w:w="359"/>
        <w:gridCol w:w="149"/>
        <w:gridCol w:w="63"/>
        <w:gridCol w:w="206"/>
        <w:gridCol w:w="23"/>
      </w:tblGrid>
      <w:tr>
        <w:trPr>
          <w:trHeight w:val="360" w:hRule="atLeast"/>
        </w:trPr>
        <w:tc>
          <w:tcPr>
            <w:tcW w:w="791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УТЕ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в оздоровительное учреждение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6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БРАТНЫЙ ТАЛОН К ПУТЕВК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 оздоровительное учреждение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>
                <w:sz w:val="22"/>
              </w:rPr>
            </w:pPr>
            <w:r>
              <w:rPr>
                <w:sz w:val="22"/>
              </w:rPr>
              <w:t>Срок путевки: с "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по 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-170" w:hanging="0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Срок пребывания: с 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 "</w:t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>
          <w:trHeight w:val="360" w:hRule="atLeast"/>
        </w:trPr>
        <w:tc>
          <w:tcPr>
            <w:tcW w:w="238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амилия, имя ребенка</w:t>
            </w:r>
          </w:p>
        </w:tc>
        <w:tc>
          <w:tcPr>
            <w:tcW w:w="510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амилия, имя ребенка</w:t>
            </w:r>
          </w:p>
        </w:tc>
        <w:tc>
          <w:tcPr>
            <w:tcW w:w="292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д, месяц рождения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6" w:hanging="0"/>
              <w:rPr>
                <w:sz w:val="22"/>
              </w:rPr>
            </w:pPr>
            <w:r>
              <w:rPr>
                <w:sz w:val="22"/>
              </w:rPr>
              <w:t>Год, месяц рождения</w:t>
            </w:r>
          </w:p>
        </w:tc>
        <w:tc>
          <w:tcPr>
            <w:tcW w:w="292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тегория семьи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тегория семьи</w:t>
            </w:r>
          </w:p>
        </w:tc>
        <w:tc>
          <w:tcPr>
            <w:tcW w:w="292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879" w:firstLine="87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льготная категория, )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льготная категория, 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.И.О. родителя (опекуна)</w:t>
            </w:r>
          </w:p>
        </w:tc>
        <w:tc>
          <w:tcPr>
            <w:tcW w:w="48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.И.О. родителя (опекуна)</w:t>
            </w:r>
          </w:p>
        </w:tc>
        <w:tc>
          <w:tcPr>
            <w:tcW w:w="204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8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дрес, телефон</w:t>
            </w:r>
          </w:p>
        </w:tc>
        <w:tc>
          <w:tcPr>
            <w:tcW w:w="5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дрес, телефон</w:t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8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  <w:tc>
          <w:tcPr>
            <w:tcW w:w="65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именование организации, выдавшей путевку: МОУ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ind w:right="1815" w:hanging="0"/>
              <w:rPr>
                <w:sz w:val="22"/>
              </w:rPr>
            </w:pPr>
            <w:r>
              <w:rPr>
                <w:sz w:val="22"/>
              </w:rPr>
              <w:t>Наименование организации выдавшей путевку</w:t>
            </w:r>
          </w:p>
        </w:tc>
        <w:tc>
          <w:tcPr>
            <w:tcW w:w="1417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ind w:left="8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8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362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«         »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591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23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пись)</w:t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расшифровка подписи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пись)</w:t>
            </w:r>
          </w:p>
        </w:tc>
        <w:tc>
          <w:tcPr>
            <w:tcW w:w="1398" w:type="dxa"/>
            <w:gridSpan w:val="10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16"/>
              </w:rPr>
              <w:t>(расшифровка подпис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9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6 к Положению </w:t>
      </w:r>
    </w:p>
    <w:p>
      <w:pPr>
        <w:pStyle w:val="Normal"/>
        <w:ind w:left="7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беспечения путевками в оздоровительные лагеря детей,</w:t>
      </w:r>
    </w:p>
    <w:p>
      <w:pPr>
        <w:pStyle w:val="Normal"/>
        <w:ind w:left="7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трудной жизненной ситуации, летом 2018 года</w:t>
      </w:r>
    </w:p>
    <w:p>
      <w:pPr>
        <w:pStyle w:val="Normal"/>
        <w:ind w:left="107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РЕЕСТР</w:t>
      </w:r>
    </w:p>
    <w:p>
      <w:pPr>
        <w:pStyle w:val="ConsPlusTitle"/>
        <w:widowControl/>
        <w:jc w:val="center"/>
        <w:rPr/>
      </w:pPr>
      <w:r>
        <w:rPr/>
        <w:t>лиц, из числа детей, находящихся в трудной жизненной ситуации, получивших оздоровление и отдых</w:t>
      </w:r>
    </w:p>
    <w:p>
      <w:pPr>
        <w:pStyle w:val="ConsPlusTitle"/>
        <w:widowControl/>
        <w:jc w:val="center"/>
        <w:rPr/>
      </w:pPr>
      <w:r>
        <w:rPr/>
        <w:t>за период с ______________ 2018 г.  по ______________ 2018 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0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1702"/>
        <w:gridCol w:w="1559"/>
        <w:gridCol w:w="1417"/>
        <w:gridCol w:w="1701"/>
        <w:gridCol w:w="1418"/>
        <w:gridCol w:w="1701"/>
        <w:gridCol w:w="1702"/>
        <w:gridCol w:w="546"/>
        <w:gridCol w:w="729"/>
        <w:gridCol w:w="127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139"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</w:t>
              <w:br/>
              <w:t>ребен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>регистр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(адрес,   </w:t>
              <w:br/>
              <w:t>телефон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</w:t>
              <w:br/>
              <w:t>родителей,</w:t>
              <w:br/>
              <w:t>(законных представителей)</w:t>
              <w:b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оздоровления и отдых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пребыван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по реализации мероприятий по оздоровительной кампании дет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в трудной жизненной ситуации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ихвинского района Ленинградской области</w:t>
      </w:r>
      <w:r>
        <w:rPr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                        __________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9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f56c05"/>
    <w:rPr>
      <w:sz w:val="24"/>
      <w:szCs w:val="24"/>
    </w:rPr>
  </w:style>
  <w:style w:type="character" w:styleId="Pagenumber">
    <w:name w:val="page number"/>
    <w:qFormat/>
    <w:rsid w:val="00f56c05"/>
    <w:rPr/>
  </w:style>
  <w:style w:type="character" w:styleId="Style12" w:customStyle="1">
    <w:name w:val="Нижний колонтитул Знак"/>
    <w:link w:val="Footer"/>
    <w:qFormat/>
    <w:rsid w:val="00607f12"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f56c05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Title" w:customStyle="1">
    <w:name w:val="ConsPlusTitle"/>
    <w:qFormat/>
    <w:rsid w:val="00f56c0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f56c0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f56c0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f56c0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ooter">
    <w:name w:val="Footer"/>
    <w:basedOn w:val="Normal"/>
    <w:link w:val="Style12"/>
    <w:rsid w:val="00607f1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90F79EFA87992DC2C214F4483960B067CC1769FD55DCDD804928E52EBF719E731981B51441570B49A35EFQ5BEF" TargetMode="External"/><Relationship Id="rId5" Type="http://schemas.openxmlformats.org/officeDocument/2006/relationships/hyperlink" Target="consultantplus://offline/ref=890F79EFA87992DC2C214F4483960B067CC1769FD55DCDD804928E52EBF719E731981B51441570B49A35EFQ5BE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2</Pages>
  <Words>3511</Words>
  <Characters>20018</Characters>
  <CharactersWithSpaces>23483</CharactersWithSpaces>
  <Paragraphs>46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6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4-09T08:55:00Z</cp:lastPrinted>
  <dcterms:modified xsi:type="dcterms:W3CDTF">2018-04-09T08:55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