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января 2018 г.</w:t>
        <w:tab/>
        <w:t>01-8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раткосрочного плана реализации в 2016 году Региональной программы капитального ремонта общего имущества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, в новой редакц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00 ДО</w:t>
            </w:r>
          </w:p>
        </w:tc>
      </w:tr>
    </w:tbl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20"/>
        <w:rPr/>
      </w:pPr>
      <w:r>
        <w:rPr>
          <w:sz w:val="27"/>
          <w:szCs w:val="27"/>
        </w:rPr>
        <w:t xml:space="preserve">В соответствии с частью 7 статьи 168 Жилищного кодекса Российской Федерации; областным законом от 29 ноября 2013 года №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Тихвинского района ПОСТАНОВЛЯЕТ:  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 w:val="27"/>
          <w:szCs w:val="27"/>
        </w:rPr>
        <w:t>Утвердить краткосрочный план реализации в 2016 году Региональной программы капитального ремонта общего имущества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, в новой редакции (приложение).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 w:val="27"/>
          <w:szCs w:val="27"/>
        </w:rPr>
        <w:t xml:space="preserve">Признать утратившим силу постановление администрация Тихвинского района </w:t>
      </w:r>
      <w:r>
        <w:rPr>
          <w:b/>
          <w:color w:val="000000"/>
          <w:sz w:val="27"/>
          <w:szCs w:val="27"/>
        </w:rPr>
        <w:t>от 07 сентября 2017 года №01-2328-а</w:t>
      </w:r>
      <w:r>
        <w:rPr>
          <w:color w:val="000000"/>
          <w:sz w:val="27"/>
          <w:szCs w:val="27"/>
        </w:rPr>
        <w:t xml:space="preserve"> «Об утверждении краткосрочного плана реализации в 2016 году Региональной программы капитального ремонта общего имущества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, в новой редакции».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 w:val="27"/>
          <w:szCs w:val="27"/>
        </w:rPr>
        <w:t>Опубликовать постановление в газете «Трудовая слава» и обнародовать на официальном сайте Тихвинского района.</w:t>
      </w:r>
    </w:p>
    <w:p>
      <w:pPr>
        <w:pStyle w:val="Normal"/>
        <w:numPr>
          <w:ilvl w:val="0"/>
          <w:numId w:val="3"/>
        </w:numPr>
        <w:ind w:left="0" w:right="-1" w:firstLine="720"/>
        <w:rPr>
          <w:sz w:val="27"/>
          <w:szCs w:val="27"/>
        </w:rPr>
      </w:pPr>
      <w:r>
        <w:rPr>
          <w:sz w:val="27"/>
          <w:szCs w:val="27"/>
        </w:rPr>
        <w:t xml:space="preserve">Контроль  за исполнением данного постановления возложить на </w:t>
      </w:r>
      <w:r>
        <w:rPr>
          <w:sz w:val="27"/>
          <w:szCs w:val="27"/>
          <w:shd w:fill="FFFFFF" w:val="clear"/>
        </w:rPr>
        <w:t>заместителя главы администрации по коммунальному хозяйству и строительству.</w:t>
      </w:r>
    </w:p>
    <w:p>
      <w:pPr>
        <w:pStyle w:val="Normal"/>
        <w:ind w:right="-1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С.Ив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-84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ю главы администрации по коммунальному хозяйству и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Юридическ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573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5735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5735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5735" w:hanging="0"/>
        <w:rPr/>
      </w:pPr>
      <w:r>
        <w:rPr>
          <w:szCs w:val="28"/>
        </w:rPr>
        <w:t xml:space="preserve">от </w:t>
      </w:r>
      <w:r>
        <w:rPr/>
        <w:t>18 января 2018 г. №01-86-а</w:t>
      </w:r>
      <w:r>
        <w:rPr>
          <w:szCs w:val="28"/>
        </w:rPr>
        <w:tab/>
      </w:r>
    </w:p>
    <w:p>
      <w:pPr>
        <w:pStyle w:val="Normal"/>
        <w:ind w:left="15735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573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5735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215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ткосрочный план реализации в 2016 году Региональной программы капитального ремонта общего имущества в многоквартирных домах, </w:t>
      </w:r>
    </w:p>
    <w:p>
      <w:pPr>
        <w:pStyle w:val="Normal"/>
        <w:tabs>
          <w:tab w:val="clear" w:pos="720"/>
          <w:tab w:val="left" w:pos="21553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оложенных на территории муниципального образования Тихвинское городское поселение Тихвин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32" w:leader="none"/>
          <w:tab w:val="left" w:pos="3777" w:leader="none"/>
          <w:tab w:val="left" w:pos="4606" w:leader="none"/>
          <w:tab w:val="left" w:pos="19568" w:leader="none"/>
          <w:tab w:val="left" w:pos="20617" w:leader="none"/>
          <w:tab w:val="left" w:pos="215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3777" w:leader="none"/>
          <w:tab w:val="left" w:pos="4606" w:leader="none"/>
          <w:tab w:val="left" w:pos="19568" w:leader="none"/>
          <w:tab w:val="left" w:pos="20617" w:leader="none"/>
          <w:tab w:val="left" w:pos="21553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. Перечень многоквартирных домов, которые подлежат капитальному ремонту в 2016 году</w:t>
      </w:r>
    </w:p>
    <w:p>
      <w:pPr>
        <w:pStyle w:val="Normal"/>
        <w:tabs>
          <w:tab w:val="clear" w:pos="720"/>
          <w:tab w:val="left" w:pos="432" w:leader="none"/>
          <w:tab w:val="left" w:pos="3777" w:leader="none"/>
          <w:tab w:val="left" w:pos="4606" w:leader="none"/>
          <w:tab w:val="left" w:pos="5375" w:leader="none"/>
          <w:tab w:val="left" w:pos="6600" w:leader="none"/>
          <w:tab w:val="left" w:pos="8133" w:leader="none"/>
          <w:tab w:val="left" w:pos="9891" w:leader="none"/>
          <w:tab w:val="left" w:pos="10921" w:leader="none"/>
          <w:tab w:val="left" w:pos="11785" w:leader="none"/>
          <w:tab w:val="left" w:pos="12682" w:leader="none"/>
          <w:tab w:val="left" w:pos="13579" w:leader="none"/>
          <w:tab w:val="left" w:pos="15029" w:leader="none"/>
          <w:tab w:val="left" w:pos="15779" w:leader="none"/>
          <w:tab w:val="left" w:pos="16529" w:leader="none"/>
          <w:tab w:val="left" w:pos="17370" w:leader="none"/>
          <w:tab w:val="left" w:pos="18650" w:leader="none"/>
          <w:tab w:val="left" w:pos="19568" w:leader="none"/>
          <w:tab w:val="left" w:pos="20617" w:leader="none"/>
          <w:tab w:val="left" w:pos="215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735"/>
        <w:gridCol w:w="1122"/>
        <w:gridCol w:w="1264"/>
        <w:gridCol w:w="1259"/>
        <w:gridCol w:w="1118"/>
        <w:gridCol w:w="1193"/>
        <w:gridCol w:w="910"/>
        <w:gridCol w:w="848"/>
        <w:gridCol w:w="847"/>
        <w:gridCol w:w="799"/>
        <w:gridCol w:w="1295"/>
        <w:gridCol w:w="757"/>
        <w:gridCol w:w="758"/>
        <w:gridCol w:w="862"/>
        <w:gridCol w:w="1261"/>
        <w:gridCol w:w="951"/>
        <w:gridCol w:w="1075"/>
        <w:gridCol w:w="929"/>
        <w:gridCol w:w="685"/>
      </w:tblGrid>
      <w:tr>
        <w:trPr>
          <w:trHeight w:val="28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К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риа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н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же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дъездо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МКД, всег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 помещений МКД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жителей, зарегистрированных в МКД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пособ формирования фонда капитального ремонта</w:t>
            </w:r>
          </w:p>
        </w:tc>
      </w:tr>
      <w:tr>
        <w:trPr>
          <w:trHeight w:val="20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вода в эксплуатацию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/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/кв.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2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Тихвин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,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67,7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2 767,9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2 767,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,2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3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5,9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3,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4,7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 973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 973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3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1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8,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3,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,3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 907,6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 907,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3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1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4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3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3,6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9 920,6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9 920,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2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3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3, д. 41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3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730,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730,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,2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3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4, д. 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,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,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60 231,8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 231,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1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3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4, д. 1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,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,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,5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7 021,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7 021,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4,8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3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4, д. 1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,2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5 157,2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5 157,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8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3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4, д. 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,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,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2 794,9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2 794,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9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3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Карла Маркса, д. 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30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3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,4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3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Новгородская, д. 2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1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930,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930,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6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3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Ново-Советская, д. 4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4 105,8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4 105,8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0,2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3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Танкистов, д. 3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8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 281,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 281,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,7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3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Труда, д. 2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837,6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837,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1,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3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ерёзовик, д. 3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,8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,1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6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8 758,6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8 758,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2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3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Красава, ул. Вокзальная, д. 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5 628,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5 628,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,5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3,7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  <w:tr>
        <w:trPr>
          <w:trHeight w:val="28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Тихвинскому городскому поселению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81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46,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28,1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34 346,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34 346,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7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по Тихвинскому городскому поселению со строительным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ем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283 491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283 491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</w:tbl>
    <w:p>
      <w:pPr>
        <w:sectPr>
          <w:headerReference w:type="default" r:id="rId5"/>
          <w:type w:val="nextPage"/>
          <w:pgSz w:orient="landscape" w:w="23811" w:h="16838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RANGE!A1%3AX28"/>
      <w:r>
        <w:rPr>
          <w:b/>
          <w:bCs/>
          <w:sz w:val="24"/>
          <w:szCs w:val="24"/>
        </w:rPr>
        <w:t xml:space="preserve">II. Реестр многоквартирных домов, которые подлежат капитальному ремонту в 2016 году                                                                                           </w:t>
      </w:r>
      <w:bookmarkEnd w:id="0"/>
    </w:p>
    <w:p>
      <w:pPr>
        <w:pStyle w:val="Normal"/>
        <w:jc w:val="left"/>
        <w:rPr/>
      </w:pPr>
      <w:r>
        <w:rPr/>
        <w:t> 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54"/>
        <w:gridCol w:w="1100"/>
        <w:gridCol w:w="1143"/>
        <w:gridCol w:w="1068"/>
        <w:gridCol w:w="1100"/>
        <w:gridCol w:w="898"/>
        <w:gridCol w:w="810"/>
        <w:gridCol w:w="705"/>
        <w:gridCol w:w="727"/>
        <w:gridCol w:w="748"/>
        <w:gridCol w:w="734"/>
        <w:gridCol w:w="128"/>
        <w:gridCol w:w="866"/>
        <w:gridCol w:w="771"/>
        <w:gridCol w:w="994"/>
        <w:gridCol w:w="808"/>
        <w:gridCol w:w="1069"/>
        <w:gridCol w:w="624"/>
        <w:gridCol w:w="482"/>
        <w:gridCol w:w="555"/>
        <w:gridCol w:w="483"/>
        <w:gridCol w:w="990"/>
        <w:gridCol w:w="994"/>
        <w:gridCol w:w="946"/>
      </w:tblGrid>
      <w:tr>
        <w:trPr>
          <w:trHeight w:val="28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дрес МК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Стоимость капитального ремонта ВСЕГО</w:t>
            </w:r>
          </w:p>
        </w:tc>
        <w:tc>
          <w:tcPr>
            <w:tcW w:w="176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иды работ</w:t>
            </w:r>
          </w:p>
        </w:tc>
      </w:tr>
      <w:tr>
        <w:trPr>
          <w:trHeight w:val="28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емонт внутридомовых инженерных систем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Ремонт или замена лифтового оборудования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емонт крыши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Ремонт подвальных помещений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емонт фасада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Ремонт фундамента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тепление  фаса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Установка коллективных (общедомовых) ПУ и У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ектные работ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Работы по предпроектной подготовке</w:t>
            </w:r>
          </w:p>
        </w:tc>
      </w:tr>
      <w:tr>
        <w:trPr>
          <w:trHeight w:val="28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Всего работ по инженерным системам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 том числе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Ремонт сетей электроснабж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Ремонт сетей теплоснабжени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Ремонт сетей холодного водоснабже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Ремонт сетей горячего водоснабжен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Ремонт систем водоотведения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уб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уб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уб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уб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уб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в.м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уб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в.м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уб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в.м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уб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уб.м.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в.м.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уб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уб.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9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Тихвин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Тихвин, микрорайон 1, д. 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62 767,9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908,6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762 767,9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Тихвин, микрорайон 1, д. 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4 973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4 973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Тихвин, микрорайон 1, д. 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4 907,6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4 907,6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Тихвин, микрорайон 1, д. 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129 920,6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58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5 101,7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438,7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144 818,8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Тихвин, микрорайон 3, д. 41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7 730,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,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7730,1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Тихвин, микрорайон 4, д. 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60 231,8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26,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60 231,8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Тихвин, микрорайон 4, д. 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517 021,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98 537,8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98 537,8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9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 485,8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12,9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497 997,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Тихвин, микрорайон 4, д. 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855 157,2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9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8 945,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56,3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56 212,2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Тихвин, микрорайон 4, д. 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02 794,9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9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 526,4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37,7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90 268,4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Г. Тихвин, ул. Карла Маркса, д. 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8 3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8 30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Тихвин, ул. Новгородская, д. 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 930,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 930,1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Тихвин, ул. Ново-Советская, д. 4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94 105,8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5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94 105,8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Тихвин, ул. Танкистов, д. 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64 281,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4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64 281,1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 Тихвин, ул. Труда, д. 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32 837,6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32 837,6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Пос. Берёзовик, д. 3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118 758,6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62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118 758,6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Пос. Красава, ул. Вокзальная, д. 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765 628,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84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765 628,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Итого по тихвинскому городскому поселению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 534 346,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98 537,8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398 537,8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10,4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649 186,6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305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817 059,1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158,3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 436 451,7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33 110,7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уществление строительного контроля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8 046,4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5"/>
                <w:szCs w:val="15"/>
              </w:rPr>
              <w:t>Итого по Тихвинскому городскому поселению со строительным контролем</w:t>
            </w:r>
          </w:p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 482 392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6 534 346,2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6 534 346,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 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</w:t>
      </w:r>
    </w:p>
    <w:sectPr>
      <w:headerReference w:type="default" r:id="rId6"/>
      <w:type w:val="nextPage"/>
      <w:pgSz w:orient="landscape" w:w="23811" w:h="16838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2:00Z</dcterms:created>
  <dc:creator>kom-31-2</dc:creator>
  <dc:description/>
  <cp:keywords/>
  <dc:language>en-US</dc:language>
  <cp:lastModifiedBy>kom-31-2</cp:lastModifiedBy>
  <cp:lastPrinted>2018-01-19T15:03:00Z</cp:lastPrinted>
  <dcterms:modified xsi:type="dcterms:W3CDTF">2018-01-19T12:03:00Z</dcterms:modified>
  <cp:revision>3</cp:revision>
  <dc:subject/>
  <dc:title>АДМИНИСТРАЦИЯ  МУНИЦИПАЛЬНОГО  ОБРАЗОВАНИЯ</dc:title>
</cp:coreProperties>
</file>