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преля 2018 г.</w:t>
        <w:tab/>
        <w:t>01-8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субботника по благоустройству территорий населенных пунктов поселений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 и в целях повышения уровня благоустройства и санитарного состояния территорий населенных пунктов поселений Тихвинского района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 Объявить </w:t>
      </w:r>
      <w:r>
        <w:rPr>
          <w:b/>
          <w:bCs/>
          <w:color w:val="000000"/>
          <w:szCs w:val="24"/>
        </w:rPr>
        <w:t xml:space="preserve">27 апреля 2018 </w:t>
      </w:r>
      <w:r>
        <w:rPr>
          <w:color w:val="000000"/>
          <w:szCs w:val="24"/>
        </w:rPr>
        <w:t>года днем проведения субботника по благоустройству территорий населенных пунктов поселений Тихвинского район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С целью организации проведения субботника рекомендовать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1. главам администраций сельских поселений, старостам и председателям территориальных общественных самоуправлений организовать жителей населённых пунктов на участие в субботнике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2. жителям города Тихвина и сельских населенных пунктов принять активное участие в организации и проведении мероприятий субботника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3. предприятиям промышленности, топливно-энергетического хозяйства, транспорта, связи, потребительского рынка, объектов гаражно-стояночного хозяйства, учреждений образования, здравоохранения, социальной защиты населения, культуры и досуга, физической культуры и спорта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брать территории общего пользования, прилегающие к объектам организаций, учреждений, предприятий, от бытового мусора, сухой травы, поросли дикорастущего кустарника и обеспечить вывозку мусора с убранных территорий на полигон ТБО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4. управляющим компаниям и товариществам собственников жилья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информировать жителей многоквартирных домов о проведении субботника на территории города Тихвина и сельских поселений 27 апреля 2018 года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назначить ответственных лиц за организацию субботников по благоустройству территорий, прилегающих к определенным многоквартирным домам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пределить мероприятия, которые необходимо выполнить при проведении субботника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беспечить участников субботника необходимым инвентарем, вывозку мусора и оказать содействие жителям в выполнении запланированных мероприяти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5. организациям, оказывающим услуги по сбору и вывозу твердых бытовых отходов, а также организациям, оказывающим транспортные услуги, в период проведения субботника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казать содействие в предоставлении транспорта для транспортировки мусора, собранного на субботниках в общественных местах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беспечить сбор мусора, доставку и прием его на полигоне твердых бытовых отходов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6. средствам массовой информации Тихвинского района информировать жителей о планируемом субботнике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Опубликовать настоящее постановление в газете «Трудовая слава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 Захар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2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408"/>
        <w:gridCol w:w="1906"/>
        <w:gridCol w:w="976"/>
      </w:tblGrid>
      <w:tr>
        <w:trPr>
          <w:trHeight w:val="69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. главы администраци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М. Корцов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М. Корцов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9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669"/>
        <w:gridCol w:w="594"/>
        <w:gridCol w:w="26"/>
        <w:gridCol w:w="1686"/>
        <w:gridCol w:w="15"/>
      </w:tblGrid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стуховой В.В.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олкову К.А.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рцову А.М.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рганизационный отдел (старостам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вет депутатов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О «Жилье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О «Чистый город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БУ «Зеленый город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П «Бани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УП ЛО Водокана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ОО «КСТМ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ОО «Возрождение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адио Тихвин»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uiPriority w:val="99"/>
    <w:qFormat/>
    <w:rsid w:val="00a05932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eastAsia="en-US" w:val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2</TotalTime>
  <Application>LibreOffice/7.4.7.2$Linux_X86_64 LibreOffice_project/40$Build-2</Application>
  <AppVersion>15.0000</AppVersion>
  <Pages>3</Pages>
  <Words>626</Words>
  <Characters>3574</Characters>
  <CharactersWithSpaces>4192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4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5T12:39:00Z</cp:lastPrinted>
  <dcterms:modified xsi:type="dcterms:W3CDTF">2018-04-05T12:39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