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апреля 2018 г.</w:t>
        <w:tab/>
        <w:t>01-8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ConsPlusTitle"/>
        <w:ind w:firstLine="709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  <w:t>Об утверждении в новой редакции Порядка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  <w:t>21, 2300 ДО 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о статьей 78 Бюджетного кодекса Российской Федерации;  в целях реализации областного закона от 18 ноября 2009 года №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администрация Тихвинского района ПОСТАНОВЛЯЕТ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твердить в новой редакции </w:t>
      </w:r>
      <w:r>
        <w:rPr>
          <w:rFonts w:eastAsia="Calibri"/>
        </w:rPr>
        <w:t>Порядок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</w:r>
      <w:r>
        <w:rPr/>
        <w:t xml:space="preserve"> (приложение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знать утратившим силу постановление администрации Тихвинского района </w:t>
      </w:r>
      <w:r>
        <w:rPr>
          <w:b/>
        </w:rPr>
        <w:t>от 15 марта 2017 года №01-672-а</w:t>
      </w:r>
      <w:r>
        <w:rPr/>
        <w:t xml:space="preserve"> «Об утверждении в новой редакции Порядка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.</w:t>
      </w:r>
    </w:p>
    <w:p>
      <w:pPr>
        <w:pStyle w:val="Normal"/>
        <w:numPr>
          <w:ilvl w:val="0"/>
          <w:numId w:val="7"/>
        </w:numPr>
        <w:rPr/>
      </w:pPr>
      <w:r>
        <w:rPr/>
        <w:t>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.</w:t>
      </w:r>
    </w:p>
    <w:p>
      <w:pPr>
        <w:pStyle w:val="Normal"/>
        <w:numPr>
          <w:ilvl w:val="0"/>
          <w:numId w:val="7"/>
        </w:numPr>
        <w:rPr/>
      </w:pPr>
      <w:r>
        <w:rPr/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Е.В.Харченк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Cs w:val="28"/>
        </w:rPr>
      </w:pPr>
      <w:r>
        <w:rPr>
          <w:szCs w:val="28"/>
        </w:rPr>
        <w:t>79-43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6"/>
        <w:gridCol w:w="1521"/>
        <w:gridCol w:w="9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развитию АПК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Е.Пархомец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4 апреля 2018 г. №01-83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предоставления субсидии </w:t>
      </w:r>
      <w:r>
        <w:rPr>
          <w:rFonts w:eastAsia="Calibri"/>
          <w:b/>
          <w:szCs w:val="28"/>
        </w:rPr>
        <w:t xml:space="preserve">на возмещение гражданам,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ведущим личное подсобное хозяйство,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рестьянским (фермерским) хозяйствам части затрат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 приобретению комбикорма на содержание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сельскохозяйственных животных и птицы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 Настоящий Порядок разработан в соответствии со статьей 78 Бюджетного кодекса Российской Федерации и устанавливает цели, условия и порядок предоставления субсидии </w:t>
      </w:r>
      <w:r>
        <w:rPr>
          <w:rFonts w:eastAsia="Calibri"/>
          <w:sz w:val="24"/>
          <w:szCs w:val="24"/>
        </w:rPr>
        <w:t xml:space="preserve">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</w:t>
      </w:r>
      <w:r>
        <w:rPr>
          <w:sz w:val="24"/>
          <w:szCs w:val="24"/>
        </w:rPr>
        <w:t>в рамках реализации муниципальной программы Тихвинского района «Развитие сельского хозяйства Тихвинского района» (далее – Порядок, субсидии)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 xml:space="preserve">1.2. Субсидии предоставляются в целях </w:t>
      </w:r>
      <w:r>
        <w:rPr>
          <w:sz w:val="24"/>
          <w:szCs w:val="24"/>
        </w:rPr>
        <w:t xml:space="preserve">осуществления отдельных государственных полномочий Ленинградской области по поддержке сельскохозяйственного производства </w:t>
      </w:r>
      <w:r>
        <w:rPr>
          <w:rFonts w:eastAsia="Calibri"/>
          <w:sz w:val="24"/>
          <w:szCs w:val="24"/>
        </w:rPr>
        <w:t>на территории Тихвинского района</w:t>
      </w:r>
      <w:r>
        <w:rPr>
          <w:sz w:val="24"/>
          <w:szCs w:val="24"/>
        </w:rPr>
        <w:t xml:space="preserve"> за счет средств областного бюджета Ленинградской области, предоставленных бюджету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 К категории лиц, имеющих право на получение субсидии, относятся </w:t>
      </w:r>
      <w:r>
        <w:rPr>
          <w:rFonts w:eastAsia="Calibri"/>
          <w:sz w:val="24"/>
          <w:szCs w:val="24"/>
        </w:rPr>
        <w:t xml:space="preserve">граждане, ведущие личное подсобное хозяйство </w:t>
      </w:r>
      <w:r>
        <w:rPr>
          <w:sz w:val="24"/>
          <w:szCs w:val="24"/>
        </w:rPr>
        <w:t>в соответствии с Федеральным законом от 07 июля 2003 года №112-ФЗ «О личном подсобном хозяйстве», крестьянские (фермерские) хозяйствам в соответствии с Федеральным законом от 11 июня 2003 года №74-ФЗ «О крестьянском (фермерском) хозяйстве» и включенные в перечень организаций крестьянских (фермерских) хозяйств и индивидуальных предпринимателей - сельскохозяйственных товаропроизводителей, курируемых комитетом по агропромышленному комплексу Ленинградской области (далее – получатели субсидии)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Главным распорядителем бюджетных средств является администрация муниципального образования Тихвинский муниципальный район Ленинградской области (далее – Администрация)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 Предоставление субсидии осуществляется в соответствии со сводной бюджетной росписью бюджета Тихвинского района на текущий финансовый год, в пределах бюджетных ассигнований и лимитов бюджетных обязательств, утвержденных для главного распорядителя бюджетных средст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Условия предоставления субсид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Условиями предоставления субсидии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1. Заключение Договора между администрацией Тихвинского района и получателями субсидии о предоставлении субсидии на текущий год по установленной форме (далее – Договор) (приложение №1 к Порядку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говором предусматриваютс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, в котором определяется цель предоставления субсиди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бязательства сторон, в которых перечисляются условия и сроки предоставления субсидий, размер субсидий, обязательства по целевому использованию субсиди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тветственность за несоблюдение условий договора, предусматривающая возврат в бюджет Тихвинского района суммы субсидии в случаях нарушения условий, установленных при их предоставлен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левые показатели результативности использования субсиди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бязательство получателя субсидий о предоставлении плана мероприятий «дорожной карты» изменений целевых показателей результативности использования субсиди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бязательство получателя субсидий по организации учета и предоставления отчетности о достижении целевых показателей результативности использования субсиди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гласие получателей субсидии на осуществление главным распорядителем средств, предоставившим субсидии, и органом муниципального финансового контроля проверок соблюдения получателями субсидий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бязательство получателя субсидий представлять письменное заявление о прекращении выплаты субсидий в случае начала процедуры ликвидации, возбуждения в отношении получателя субсидий производства по делу о несостоятельности (банкротстве), о задолженности по налогам и иным обязательным платежам в бюджеты бюджетной системы Российской Федерации, о задолженности перед работниками по заработной плате (для крестьянских (фермерских) хозяйств).</w:t>
      </w:r>
    </w:p>
    <w:p>
      <w:pPr>
        <w:pStyle w:val="Normal"/>
        <w:ind w:firstLine="709"/>
        <w:rPr/>
      </w:pPr>
      <w:r>
        <w:rPr>
          <w:sz w:val="24"/>
          <w:szCs w:val="24"/>
        </w:rPr>
        <w:t>2.1.2. Отсутствие  задолженности по налогам, сборам и иным обязательным платежам в бюджеты бюджетной системы Российской Федерации (для крестьянских (фермерских) хозяйств) на первое число месяца, предшествующего месяцу, в котором заключается Договор.</w:t>
      </w:r>
    </w:p>
    <w:p>
      <w:pPr>
        <w:pStyle w:val="Normal"/>
        <w:ind w:firstLine="709"/>
        <w:rPr/>
      </w:pPr>
      <w:r>
        <w:rPr>
          <w:sz w:val="24"/>
          <w:szCs w:val="24"/>
        </w:rPr>
        <w:t>2.1.3. Отсутствие просроченной (свыше 2-х месяцев) задолженности по заработной плате (для крестьянских (фермерских) хозяйств) на первое число месяца, предшествующего месяцу, в котором заключается Договор.</w:t>
      </w:r>
    </w:p>
    <w:p>
      <w:pPr>
        <w:pStyle w:val="Normal"/>
        <w:ind w:firstLine="709"/>
        <w:rPr/>
      </w:pPr>
      <w:r>
        <w:rPr>
          <w:sz w:val="24"/>
          <w:szCs w:val="24"/>
        </w:rPr>
        <w:t>2.1.4. Предоставление в Администрацию отчетности о финансово- экономическом состоянии товаропроизводителей агропромышленного комплекса за каждый отчетный год по формам и в сроки, утвержденные Министерством сельского хозяйства Российской Федерации для организаций агропромышленного комплекса (для крестьянских (фермерских) хозяйств).</w:t>
      </w:r>
    </w:p>
    <w:p>
      <w:pPr>
        <w:pStyle w:val="Normal"/>
        <w:ind w:firstLine="709"/>
        <w:rPr/>
      </w:pPr>
      <w:r>
        <w:rPr>
          <w:sz w:val="24"/>
          <w:szCs w:val="24"/>
        </w:rPr>
        <w:t>2.1.5. В случае превышения заявленных сумм на выплату субсидии над бюджетными ассигнованиями, субсидии выплачиваются всем получателям, с учетом единого понижающего коэффициента, рассчитанного как отношение объема выделенных бюджетных ассигнований к расчетной сумме субсидий по всем получателя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1.6. Субсидия выплачивается личным подсобным хозяйствам и крестьянским (фермерским) хозяйствам на поголовье животных, не превышающих установленных значений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рупного рогатого скота – 100 голо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виней – 200 голо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вец, коз – 200 голо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роликов – 1000 голо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ошадей – 10 гол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2.1.7. Субсидия выплачивается при сохранении или увеличении поголовья на конец текущего года по отношению к началу текущего года, в пересчете на условные голов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Порядок предоставления субсид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Получателями субсидии предоставляются следующие документ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явление (приложение №2 к Порядку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равка-расчет для выплаты субсидии (приложение №3 к Порядку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опии документов, подтверждающих оплату и получение комбикорма (товарные чеки или платежные поручения и товарно-транспортные накладные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правка из администрации сельского (городского) поселения по месту нахождения крестьянского (фермерского) хозяйства о количестве скота на начало и конец отчетного квартал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иска из похозяйственной  книги об учете личного подсобного хозяйства гражданина, ведущего личное подсобное хозяйство, на начало и конец отчетного квартала (приложение №8 к Порядку)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Размер субсидии рассчитывается исходя из ставки за килограмм приобретенного комбикорма для сельскохозяйственных животных, птицы и объема приобретенного комбикорма, с учетом коэффициента перевода поголовья сельскохозяйственных животных, птицы в условные головы, нормативов потребления комбикорма сельскохозяйственными животными, птицей, установленных распоряжением Комитета по агропромышленному и рыбохозяйственному комплексу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Под комбикормом следует понимать полностью сбалансированный продукт, который содержит все необходимые витамины, микроэлементы, обеспечивающие здоровое развитие сельскохозяйственных животных, птицы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Выплата субсидий производится ежеквартально по документам, предоставленным до 25-го числа месяца, следующего за отчетным кварталом. В случае предоставления документов после установленного срока выплата субсидии будет производиться в следующем квартале текущего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Для получения субсидий за четвертый квартал текущего года получатели до 25 ноября текущего года предоставляют справку о планируем поголовье скота на 31 декабря текущего года и планируемой покупки комбикорма в четвертом квартале текущего года (приложение №5 к Порядку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предоставления субсидии за четвертый квартал текущего года получатели субсидий обязаны до 30 января года, следующего за отчетным, предоставить в отдел по развитию АПК администрации Тихвинского района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правку из администрации сельского (городского) поселения по месту нахождения крестьянского (фермерского) хозяйства о количестве скота на конец четвертого квартала или выписку из похозяйственной книги об учете личного подсобного хозяйства гражданина, ведущего личное подсобное хозяйство, на конец четвертого квартал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кт сверки размера субсидии, полученной за четвертый квартал отчетного года, с расчетным размером субсидии (приложение №6 к Порядку)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При превышении размера полученной субсидии за четвертый квартал отчетного года над ее расчетной величиной излишне полученная сумма субсидии подлежит возврату в Администрацию до 30  января года, следующего за отчетным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3.5. Выплата субсидии не производится в случае неполного предоставления получателем субсидий документов, установленных настоящим Порядк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3.6. Показателем результативности предоставления субсидий является увеличение (сохранение) поголовья сельскохозяйственных животных, птицы в крестьянских (фермерских) и личных подсобных хозяйствах в пересчете на условную голову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3.7. Перечисление субсидии осуществляется Администрацией на основании реестра справок-расчетов для выплаты субсидии крестьянским (фермерским) хозяйствам, гражданам, ведущим личное подсобное хозяйство, на возмещение части затрат по приобретению комбикорма на содержание сельскохозяйственных животных, птицы (приложение №4 к Порядку)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3.8. Субсидии перечисляются на расчетный счет Получателей субсидий, открытый в кредитной организ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9. Администрация и орган муниципального финансового контроля осуществляют проверки соблюдения Получателями субсидий условий, целей и порядка их предоста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10. В случае выявления нарушений требований настоящего Порядка и (или) условий, предусмотренных договором о предоставлении субсидий, Администрация в течение пяти рабочих дней со дня обнаружения нарушения направляет Получателю субсидий письменное требование о возврате субсид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лучатель субсидии в месячный срок со дня получения письменного требования о возврате субсидий обеспечивает их возврат в бюджет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невозврата субсидий в установленные сроки взыскание производится в соответствии с требованиями действующего законода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своевременностью и полнотой возврата неиспользованных остатков субсидий осуществляет Администрация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 к Порядку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субсидии </w:t>
      </w:r>
      <w:r>
        <w:rPr>
          <w:rFonts w:eastAsia="Calibri"/>
          <w:b/>
          <w:sz w:val="24"/>
          <w:szCs w:val="24"/>
        </w:rPr>
        <w:t xml:space="preserve">на возмещение граждан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едущим личное подсобное хозяйство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рестьянским (фермерским) хозяйств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части затрат по приобретению комбикор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а содержание сельскохозяйственных животных и птиц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4"/>
          <w:szCs w:val="24"/>
        </w:rPr>
        <w:t>(далее - Договор)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г.Тихвин                                                                                                                          2018 г. 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Администрация муниципального образования Тихвинский муниципальный  район Ленинградской области, в лице главы администрации Пастуховой Веры Васильевны, действующей на основании Устава, именуемая в дальнейшем «Главный распорядитель», с одной стороны, и 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</w:rPr>
        <w:t xml:space="preserve">,  </w:t>
      </w:r>
    </w:p>
    <w:p>
      <w:pPr>
        <w:pStyle w:val="Normal"/>
        <w:jc w:val="center"/>
        <w:rPr/>
      </w:pPr>
      <w:r>
        <w:rPr>
          <w:sz w:val="20"/>
        </w:rPr>
        <w:t>(наименование крестьянского (фермерского) хозяйства в соответствии с регистрацией в банке,</w:t>
      </w:r>
    </w:p>
    <w:p>
      <w:pPr>
        <w:pStyle w:val="Normal"/>
        <w:ind w:firstLine="709"/>
        <w:jc w:val="center"/>
        <w:rPr/>
      </w:pPr>
      <w:r>
        <w:rPr>
          <w:sz w:val="20"/>
        </w:rPr>
        <w:t>в котором открыт р/сч, ФИО гражданина, ведущего личное подсобное хозяйство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менуемый в дальнейшем «Получатель», в лиц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, действующего на основании  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Устава либо свидетельства о регистрации (№, дата) – для К(Ф)Х, </w:t>
      </w:r>
    </w:p>
    <w:p>
      <w:pPr>
        <w:pStyle w:val="Normal"/>
        <w:jc w:val="center"/>
        <w:rPr/>
      </w:pPr>
      <w:r>
        <w:rPr>
          <w:sz w:val="20"/>
        </w:rPr>
        <w:t>паспортные данные – для граждан, ведущих личное подсобное хозяй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другой стороны, в дальнейшем именуемые «Стороны», в соответствии с Бюджетном кодексом Российской Федерации, Порядком </w:t>
      </w:r>
      <w:r>
        <w:rPr>
          <w:rFonts w:eastAsia="Calibri"/>
          <w:sz w:val="24"/>
          <w:szCs w:val="24"/>
        </w:rPr>
        <w:t>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</w:r>
      <w:r>
        <w:rPr>
          <w:sz w:val="24"/>
          <w:szCs w:val="24"/>
        </w:rPr>
        <w:t>, утвержденным постановлением администрации Тихвинского района от __________№____ (далее - Порядок)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 Предметом настоящего Договора является предоставление Получателю из бюджета Тихвинского района в 201__ году субсидий </w:t>
      </w:r>
      <w:r>
        <w:rPr>
          <w:rFonts w:eastAsia="Calibri"/>
          <w:sz w:val="24"/>
          <w:szCs w:val="24"/>
        </w:rPr>
        <w:t>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в рамках реализации муниципальной программы Тихвинского района «Развитие сельского хозяйства Тихвинского района»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 соответствии с Порядком по кодам классификации расходов бюджетов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Размер субсид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Размеры субсидий, предоставляемых Получателю в соответствии с настоящим Договором, определяются в соответствии с пунктом 3.2 Порядка: «Размер субсидии рассчитывается исходя из ставки за килограмм приобретенного комбикорма для сельскохозяйственных животных, птицы и объема приобретенного комбикорма с учетом коэффициента перевода поголовья сельскохозяйственных животных, птицы в условные головы, нормативов потребления комбикорма сельскохозяйственными животными,  птицей, установленных распоряжением Комитета по агропромышленному и рыбохозяйственному комплексу Ленинградской области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3. Условия предоставления субсиди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Субсидии предоставляются при выполнении следующих услов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3.1. Получатель относится к категории юридических лиц (индивидуальных предпринимателей, физических лиц), имеющих право на получение субсидий, соответствует критериям отбора, установленным Порядк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3.2. На первое число месяца, предшествующего месяцу заключения Договора, Получател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3.2.1. 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для крестьянских (фермерских) хозяйств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3.2.2. не имел просроченной (свыше 2-х месяцев) задолженности по заработной плате (для крестьянских (фермерских) хозяйств) на первое число месяца, предшествующего месяцу, в котором заключается Договор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3.2.3. не находился в процессе реорганизации, ликвидации, банкротства и не имел ограничений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3.2.4. не получал средств из бюджета Тихвинского района в соответствии с иными нормативными актами Тихвинского района, помимо порядка, на цели, аналогичные цели предоставления субсидии, указанной в пункте 1.1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3.3. Получатель направляет средства субсидий на достижение целей, указанных в пункте 1.1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3.4. Получатель предоставляет Главному распорядителю документы, необходимые для получения субсидии в соответствии с Порядк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3.5. 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3.6. Перечисление субсидии за счет средств областного бюджета Ленинградской области осуществляется при условии зачисления средств областного бюджета на счет местного бюдж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3.7. Иные требования и условия, предусмотренные Порядк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4. Порядок перечисления субсид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4.1. Перечисление субсидий осуществляется в установленном порядке на расчетный счет, открытый в кредитной организации, не позднее десятого рабочего дня после утверждения реестра  справок-расчетов  для выплаты субсидии  из средств  бюджета Тихвинского района по результатам рассмотрения им документов, при выполнении Получателем условий, установленных Порядком предоставления субсид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4.2. Перечисление субсидий осуществляется по платежным реквизитам Получателя, указанным в разделе 8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5.1. Главный распорядитель обязан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5.1.1. рассмотреть в порядке и в сроки, установленные Порядком, предоставленные Получателем документ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5.1.2. обеспечить предоставление Субсидии Получателю при соблюдении Получателем условий предоставления Субсидии, установленных Порядком и настоящим Договор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5.1.3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Договор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5.1.4. в случае если Получателем допущены нарушения условий и обязательств, предусмотренных настоящим Договором, направлять Получателю требование об обеспечении возврата средств Субсидий в бюджет Тихвинского района, с указанием срока возвра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5.1.5. выполнять иные обязательства, установленные бюджетным законодательством Российской Федерации и предусмотренные Порядк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5.2. Главный распорядитель вправ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5.2.2. осуществлять иные права, установленные бюджетным законодательством Российской Федерации, Порядком и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5.3. Получатель обязан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5.3.1. обеспечить выполнение условий предоставления Субсидии, указанных в Порядке и настоящем Договор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2. предоставить Главному распорядителю документы, необходимые для предоставления Субсидии, установленные Порядком и настоящим Договор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5.3.3. направить средства Субсидии на возмещение затрат, определенных в соответствии с пунктом 3.3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5.3.4. организовать учет и предоставить отчетности о достижении показателей результативности предоставления субсидий в текущем году (приложение №7 к Порядку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5.3.5. предоставлять документы и материалы,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, целей и порядка предоставления субсидий, условий в соответствии с настоящим Договор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5.3.6. обеспечить исполнение требований Главного распорядителя об обеспечении возврата средств Субсидии в бюджет Тихвинского района, указанных в 5.1.4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5.3.7. обеспечить полноту и достоверность сведений и материалов, предоставляемых Главному распорядителю и органу государственного финансового контроля в соответствии с настоящим Договор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 xml:space="preserve">5.3.8. при превышении размера полученной субсидии за четвертый квартал отчетного года над ее расчетной величиной, излишне полученную сумму субсидии получатель субсидии обязан вернуть в бюджет Тихвинского района до 30 января года, следующего за отчетным, для последующего возврата в областной бюджет Ленинградской област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5.3.9. выполнять иные обязательства, установленные бюджетным законодательством Российской Федерации, Порядком и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5.4. Получатель вправ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5.4.1. обратиться к Главному распорядителю за разъяснениями в связи с исполнением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5.4.2. осуществлять иные права, установленные бюджетным законодательством Российской Федерации, Порядком и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6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6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7.1. Споры, разногласия, возникающие между Сторонами в связи с исполнением настоящего Договора, решаются ими по возможности путем проведения переговоров. При достижении согласия споры между Сторонами решаются в судебном 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7.2. Договор вступает в силу после его подписания Сторонами, действие настоящего Договора распространяется  на правоотношения, возникшие с 01 января по 31 декабря текущего года, а в части предоставления Получателем отчетности о достижении показателей результативности предоставления субсидий в текущем году - до 30 января следующего за отчетным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7.3. Изменение настоящего Договора осуществляется по инициативе Сторон в письменной форме, в виде дополнительного соглашения к настоящему Договору, которое является его неотъемлемой частью и вступает в действие после подписания его Сторон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4. Расторжение Договора возможно при взаимном согласии Стор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7.5. Расторжение договора в одностороннем порядке возможно по требованию Главного распорядителя в случаях нарушения условий, целей и порядка предоставления субсидий, установленных Порядком и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sz w:val="24"/>
          <w:szCs w:val="24"/>
        </w:rPr>
        <w:t>7.6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left="709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8. Юридические адреса, платежны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left="709" w:hanging="0"/>
        <w:outlineLvl w:val="0"/>
        <w:rPr/>
      </w:pPr>
      <w:r>
        <w:rPr>
          <w:b/>
          <w:szCs w:val="28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115"/>
      </w:tblGrid>
      <w:tr>
        <w:trPr>
          <w:trHeight w:val="6201" w:hRule="atLeast"/>
        </w:trPr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 дом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50158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71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17945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ч 0270100100 в КФ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1645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204810300000002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 Ленинград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и Северо-Западного 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Центрального банк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ение Ленинград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1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330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4.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701512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 гражданина, ведущего личное подсобное хозяй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К(Ф)Х в соответствии с регистрацией в бан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м открыт р/с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екс, область, район, город (поселок, деревня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ица,  дом, помещение(квартира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екс, область, район, город (поселок, деревня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ица, дом, помеще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                     (подпись)          (расшифровка подписи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Договору 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_____ №_________</w:t>
      </w:r>
    </w:p>
    <w:p>
      <w:pPr>
        <w:pStyle w:val="Normal"/>
        <w:ind w:left="45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5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860"/>
        <w:gridCol w:w="1189"/>
        <w:gridCol w:w="1192"/>
      </w:tblGrid>
      <w:tr>
        <w:trPr>
          <w:trHeight w:val="102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ДОРОЖНАЯ КАРТА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я целевых показателей </w:t>
              <w:br/>
              <w:t xml:space="preserve">результативности использования субсидий сельхозтоваропроизводителями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ражданами, ведущими личное подсобное хозяйство, К(Ф)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ПОГОЛОВЬЕ СЕЛЬСКОХОЗЯЙСТВЕННЫХ ЖИВОТНЫХ И ПТИЦЫ</w:t>
            </w:r>
          </w:p>
        </w:tc>
      </w:tr>
      <w:tr>
        <w:trPr>
          <w:trHeight w:val="126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(в гол.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  <w:br/>
              <w:t>стро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01.01.20_ год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31.12.20_ года</w:t>
            </w:r>
          </w:p>
        </w:tc>
      </w:tr>
      <w:tr>
        <w:trPr>
          <w:trHeight w:val="25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 к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скот мясного на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 к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 том числе основные свинома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 овцема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 козома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всех возрастов (тыс. гол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 том числе куры - несушки (тыс. гол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 кобыл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 (сем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ПРОДУКЦИИ ЖИВОТНОВОДСТВА</w:t>
            </w:r>
          </w:p>
        </w:tc>
      </w:tr>
      <w:tr>
        <w:trPr>
          <w:trHeight w:val="142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(в тонн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  <w:br/>
              <w:t>стро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кт</w:t>
              <w:br/>
              <w:t>20___ год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  <w:br/>
              <w:t>20___ года</w:t>
            </w:r>
          </w:p>
        </w:tc>
      </w:tr>
      <w:tr>
        <w:trPr>
          <w:trHeight w:val="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в живом вес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ясо бычков (живой массой свыше 350 к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живот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произведен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Молоко (реализован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(тыс. штук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56" w:leader="none"/>
          <w:tab w:val="left" w:pos="5191" w:leader="none"/>
          <w:tab w:val="left" w:pos="5427" w:leader="none"/>
          <w:tab w:val="left" w:pos="5973" w:leader="none"/>
          <w:tab w:val="left" w:pos="6854" w:leader="none"/>
          <w:tab w:val="left" w:pos="8071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56" w:leader="none"/>
          <w:tab w:val="left" w:pos="5191" w:leader="none"/>
          <w:tab w:val="left" w:pos="5427" w:leader="none"/>
          <w:tab w:val="left" w:pos="5973" w:leader="none"/>
          <w:tab w:val="left" w:pos="6854" w:leader="none"/>
          <w:tab w:val="left" w:pos="8071" w:leader="none"/>
        </w:tabs>
        <w:jc w:val="left"/>
        <w:rPr/>
      </w:pPr>
      <w:r>
        <w:rPr>
          <w:b/>
          <w:sz w:val="22"/>
          <w:szCs w:val="22"/>
        </w:rPr>
        <w:t>подпись, печать                               / расшифровка  подписи /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 к Порядку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администрации</w:t>
      </w:r>
    </w:p>
    <w:p>
      <w:pPr>
        <w:pStyle w:val="Normal"/>
        <w:ind w:left="45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района</w:t>
      </w:r>
    </w:p>
    <w:p>
      <w:pPr>
        <w:pStyle w:val="Normal"/>
        <w:ind w:left="45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ind w:left="45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 , отчество)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 на возмещение части затрат по приобретению комбикорма на содержание сельскохозяйственных животных,  птицы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Статус сельскохозяйственного  производителя  подтверждаю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Отсутствие процедуры ликвидации или применение любой из процедур банкротства в отношении заявителя, задолженности по налогам и иным обязательным платежам в бюджеты бюджетной системы Российской Федерации, задолженности перед работниками по заработной плате подтверждаю (для крестьянских (фермерских) хозяй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 субсид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_____________________________           _______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                                                       (ФИО)                                                                          дат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 к Порядку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Ч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ыплаты субсидии </w:t>
      </w:r>
      <w:r>
        <w:rPr>
          <w:rFonts w:eastAsia="Calibri"/>
          <w:b/>
          <w:sz w:val="24"/>
          <w:szCs w:val="24"/>
        </w:rPr>
        <w:t xml:space="preserve">на возмещение гражданам, ведущим личное подсобное хозяйство, крестьянским (фермерским) хозяйств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части затрат по приобретению комбикорма на содержание сельскохозяйственных животных и пти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личного подсобного или крестьянского (фермерского) хозяйс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_________________________ квартал 20_____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84"/>
        <w:gridCol w:w="1085"/>
        <w:gridCol w:w="1417"/>
        <w:gridCol w:w="1315"/>
        <w:gridCol w:w="1459"/>
        <w:gridCol w:w="1640"/>
        <w:gridCol w:w="1640"/>
        <w:gridCol w:w="1823"/>
        <w:gridCol w:w="1278"/>
        <w:gridCol w:w="911"/>
      </w:tblGrid>
      <w:tr>
        <w:trPr>
          <w:trHeight w:val="54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льскохозяйственных животных, рыбы, птиц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, го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эффициент перевода в условные голов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условных гол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3 х гр.4) усл.гол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 расхода комбикорма (кг на усл.гол. за один квартал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 расхода комбикорма за один 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се усл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5 х гр.6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приобретенного комбикорма, к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комбикорма подлежащего субсидирова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8 не более гр.7), к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, руб/кг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субсидии (гр.9 х гр.10)</w:t>
            </w:r>
          </w:p>
        </w:tc>
      </w:tr>
      <w:tr>
        <w:trPr>
          <w:trHeight w:val="10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начало  отчетного пери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крестьянского (фермерского) хозяйства</w:t>
      </w:r>
      <w:r>
        <w:rPr>
          <w:sz w:val="22"/>
          <w:szCs w:val="22"/>
        </w:rPr>
        <w:t xml:space="preserve">                           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ражданин, ведущий личное подсобное хозяйство</w:t>
      </w:r>
      <w:r>
        <w:rPr>
          <w:sz w:val="22"/>
          <w:szCs w:val="22"/>
        </w:rPr>
        <w:t xml:space="preserve">                   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асчет предоставлен «____»__________________20_____г.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 к Порядку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ЕСТР СПРАВОК-РАСЧЕ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выплаты субсидий крестьянским (фермерским) хозяйствам, гражданам, ведущим личное подсобное хозяйство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возмещение части затрат по приобретению комбикорма на содержание сельскохозяйственных животных, птицы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sz w:val="20"/>
        </w:rPr>
      </w:pPr>
      <w:r>
        <w:rPr>
          <w:color w:val="FFFFFF"/>
          <w:sz w:val="20"/>
        </w:rPr>
        <w:t>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1262"/>
        <w:gridCol w:w="1214"/>
        <w:gridCol w:w="587"/>
        <w:gridCol w:w="195"/>
        <w:gridCol w:w="538"/>
        <w:gridCol w:w="415"/>
        <w:gridCol w:w="71"/>
        <w:gridCol w:w="535"/>
        <w:gridCol w:w="83"/>
        <w:gridCol w:w="348"/>
        <w:gridCol w:w="494"/>
        <w:gridCol w:w="493"/>
        <w:gridCol w:w="28"/>
        <w:gridCol w:w="199"/>
        <w:gridCol w:w="410"/>
        <w:gridCol w:w="457"/>
        <w:gridCol w:w="779"/>
        <w:gridCol w:w="778"/>
        <w:gridCol w:w="643"/>
        <w:gridCol w:w="388"/>
        <w:gridCol w:w="370"/>
        <w:gridCol w:w="328"/>
        <w:gridCol w:w="65"/>
        <w:gridCol w:w="146"/>
        <w:gridCol w:w="299"/>
        <w:gridCol w:w="114"/>
        <w:gridCol w:w="258"/>
        <w:gridCol w:w="138"/>
        <w:gridCol w:w="279"/>
        <w:gridCol w:w="417"/>
        <w:gridCol w:w="102"/>
        <w:gridCol w:w="247"/>
        <w:gridCol w:w="8"/>
        <w:gridCol w:w="58"/>
        <w:gridCol w:w="50"/>
        <w:gridCol w:w="173"/>
        <w:gridCol w:w="409"/>
        <w:gridCol w:w="71"/>
        <w:gridCol w:w="132"/>
        <w:gridCol w:w="114"/>
        <w:gridCol w:w="198"/>
        <w:gridCol w:w="199"/>
        <w:gridCol w:w="114"/>
        <w:gridCol w:w="198"/>
        <w:gridCol w:w="341"/>
      </w:tblGrid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айону ЛО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хвинский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КРС</w:t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6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ату            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свиньи</w:t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FFFF"/>
                <w:sz w:val="20"/>
              </w:rPr>
              <w:t>овцы</w:t>
            </w:r>
          </w:p>
        </w:tc>
        <w:tc>
          <w:tcPr>
            <w:tcW w:w="7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1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</w:t>
            </w:r>
          </w:p>
        </w:tc>
        <w:tc>
          <w:tcPr>
            <w:tcW w:w="30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5" w:type="dxa"/>
            <w:gridSpan w:val="5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.)</w:t>
            </w:r>
          </w:p>
        </w:tc>
        <w:tc>
          <w:tcPr>
            <w:tcW w:w="7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3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лошади</w:t>
            </w:r>
          </w:p>
        </w:tc>
        <w:tc>
          <w:tcPr>
            <w:tcW w:w="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FFFF"/>
                <w:sz w:val="20"/>
              </w:rPr>
              <w:t>кролики</w:t>
            </w:r>
          </w:p>
        </w:tc>
        <w:tc>
          <w:tcPr>
            <w:tcW w:w="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03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тица</w:t>
            </w:r>
          </w:p>
        </w:tc>
        <w:tc>
          <w:tcPr>
            <w:tcW w:w="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,0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Итого к выплате (прописью)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рыба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,00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3" w:type="dxa"/>
            <w:gridSpan w:val="3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ПХ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КФХ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квизиты в банке для перечисления субсидий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тчетный период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ы сельскохозяйственных животных, рыбы и птицы, голов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н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. сч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чет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че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ата начал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ата окончани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ровы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Быки-производители, рабочие волы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чий крупный рогатый ско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инь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вцы и козы (без овец романовской пород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вцы романовской пор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Лошади, верблюды, ослы, му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роли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тица всех возрастов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того условных голов, усл.гол.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м приобретенного комбикорма, кг.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м комбикорма подлежащего субсидированию, кг.</w:t>
            </w:r>
          </w:p>
        </w:tc>
        <w:tc>
          <w:tcPr>
            <w:tcW w:w="7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субсидии к оплате, руб.</w:t>
            </w:r>
          </w:p>
        </w:tc>
        <w:tc>
          <w:tcPr>
            <w:tcW w:w="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римечание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</w:tr>
      <w:tr>
        <w:trPr>
          <w:trHeight w:val="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 к Порядку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е администрации Тихвинского района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Адрес: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хвинского района, Ленинградской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ласти 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. телефон: ________________________</w:t>
      </w:r>
    </w:p>
    <w:p>
      <w:pPr>
        <w:pStyle w:val="Normal"/>
        <w:ind w:left="4536" w:hanging="0"/>
        <w:jc w:val="left"/>
        <w:rPr/>
      </w:pPr>
      <w:r>
        <w:rPr>
          <w:sz w:val="24"/>
          <w:szCs w:val="24"/>
        </w:rPr>
        <w:t>Договор №_______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головье скота и птицы в моем хозяйстве по состоянию на 31.12.20__ г. составит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20"/>
        <w:gridCol w:w="2211"/>
        <w:gridCol w:w="186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Наименование поголовь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План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(обязательство), го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(в соответств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 Договором), го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тклонение +; 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пный рогатый ск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 том числе ко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инь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вц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тиц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олик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Для содержания вышеуказанного поголовья мною будет приобретено за 4 квартал 20___  года  ___ кг комбикорма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язуюсь</w:t>
      </w:r>
      <w:r>
        <w:rPr>
          <w:sz w:val="24"/>
          <w:szCs w:val="24"/>
        </w:rPr>
        <w:t xml:space="preserve"> предоставить в администрацию до 30 января 20____ г.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копии документов об оплате комбикорма (платежные поручения или товарные чеки), с приложением копий документов, удостоверяющих количество приобретенного комбикорма (накладные, счета-фактуры или товарные че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справку из администрации сельского (городского) поселения по месту нахождения крестьянского (фермерского) хозяйства о количестве скота на 01.10.20____ г. и 31.12.20____ г. - для крестьянских (фермерских) хозяй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выписку из похозяйственной книги об учете личного подсобного хозяйства гражданина, ведущего личное подсобное хозяйство, и количестве скота на 01.10.20____ г. и 31.12.20____ г. - для граждан, ведущих личное подсобное хозяйств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ирован о том, что в случае превышения размера полученной субсидии за четвертый квартал 20____ года над ее расчетной величиной, излишне полученная сумма субсидии подлежит возврату в областной бюджет Ленинградской области до 30 января ____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_____________ (Ф.И.О.)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 к Порядку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СВЕРК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а субсидии на возмещение части затрат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обретению комбикорма на содержание сельскохозяйственны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х,  птицы, полученной за четвертый квартал 20___ года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асчетным размером субсидии, произведенным по фактическим затратам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бретение комбикорма в ________________________________(наименование личного подсобного хозяйства или крестьянского (фермерского) хозяйства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т «___» января 20___ г.                                ___________________ сельское посел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96"/>
        <w:gridCol w:w="2234"/>
        <w:gridCol w:w="200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поголов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оголовье скота по данным справки гражданина, ведущего личное подсобное хозяйство, крестьянского (фермерского) хозяй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оголовье скота по данным выписки из похозяйственной книги (справки администрации муниципального образован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словных гол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= коэф. перевода в условные головы Х гр.3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Крупный рогатый ско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 том числе кор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инь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вцы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тиц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л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бъем приобретенного комбикорма за 4 квартал 20___ г. (по предоставленным документам оплаты) _______кг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ъем комбикорма, подлежащего субсидированию (итог графы 4 х 300 кг.) _______кг.</w:t>
      </w:r>
    </w:p>
    <w:p>
      <w:pPr>
        <w:pStyle w:val="Normal"/>
        <w:ind w:firstLine="709"/>
        <w:rPr/>
      </w:pPr>
      <w:r>
        <w:rPr>
          <w:sz w:val="24"/>
          <w:szCs w:val="24"/>
        </w:rPr>
        <w:t>Фактическая сумма субсидии (итог графы 4 (или объем приобретенного комбикорма в случае, если комбикорма приобретено меньше, чем по утвержденным нормам) х 300 кг. х 3 руб.) _________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ъем комбикорма, подлежащего субсидированию по справке-расчету _____ кг.</w:t>
      </w:r>
    </w:p>
    <w:p>
      <w:pPr>
        <w:pStyle w:val="Normal"/>
        <w:ind w:firstLine="709"/>
        <w:rPr/>
      </w:pPr>
      <w:r>
        <w:rPr>
          <w:sz w:val="24"/>
          <w:szCs w:val="24"/>
        </w:rPr>
        <w:t>Выплаченная сумма субсидии ________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вышение размера полученной субсидии за 4 квартал 20____ года над ее расчетной величиной, рассчитанной исходя из фактических затрат на приобретение комбикорма за 4 квартал 20____ года и подлежащей возврату в областной бюджет Ленинградской области до 30 января  20___ года  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отдела АПК администрации        ___________      (ФИО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ин, ведущий личное подсоб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о (глава К(Ф)Х)                                   ___________       (ФИО)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 к Порядку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RANGE!A2%3AG68"/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 целевых показателей результативности использования субсидий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а возмещение гражданам, ведущим личное подсобное хозяйство,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рестьянским (фермерским) хозяйствам части затрат по приобретению комбикорма на содержание сельскохозяйственных животных и птиц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RANGE!A2%3AG68"/>
      <w:r>
        <w:rPr>
          <w:b/>
          <w:bCs/>
          <w:sz w:val="24"/>
          <w:szCs w:val="24"/>
        </w:rPr>
        <w:t>в 201_ году</w:t>
      </w:r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32"/>
        <w:gridCol w:w="1010"/>
        <w:gridCol w:w="872"/>
        <w:gridCol w:w="75"/>
        <w:gridCol w:w="733"/>
      </w:tblGrid>
      <w:tr>
        <w:trPr>
          <w:trHeight w:val="7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ГОЛОВЬЕ СЕЛЬСКОХОЗЯЙСТВЕННЫХ ЖИВОТНЫХ И ПТИЦЫ</w:t>
            </w:r>
          </w:p>
        </w:tc>
      </w:tr>
      <w:tr>
        <w:trPr>
          <w:trHeight w:val="50" w:hRule="atLeast"/>
        </w:trPr>
        <w:tc>
          <w:tcPr>
            <w:tcW w:w="9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льхозтоваропроизводителя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, </w:t>
            </w:r>
            <w:r>
              <w:rPr>
                <w:b/>
                <w:bCs/>
                <w:sz w:val="22"/>
                <w:szCs w:val="22"/>
              </w:rPr>
              <w:t>гол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оки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  <w:br/>
              <w:t>_____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</w:t>
              <w:br/>
              <w:t>____</w:t>
            </w:r>
          </w:p>
        </w:tc>
      </w:tr>
      <w:tr>
        <w:trPr>
          <w:trHeight w:val="63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кор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скот мясного на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кор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 ч. основные свиноматк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 - 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овцематк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козоматк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всех возрастов (тыс. гол.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куры - несушки (тыс. гол.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 (семей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ПРОДУКЦИИ ЖИВОТНОВОДСТВА</w:t>
            </w:r>
          </w:p>
        </w:tc>
      </w:tr>
      <w:tr>
        <w:trPr>
          <w:trHeight w:val="570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о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  <w:br/>
              <w:t>____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</w:t>
              <w:br/>
              <w:t>____</w:t>
            </w:r>
          </w:p>
        </w:tc>
      </w:tr>
      <w:tr>
        <w:trPr>
          <w:trHeight w:val="50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в живом весе, в том числе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ясо бычков (живой массой свыше 350 кг)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животных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произведено)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олоко (реализовано)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(тыс. штук)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в физическом весе), тонн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(за вычетом оставленного на корм)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одпись и печать)                                        / (расшифровка подписи) /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8 к Порядку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  <w:t>исх          №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хозяйственной книги администрации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/>
      </w:pPr>
      <w:r>
        <w:rPr>
          <w:b/>
          <w:sz w:val="24"/>
          <w:szCs w:val="24"/>
        </w:rPr>
        <w:t>_____________________ сельского поселения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района Ленинградской области 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головье скота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яем вам информацию о поголовье скота по данным похозяйственной книги №______ на _________________ годы, лицевого счета №___________, открытого на имя  </w:t>
      </w:r>
      <w:r>
        <w:rPr>
          <w:sz w:val="24"/>
          <w:szCs w:val="24"/>
          <w:u w:val="single"/>
        </w:rPr>
        <w:t xml:space="preserve">ФИО    </w:t>
      </w:r>
      <w:r>
        <w:rPr>
          <w:sz w:val="24"/>
          <w:szCs w:val="24"/>
        </w:rPr>
        <w:t>____________________года рождения, ведущей (его) личное подсобное хозяйство на земельном участке по адресу: Ленинградская область, Тихвинский район, ______________________________________________, предоставленном для ведения личного подсобного хозяйства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53"/>
        <w:gridCol w:w="2126"/>
        <w:gridCol w:w="223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иды и группы ск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 01.__.201___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</w:rPr>
              <w:t>На 30 (31).___.20___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упный рогатый скот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ычок на выращивании и отк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Свиньи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иноматки от 9 мес.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Молодняк на выращивании и отк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ос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вцы всех пород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ки и ярки от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рки до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зы-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В том числе козоматки от 1 года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Птиц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Кролики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чело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виды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jc w:val="left"/>
        <w:rPr/>
      </w:pPr>
      <w:r>
        <w:rPr>
          <w:b/>
          <w:sz w:val="22"/>
          <w:szCs w:val="22"/>
        </w:rPr>
        <w:t>Подпись должностного лица           М.П.                                                                                Ф.И.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0:00Z</dcterms:created>
  <dc:creator>kom-31-2</dc:creator>
  <dc:description/>
  <cp:keywords/>
  <dc:language>en-US</dc:language>
  <cp:lastModifiedBy>kom-31-2</cp:lastModifiedBy>
  <cp:lastPrinted>2018-04-05T14:21:00Z</cp:lastPrinted>
  <dcterms:modified xsi:type="dcterms:W3CDTF">2018-04-05T11:21:00Z</dcterms:modified>
  <cp:revision>9</cp:revision>
  <dc:subject/>
  <dc:title>АДМИНИСТРАЦИЯ  МУНИЦИПАЛЬНОГО  ОБРАЗОВАНИЯ</dc:title>
</cp:coreProperties>
</file>