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1 марта 2016 г.</w:t>
        <w:tab/>
        <w:t>01-82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и дополнений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», утвержденную постановлением администрации Тихвинского района от 13 октября 2015 года №01-2521-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ОБ НПА</w:t>
            </w:r>
          </w:p>
        </w:tc>
      </w:tr>
    </w:tbl>
    <w:p>
      <w:pPr>
        <w:pStyle w:val="Normal"/>
        <w:ind w:firstLine="720"/>
        <w:rPr>
          <w:szCs w:val="24"/>
        </w:rPr>
      </w:pPr>
      <w:r>
        <w:rPr>
          <w:color w:val="000000"/>
          <w:szCs w:val="24"/>
        </w:rPr>
        <w:t>В целях создания условий для эффективного и устойчивого развития коммунальной и инженерной инфраструктуры в Тихвинском городском поселении; в связи с увеличением объемов финансирования на 2016 год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», администрация Тихвинского района ПОСТАНОВЛЯЕТ:</w:t>
      </w:r>
    </w:p>
    <w:p>
      <w:pPr>
        <w:pStyle w:val="Normal"/>
        <w:ind w:firstLine="708"/>
        <w:rPr/>
      </w:pPr>
      <w:r>
        <w:rPr>
          <w:color w:val="000000"/>
          <w:szCs w:val="24"/>
        </w:rPr>
        <w:t xml:space="preserve">1. Внести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», утвержденную постановлением администрации Тихвинского района </w:t>
      </w:r>
      <w:r>
        <w:rPr>
          <w:b/>
          <w:color w:val="000000"/>
          <w:szCs w:val="24"/>
        </w:rPr>
        <w:t>от 13 октября 2015 года №01-2521-а</w:t>
      </w:r>
      <w:r>
        <w:rPr>
          <w:color w:val="000000"/>
          <w:szCs w:val="24"/>
        </w:rPr>
        <w:t>, следующие изменения: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>1.1. Изложить графу «Объемы бюджетных ассигнований муниципальной программы» паспорта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» в новой редакции:</w:t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135"/>
        <w:gridCol w:w="6105"/>
      </w:tblGrid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щий объем ресурсного обеспечения реализации муниципальной программы составляет- </w:t>
            </w:r>
            <w:r>
              <w:rPr>
                <w:b/>
                <w:color w:val="000000"/>
                <w:sz w:val="24"/>
                <w:szCs w:val="24"/>
              </w:rPr>
              <w:t>141219,26</w:t>
            </w:r>
            <w:r>
              <w:rPr>
                <w:color w:val="000000"/>
                <w:sz w:val="24"/>
                <w:szCs w:val="24"/>
              </w:rPr>
              <w:t xml:space="preserve"> тыс. руб., в том числе: 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Энергетика Тихвинского городского поселения» - </w:t>
            </w:r>
            <w:r>
              <w:rPr>
                <w:b/>
                <w:color w:val="000000"/>
                <w:sz w:val="24"/>
                <w:szCs w:val="24"/>
              </w:rPr>
              <w:t>12300,00</w:t>
            </w:r>
            <w:r>
              <w:rPr>
                <w:color w:val="000000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Водоснабжение и водоотведение Тихвинского городского поселения» - </w:t>
            </w:r>
            <w:r>
              <w:rPr>
                <w:b/>
                <w:color w:val="000000"/>
                <w:sz w:val="24"/>
                <w:szCs w:val="24"/>
              </w:rPr>
              <w:t>30150,07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Газификация жилищного фонда, расположенного на территории Тихвинского городского поселения» -  </w:t>
            </w:r>
            <w:r>
              <w:rPr>
                <w:b/>
                <w:color w:val="000000"/>
                <w:sz w:val="24"/>
                <w:szCs w:val="24"/>
              </w:rPr>
              <w:t>28836,98</w:t>
            </w:r>
            <w:r>
              <w:rPr>
                <w:color w:val="000000"/>
                <w:sz w:val="24"/>
                <w:szCs w:val="24"/>
              </w:rPr>
              <w:t xml:space="preserve"> тыс.  руб. 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Энергосбережение и повышение энергетической эффективности на территории   Тихвинского городского поселения» составляет – </w:t>
            </w:r>
            <w:r>
              <w:rPr>
                <w:b/>
                <w:color w:val="000000"/>
                <w:sz w:val="24"/>
                <w:szCs w:val="24"/>
              </w:rPr>
              <w:t>69932,21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 xml:space="preserve">Прогнозная оценка ресурсного обеспечения муниципальной программы составляет: </w:t>
            </w:r>
            <w:r>
              <w:rPr>
                <w:b/>
                <w:color w:val="000000"/>
                <w:sz w:val="24"/>
                <w:szCs w:val="24"/>
              </w:rPr>
              <w:t>141219,26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 xml:space="preserve">Бюджет Тихвинского городского поселения </w:t>
            </w:r>
            <w:r>
              <w:rPr>
                <w:b/>
                <w:color w:val="000000"/>
                <w:sz w:val="24"/>
                <w:szCs w:val="24"/>
              </w:rPr>
              <w:t>137357,35</w:t>
            </w:r>
            <w:r>
              <w:rPr>
                <w:color w:val="000000"/>
                <w:sz w:val="24"/>
                <w:szCs w:val="24"/>
              </w:rPr>
              <w:t xml:space="preserve"> тыс. руб., в  т.ч. по годам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 xml:space="preserve">-     2016 год – </w:t>
            </w:r>
            <w:r>
              <w:rPr>
                <w:b/>
                <w:color w:val="000000"/>
                <w:sz w:val="24"/>
                <w:szCs w:val="24"/>
              </w:rPr>
              <w:t>64719,26</w:t>
            </w:r>
            <w:r>
              <w:rPr>
                <w:color w:val="000000"/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 xml:space="preserve">Бюджет Тихвинского городского поселения -   </w:t>
            </w:r>
            <w:r>
              <w:rPr>
                <w:b/>
                <w:color w:val="000000"/>
                <w:sz w:val="24"/>
                <w:szCs w:val="24"/>
              </w:rPr>
              <w:t>60857,35</w:t>
            </w:r>
            <w:r>
              <w:rPr>
                <w:color w:val="000000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ластной бюджет – 3861,91 тыс. рублей</w:t>
            </w:r>
          </w:p>
          <w:p>
            <w:pPr>
              <w:pStyle w:val="Normal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2017 год – 38750,00 тыс. руб.,</w:t>
            </w:r>
          </w:p>
          <w:p>
            <w:pPr>
              <w:pStyle w:val="Normal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ихвинского городского поселения -  38750,00 тыс. руб.;</w:t>
            </w:r>
          </w:p>
          <w:p>
            <w:pPr>
              <w:pStyle w:val="Normal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2018 год -  37750,00 тыс. руб.,</w:t>
            </w:r>
          </w:p>
          <w:p>
            <w:pPr>
              <w:pStyle w:val="Normal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ихвинского городского поселения -    37750,00 тыс. руб.;</w:t>
            </w:r>
          </w:p>
        </w:tc>
      </w:tr>
    </w:tbl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1.2. Изложить раздел 5 «Обоснование объема финансовых ресурсов, необходимых для реализации муниципальной программы» в следующей редакции:</w:t>
      </w:r>
    </w:p>
    <w:p>
      <w:pPr>
        <w:pStyle w:val="Normal"/>
        <w:ind w:firstLine="708"/>
        <w:rPr/>
      </w:pPr>
      <w:r>
        <w:rPr>
          <w:szCs w:val="24"/>
        </w:rPr>
        <w:t>«</w:t>
      </w:r>
      <w:r>
        <w:rPr>
          <w:b/>
          <w:szCs w:val="24"/>
        </w:rPr>
        <w:t xml:space="preserve">5. Обоснование объема финансовых ресурсов, необходимых для </w:t>
      </w:r>
      <w:r>
        <w:rPr>
          <w:b/>
          <w:szCs w:val="28"/>
        </w:rPr>
        <w:t>реализации муниципальной программы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Общий объем ресурсного обеспечения реализации муниципальной программы составляет- </w:t>
      </w:r>
      <w:r>
        <w:rPr>
          <w:b/>
          <w:color w:val="000000"/>
          <w:sz w:val="26"/>
          <w:szCs w:val="26"/>
        </w:rPr>
        <w:t>141219,26</w:t>
      </w:r>
      <w:r>
        <w:rPr>
          <w:color w:val="000000"/>
          <w:sz w:val="26"/>
          <w:szCs w:val="26"/>
        </w:rPr>
        <w:t xml:space="preserve"> тыс. руб., в том числе: 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Подпрограмма «Энергетика Тихвинского городского поселения» - </w:t>
      </w:r>
      <w:r>
        <w:rPr>
          <w:b/>
          <w:color w:val="000000"/>
          <w:sz w:val="26"/>
          <w:szCs w:val="26"/>
        </w:rPr>
        <w:t>12300,00</w:t>
      </w:r>
      <w:r>
        <w:rPr>
          <w:color w:val="000000"/>
          <w:sz w:val="26"/>
          <w:szCs w:val="26"/>
        </w:rPr>
        <w:t xml:space="preserve"> тыс. руб.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программа «Водоснабжение и водоотведение Тихвинского городского поселения» - </w:t>
      </w:r>
      <w:r>
        <w:rPr>
          <w:b/>
          <w:color w:val="000000"/>
          <w:sz w:val="26"/>
          <w:szCs w:val="26"/>
        </w:rPr>
        <w:t>30150,07</w:t>
      </w:r>
      <w:r>
        <w:rPr>
          <w:color w:val="000000"/>
          <w:sz w:val="26"/>
          <w:szCs w:val="26"/>
        </w:rPr>
        <w:t xml:space="preserve"> тыс. руб.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Подпрограмма «Газификация жилищного фонда, расположенного на территории Тихвинского городского поселения» -  </w:t>
      </w:r>
      <w:r>
        <w:rPr>
          <w:b/>
          <w:color w:val="000000"/>
          <w:sz w:val="26"/>
          <w:szCs w:val="26"/>
        </w:rPr>
        <w:t>28836,98</w:t>
      </w:r>
      <w:r>
        <w:rPr>
          <w:color w:val="000000"/>
          <w:sz w:val="26"/>
          <w:szCs w:val="26"/>
        </w:rPr>
        <w:t xml:space="preserve"> тыс.  руб. 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Подпрограмма «Энергосбережение и повышение энергетической эффективности на территории   Тихвинского городского поселения» составляет – </w:t>
      </w:r>
      <w:r>
        <w:rPr>
          <w:b/>
          <w:color w:val="000000"/>
          <w:sz w:val="26"/>
          <w:szCs w:val="26"/>
        </w:rPr>
        <w:t>69932,21</w:t>
      </w:r>
      <w:r>
        <w:rPr>
          <w:color w:val="000000"/>
          <w:sz w:val="26"/>
          <w:szCs w:val="26"/>
        </w:rPr>
        <w:t xml:space="preserve"> тыс. руб.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Прогнозная оценка ресурсного обеспечения муниципальной программы составляет: </w:t>
      </w:r>
      <w:r>
        <w:rPr>
          <w:b/>
          <w:color w:val="000000"/>
          <w:sz w:val="26"/>
          <w:szCs w:val="26"/>
        </w:rPr>
        <w:t>141219,26</w:t>
      </w:r>
      <w:r>
        <w:rPr>
          <w:color w:val="000000"/>
          <w:sz w:val="26"/>
          <w:szCs w:val="26"/>
        </w:rPr>
        <w:t xml:space="preserve"> тыс. руб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юджет Тихвинского городского поселения </w:t>
      </w:r>
      <w:r>
        <w:rPr>
          <w:b/>
          <w:color w:val="000000"/>
          <w:sz w:val="26"/>
          <w:szCs w:val="26"/>
        </w:rPr>
        <w:t>137357,35</w:t>
      </w:r>
      <w:r>
        <w:rPr>
          <w:color w:val="000000"/>
          <w:sz w:val="26"/>
          <w:szCs w:val="26"/>
        </w:rPr>
        <w:t xml:space="preserve"> тыс. руб., в т.ч. по годам: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-     2016 год – </w:t>
      </w:r>
      <w:r>
        <w:rPr>
          <w:b/>
          <w:color w:val="000000"/>
          <w:sz w:val="26"/>
          <w:szCs w:val="26"/>
        </w:rPr>
        <w:t>64719,26</w:t>
      </w:r>
      <w:r>
        <w:rPr>
          <w:color w:val="000000"/>
          <w:sz w:val="26"/>
          <w:szCs w:val="26"/>
        </w:rPr>
        <w:t xml:space="preserve"> тыс. руб.,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Бюджет Тихвинского городского поселения -   </w:t>
      </w:r>
      <w:r>
        <w:rPr>
          <w:b/>
          <w:color w:val="000000"/>
          <w:sz w:val="26"/>
          <w:szCs w:val="26"/>
        </w:rPr>
        <w:t>60857,35</w:t>
      </w:r>
      <w:r>
        <w:rPr>
          <w:color w:val="000000"/>
          <w:sz w:val="26"/>
          <w:szCs w:val="26"/>
        </w:rPr>
        <w:t xml:space="preserve"> тыс. руб.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ластной бюджет – 3861,91 </w:t>
      </w:r>
      <w:r>
        <w:rPr>
          <w:b/>
          <w:color w:val="000000"/>
          <w:sz w:val="26"/>
          <w:szCs w:val="26"/>
        </w:rPr>
        <w:t>тыс.рублей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-     2017 год – </w:t>
      </w:r>
      <w:r>
        <w:rPr>
          <w:b/>
          <w:color w:val="000000"/>
          <w:sz w:val="26"/>
          <w:szCs w:val="26"/>
        </w:rPr>
        <w:t>38750,00</w:t>
      </w:r>
      <w:r>
        <w:rPr>
          <w:color w:val="000000"/>
          <w:sz w:val="26"/>
          <w:szCs w:val="26"/>
        </w:rPr>
        <w:t xml:space="preserve"> тыс. руб.,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Бюджет Тихвинского городского поселения </w:t>
      </w:r>
      <w:r>
        <w:rPr>
          <w:b/>
          <w:color w:val="000000"/>
          <w:sz w:val="26"/>
          <w:szCs w:val="26"/>
        </w:rPr>
        <w:t>-  38750,00</w:t>
      </w:r>
      <w:r>
        <w:rPr>
          <w:color w:val="000000"/>
          <w:sz w:val="26"/>
          <w:szCs w:val="26"/>
        </w:rPr>
        <w:t xml:space="preserve"> тыс. руб.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-     2018 год -  </w:t>
      </w:r>
      <w:r>
        <w:rPr>
          <w:b/>
          <w:color w:val="000000"/>
          <w:sz w:val="26"/>
          <w:szCs w:val="26"/>
        </w:rPr>
        <w:t>37750,00</w:t>
      </w:r>
      <w:r>
        <w:rPr>
          <w:color w:val="000000"/>
          <w:sz w:val="26"/>
          <w:szCs w:val="26"/>
        </w:rPr>
        <w:t xml:space="preserve"> тыс. руб.,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Бюджет Тихвинского городского поселения -  </w:t>
      </w:r>
      <w:r>
        <w:rPr>
          <w:b/>
          <w:color w:val="000000"/>
          <w:sz w:val="26"/>
          <w:szCs w:val="26"/>
        </w:rPr>
        <w:t>37750,00</w:t>
      </w:r>
      <w:r>
        <w:rPr>
          <w:color w:val="000000"/>
          <w:sz w:val="26"/>
          <w:szCs w:val="26"/>
        </w:rPr>
        <w:t xml:space="preserve"> тыс. руб.»;</w:t>
      </w:r>
    </w:p>
    <w:p>
      <w:pPr>
        <w:pStyle w:val="Normal"/>
        <w:ind w:firstLine="708"/>
        <w:rPr/>
      </w:pPr>
      <w:r>
        <w:rPr>
          <w:szCs w:val="28"/>
        </w:rPr>
        <w:t>1.3. Изложить разделы «</w:t>
      </w:r>
      <w:r>
        <w:rPr>
          <w:color w:val="000000"/>
          <w:szCs w:val="28"/>
        </w:rPr>
        <w:t xml:space="preserve">Объемы бюджетных ассигнований» паспортов   подпрограмм </w:t>
      </w:r>
      <w:r>
        <w:rPr>
          <w:szCs w:val="28"/>
        </w:rPr>
        <w:t>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» в следующей редакции:</w:t>
      </w:r>
    </w:p>
    <w:p>
      <w:pPr>
        <w:pStyle w:val="Normal"/>
        <w:ind w:firstLine="708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ind w:firstLine="708"/>
        <w:rPr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9.1. Подпрограмма «Энергетика Тихвинского городского</w:t>
      </w:r>
      <w:r>
        <w:rPr>
          <w:iCs/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поселения»</w:t>
      </w:r>
    </w:p>
    <w:p>
      <w:pPr>
        <w:pStyle w:val="Normal"/>
        <w:rPr/>
      </w:pPr>
      <w:r>
        <w:rPr>
          <w:b/>
          <w:bCs/>
          <w:iCs/>
          <w:color w:val="000000"/>
          <w:sz w:val="26"/>
          <w:szCs w:val="26"/>
        </w:rPr>
        <w:t>9.1.1. Паспорт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80"/>
        <w:gridCol w:w="5460"/>
      </w:tblGrid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щий объем ресурсного обеспечения подпрограммы   составляет - 123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2016 год – 10300,0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ихвинского городского поселения – 10300,0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2017 год – 100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ихвинского городского поселения -100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   2018 год – 100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ихвинского городского поселения – 1000,0 тыс.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9.2. Подпрограмма «Газификация жилищного фонда,</w:t>
      </w:r>
      <w:r>
        <w:rPr>
          <w:iCs/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расположенного на территории Тихвинского городского</w:t>
      </w:r>
      <w:r>
        <w:rPr>
          <w:iCs/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поселения»</w:t>
      </w:r>
    </w:p>
    <w:p>
      <w:pPr>
        <w:pStyle w:val="Normal"/>
        <w:rPr/>
      </w:pPr>
      <w:r>
        <w:rPr>
          <w:b/>
          <w:bCs/>
          <w:iCs/>
          <w:color w:val="000000"/>
          <w:sz w:val="26"/>
          <w:szCs w:val="26"/>
        </w:rPr>
        <w:t>9.2.1.  Паспорт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85"/>
        <w:gridCol w:w="6315"/>
      </w:tblGrid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ресурсного обеспечения подпрограммы - 28836,98 тысяч рублей,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2016 г. -16936,98 тысяч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ихвинского городского поселения -  13075,07 тыс. 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- 3861,91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7 г- 5950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 Тихвинского городского поселения - 5950,0 тыс. 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г.- 5950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 Тихвинского городского поселения -  5950,0 тыс. рублей;</w:t>
            </w:r>
          </w:p>
        </w:tc>
      </w:tr>
    </w:tbl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20"/>
        <w:rPr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9.3. Подпрограмма «Водоснабжение и водоотведение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Тихвинского городского поселения»</w:t>
      </w:r>
    </w:p>
    <w:p>
      <w:pPr>
        <w:pStyle w:val="Normal"/>
        <w:rPr/>
      </w:pPr>
      <w:r>
        <w:rPr>
          <w:b/>
          <w:bCs/>
          <w:iCs/>
          <w:color w:val="000000"/>
          <w:sz w:val="24"/>
          <w:szCs w:val="24"/>
        </w:rPr>
        <w:t>9.3.1. Паспорт</w:t>
      </w:r>
      <w:r>
        <w:rPr>
          <w:iCs/>
          <w:color w:val="000000"/>
          <w:sz w:val="24"/>
          <w:szCs w:val="24"/>
        </w:rPr>
        <w:t xml:space="preserve"> </w:t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80"/>
        <w:gridCol w:w="5460"/>
      </w:tblGrid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iCs/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бщий объем ресурсного обеспечения подпрограммы - 30150,07 тыс. руб., в том числе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   2016 год – 15150,07 тыс.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Тихвинского городского поселения – 15150,07  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2017 год – 800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ихвинского городского поселения - 800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2018 год – 700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ихвинского городского поселения – 7000,0 тыс. руб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iCs/>
          <w:color w:val="000000"/>
          <w:sz w:val="24"/>
          <w:szCs w:val="24"/>
        </w:rPr>
        <w:t>9.4. Подпрограмма «Энергосбережение и повышение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энергетической эффективности на территории Тихвинского городского поселения»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9.4.1. Паспорт</w:t>
      </w:r>
    </w:p>
    <w:tbl>
      <w:tblPr>
        <w:tblW w:w="9240" w:type="dxa"/>
        <w:jc w:val="left"/>
        <w:tblInd w:w="-1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80"/>
        <w:gridCol w:w="5460"/>
      </w:tblGrid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ий объем ресурсного обеспечения подпрограммы   </w:t>
            </w:r>
            <w:r>
              <w:rPr>
                <w:bCs/>
                <w:sz w:val="24"/>
                <w:szCs w:val="24"/>
              </w:rPr>
              <w:t>69932,21</w:t>
            </w:r>
            <w:r>
              <w:rPr>
                <w:sz w:val="24"/>
                <w:szCs w:val="24"/>
              </w:rPr>
              <w:t xml:space="preserve"> тыс. руб., в том числе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2016 год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Cs/>
                <w:sz w:val="24"/>
                <w:szCs w:val="24"/>
              </w:rPr>
              <w:t>22332,21</w:t>
            </w:r>
            <w:r>
              <w:rPr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Тихвинского городского поселения – </w:t>
            </w:r>
            <w:r>
              <w:rPr>
                <w:bCs/>
                <w:sz w:val="24"/>
                <w:szCs w:val="24"/>
              </w:rPr>
              <w:t>22332,1</w:t>
            </w:r>
            <w:r>
              <w:rPr>
                <w:sz w:val="24"/>
                <w:szCs w:val="24"/>
              </w:rPr>
              <w:t xml:space="preserve">   тыс. руб., в т.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</w:t>
            </w:r>
            <w:r>
              <w:rPr>
                <w:bCs/>
                <w:sz w:val="24"/>
                <w:szCs w:val="24"/>
              </w:rPr>
              <w:t>2017 год – 23800,00 тыс.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Тихвинского городского поселения -23800,0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</w:t>
            </w:r>
            <w:r>
              <w:rPr>
                <w:bCs/>
                <w:sz w:val="24"/>
                <w:szCs w:val="24"/>
              </w:rPr>
              <w:t>2018 год – 23800 тыс.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Тихвинского городского поселения 23800,00 тыс. руб.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Утвердить в новой редакции План реализации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» (приложение №1). 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Утвердить в новой редакции План реализации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» (адресно 2016 год) (приложение №2).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постановления возложить на заместителя главы администрации Тихвинского района по коммунальному хозяйству и строительству.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.В. Богдашова</w:t>
      </w:r>
    </w:p>
    <w:p>
      <w:pPr>
        <w:pStyle w:val="Normal"/>
        <w:rPr/>
      </w:pPr>
      <w:r>
        <w:rPr>
          <w:sz w:val="26"/>
          <w:szCs w:val="26"/>
        </w:rPr>
        <w:t>560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В. Мед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9300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ОГЛАСОВАНО:</w:t>
      </w:r>
    </w:p>
    <w:p>
      <w:pPr>
        <w:pStyle w:val="Heading1"/>
        <w:rPr>
          <w:b w:val="false"/>
          <w:b w:val="false"/>
          <w:i/>
          <w:i/>
          <w:sz w:val="18"/>
          <w:szCs w:val="18"/>
          <w:shd w:fill="FFFFFF" w:val="clear"/>
        </w:rPr>
      </w:pPr>
      <w:r>
        <w:rPr>
          <w:b w:val="false"/>
          <w:i/>
          <w:sz w:val="18"/>
          <w:szCs w:val="18"/>
          <w:shd w:fill="FFFFFF" w:val="clear"/>
        </w:rPr>
        <w:t>Заместитель главы администрации</w:t>
      </w:r>
    </w:p>
    <w:p>
      <w:pPr>
        <w:pStyle w:val="Heading1"/>
        <w:rPr>
          <w:i/>
          <w:i/>
          <w:color w:val="000000"/>
          <w:sz w:val="18"/>
          <w:szCs w:val="18"/>
        </w:rPr>
      </w:pPr>
      <w:r>
        <w:rPr>
          <w:b w:val="false"/>
          <w:i/>
          <w:sz w:val="18"/>
          <w:szCs w:val="18"/>
          <w:shd w:fill="FFFFFF" w:val="clear"/>
        </w:rPr>
        <w:t xml:space="preserve"> </w:t>
      </w:r>
      <w:r>
        <w:rPr>
          <w:b w:val="false"/>
          <w:i/>
          <w:sz w:val="18"/>
          <w:szCs w:val="18"/>
          <w:shd w:fill="FFFFFF" w:val="clear"/>
        </w:rPr>
        <w:t xml:space="preserve">по коммунальному хозяйству и строительству </w:t>
      </w:r>
      <w:r>
        <w:rPr>
          <w:i/>
          <w:color w:val="000000"/>
          <w:sz w:val="18"/>
          <w:szCs w:val="18"/>
        </w:rPr>
        <w:tab/>
        <w:tab/>
      </w:r>
      <w:r>
        <w:rPr>
          <w:b w:val="false"/>
          <w:i/>
          <w:sz w:val="18"/>
          <w:szCs w:val="18"/>
        </w:rPr>
        <w:t>И.В. Кольцов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Зам. председателя комитета финансов    </w:t>
        <w:tab/>
        <w:tab/>
        <w:tab/>
        <w:t xml:space="preserve">И.К. Иванова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</w:t>
      </w:r>
    </w:p>
    <w:p>
      <w:pPr>
        <w:pStyle w:val="Normal"/>
        <w:rPr/>
      </w:pPr>
      <w:r>
        <w:rPr>
          <w:i/>
          <w:sz w:val="18"/>
          <w:szCs w:val="18"/>
        </w:rPr>
        <w:t xml:space="preserve">жилищно-коммунального хозяйства                          </w:t>
        <w:tab/>
        <w:tab/>
        <w:t>О.В. Каливецкий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</w:t>
      </w:r>
    </w:p>
    <w:p>
      <w:pPr>
        <w:pStyle w:val="Normal"/>
        <w:rPr/>
      </w:pPr>
      <w:r>
        <w:rPr>
          <w:i/>
          <w:sz w:val="18"/>
          <w:szCs w:val="18"/>
        </w:rPr>
        <w:t xml:space="preserve">по экономике и инвестициям                                   </w:t>
        <w:tab/>
        <w:tab/>
        <w:t xml:space="preserve">П.А. Федоров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юридическим отделом                         </w:t>
        <w:tab/>
        <w:tab/>
        <w:t>В.В. Максим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общим отделом                                          </w:t>
        <w:tab/>
        <w:tab/>
        <w:t>Л.Е. Федор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5680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10"/>
        <w:gridCol w:w="570"/>
      </w:tblGrid>
      <w:tr>
        <w:trPr/>
        <w:tc>
          <w:tcPr>
            <w:tcW w:w="51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ЖКХ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итет финансо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итет по экономике и инвестициям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Отдел по строительству  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П «Тепловые сет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П «Водоканал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ВСЕ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keepNext w:val="false"/>
        <w:widowControl w:val="false"/>
        <w:ind w:left="1008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1008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1008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1008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31 марта 2016 г. №01-825-а</w:t>
      </w:r>
    </w:p>
    <w:p>
      <w:pPr>
        <w:pStyle w:val="Normal"/>
        <w:widowControl w:val="false"/>
        <w:autoSpaceDE w:val="false"/>
        <w:ind w:left="10080" w:hanging="0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4"/>
        </w:rPr>
        <w:t>к муниципальной программе Тихвинского</w:t>
      </w:r>
      <w:r>
        <w:rPr>
          <w:color w:val="000000"/>
          <w:sz w:val="20"/>
          <w:szCs w:val="24"/>
        </w:rPr>
        <w:t xml:space="preserve"> </w:t>
      </w:r>
    </w:p>
    <w:p>
      <w:pPr>
        <w:pStyle w:val="Normal"/>
        <w:jc w:val="right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  <w:t>городского поселения «Обеспечение устойчивого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4"/>
        </w:rPr>
        <w:t xml:space="preserve"> </w:t>
      </w:r>
      <w:r>
        <w:rPr>
          <w:bCs/>
          <w:color w:val="000000"/>
          <w:sz w:val="20"/>
          <w:szCs w:val="24"/>
        </w:rPr>
        <w:t>функционирования и развития коммунальной</w:t>
      </w:r>
      <w:r>
        <w:rPr>
          <w:color w:val="000000"/>
          <w:sz w:val="20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  <w:t xml:space="preserve">и инженерной инфраструктуры»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План реализации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</w:t>
      </w:r>
      <w:r>
        <w:rPr/>
        <w:t xml:space="preserve">»  </w:t>
      </w:r>
    </w:p>
    <w:tbl>
      <w:tblPr>
        <w:tblW w:w="148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794"/>
        <w:gridCol w:w="1552"/>
        <w:gridCol w:w="1228"/>
        <w:gridCol w:w="1864"/>
        <w:gridCol w:w="1543"/>
        <w:gridCol w:w="1569"/>
        <w:gridCol w:w="1425"/>
      </w:tblGrid>
      <w:tr>
        <w:trPr>
          <w:trHeight w:val="300" w:hRule="atLeast"/>
        </w:trPr>
        <w:tc>
          <w:tcPr>
            <w:tcW w:w="3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дпрограммы, мероприятия в составе МП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 реализации</w:t>
            </w:r>
          </w:p>
        </w:tc>
        <w:tc>
          <w:tcPr>
            <w:tcW w:w="7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расходов (тыс. руб., в ценах соответствующих лет)</w:t>
            </w:r>
          </w:p>
        </w:tc>
      </w:tr>
      <w:tr>
        <w:trPr>
          <w:trHeight w:val="54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270" w:hRule="atLeast"/>
        </w:trPr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4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 Энергетика Тихвинского городского поселения</w:t>
            </w:r>
          </w:p>
        </w:tc>
      </w:tr>
      <w:tr>
        <w:trPr>
          <w:trHeight w:val="480" w:hRule="atLeast"/>
        </w:trPr>
        <w:tc>
          <w:tcPr>
            <w:tcW w:w="3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1.Основное мероприятие "Обеспечение населения коммунальными ресурсами теплоснабжения и горячего водоснабжения ресурсоснабжающими организациями по установленному льготному тарифу"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</w:t>
            </w:r>
            <w:r>
              <w:rPr>
                <w:sz w:val="22"/>
                <w:szCs w:val="22"/>
              </w:rPr>
              <w:t xml:space="preserve"> Субсидии на возмещение части затрат ресурсоснабжающим организациям в связи с предоставлением коммунальных ресурсов (услуг) по теплоснабжению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подпрограмме "Энергетика Тихвинского городского поселения " 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1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2. Газификация жилищного фонда, расположенного на территории Тихвинского городского поселения. </w:t>
            </w:r>
          </w:p>
        </w:tc>
      </w:tr>
      <w:tr>
        <w:trPr>
          <w:trHeight w:val="390" w:hRule="atLeast"/>
        </w:trPr>
        <w:tc>
          <w:tcPr>
            <w:tcW w:w="3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Основное мероприятие "Обеспечение муниципального жилого фонда и индивидуальных (частных) жилых домов Тихвинского городского поселения природным газом"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6,98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91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5,0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1.</w:t>
            </w:r>
            <w:r>
              <w:rPr>
                <w:sz w:val="22"/>
                <w:szCs w:val="22"/>
              </w:rPr>
              <w:t>Проектирование объектов газификации, расположенных на территории Тихвинского городского поселения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1,75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1,7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2.</w:t>
            </w:r>
            <w:r>
              <w:rPr>
                <w:sz w:val="22"/>
                <w:szCs w:val="22"/>
              </w:rPr>
              <w:t>Бюджетные инвестиции в объекты капитального строительства объектов газификации, расположенных на территории Тихвинского городского поселения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,23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91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3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3.</w:t>
            </w:r>
            <w:r>
              <w:rPr>
                <w:sz w:val="22"/>
                <w:szCs w:val="22"/>
              </w:rPr>
              <w:t>Другие мероприятия в сфере газификации жилищного фонда, расположенного на территории Тихвинского городского поселени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5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  "Газификация жилищного фонда, расположенного на территории Тихвинского городского поселения"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36,98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1,91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75,0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5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1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36,98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1,91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75,0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3. Водоснабжение и водоотведение Тихвинского городского поселения. </w:t>
            </w:r>
          </w:p>
        </w:tc>
      </w:tr>
      <w:tr>
        <w:trPr>
          <w:trHeight w:val="510" w:hRule="atLeast"/>
        </w:trPr>
        <w:tc>
          <w:tcPr>
            <w:tcW w:w="3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1.Основное мероприятие "Развитие коммунальной инфраструктуры по водоснабжению и водоотведению Тихвинского городского поселения" 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5,77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5,7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1.</w:t>
            </w:r>
            <w:r>
              <w:rPr>
                <w:sz w:val="22"/>
                <w:szCs w:val="22"/>
              </w:rPr>
              <w:t xml:space="preserve">Проектирование объектов объектов водоснабжения и водоотведения 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3,87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3,8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2.</w:t>
            </w: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объектов водоснабжения и водоотведения 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,9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,9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1.3. </w:t>
            </w:r>
            <w:r>
              <w:rPr>
                <w:sz w:val="22"/>
                <w:szCs w:val="22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 Основное мероприятие "Обеспечение населения коммунальными ресурсами холодного водоснабжения и водоотведения ресурсоснабжающими организациями"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,3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,3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1.</w:t>
            </w:r>
            <w:r>
              <w:rPr>
                <w:sz w:val="22"/>
                <w:szCs w:val="22"/>
              </w:rPr>
              <w:t>Субсидии на возмещение части затрат ресурсоснабжающим организациям в связи с предоставлением коммунальных ресурсов (услуг) по водоснабжению и водоотведению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,3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подпрограмме "Водоснабжение и водоотведение Тихвинского городского поселения"  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50,07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50,0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1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50,07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50,0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. Энергосбережение и повышение энергетической эффективности Тихвинского город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1.Основное мероприятие "Реализация энергосберегающих мероприятий в бюджетной сфере" 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Субсидии на возмещение части затрат ресурсоснабжающим организациям в связи с предоставлением коммунальных ресурсов (услуг) по водоснабжению и водоотведению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2.Основное мероприятие "Организация уличного освещения Тихвинского городского поселения" 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7,21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7,2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1.Уличное освещение Тихвинского городского поселения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7,21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7,2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 Реконструкция сетей уличного освещения Тихвинского городского поселения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3.Основное мероприятие "Реализация энергосберегающих мероприятий в жилищной сфере" 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1.Энергосберегающие мероприятия в жилищной сфере 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"Энергосбережение и повышение энергетической эффективности Тихвинского городского поселения.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32,21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32,2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0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0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0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0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1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32,21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32,2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19,26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1,91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57,3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5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5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5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50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1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219,26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1,91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57,3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1008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1008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1008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1008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31 марта 2016 г. №01-825-а</w:t>
      </w:r>
    </w:p>
    <w:p>
      <w:pPr>
        <w:pStyle w:val="Normal"/>
        <w:widowControl w:val="false"/>
        <w:autoSpaceDE w:val="false"/>
        <w:ind w:left="10080" w:hanging="0"/>
        <w:rPr>
          <w:sz w:val="24"/>
          <w:szCs w:val="24"/>
        </w:rPr>
      </w:pPr>
      <w:r>
        <w:rPr>
          <w:sz w:val="24"/>
          <w:szCs w:val="24"/>
        </w:rPr>
        <w:t>(приложение №2)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4"/>
        </w:rPr>
        <w:t>к муниципальной программе Тихвинского</w:t>
      </w:r>
      <w:r>
        <w:rPr>
          <w:color w:val="000000"/>
          <w:sz w:val="20"/>
          <w:szCs w:val="24"/>
        </w:rPr>
        <w:t xml:space="preserve"> </w:t>
      </w:r>
    </w:p>
    <w:p>
      <w:pPr>
        <w:pStyle w:val="Normal"/>
        <w:jc w:val="right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  <w:t>городского поселения «Обеспечение устойчивого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4"/>
        </w:rPr>
        <w:t xml:space="preserve"> </w:t>
      </w:r>
      <w:r>
        <w:rPr>
          <w:bCs/>
          <w:color w:val="000000"/>
          <w:sz w:val="20"/>
          <w:szCs w:val="24"/>
        </w:rPr>
        <w:t>функционирования и развития коммунальной</w:t>
      </w:r>
      <w:r>
        <w:rPr>
          <w:color w:val="000000"/>
          <w:sz w:val="20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  <w:t xml:space="preserve">и инженерной инфраструктур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План реализации муниципальной программы Тихвин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4"/>
        </w:rPr>
        <w:t>«Обеспечение устойчивого функционирования и развития коммунальной и инженерной инфраструктуры» (адресно 2016 год)</w:t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15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276"/>
        <w:gridCol w:w="1134"/>
        <w:gridCol w:w="1209"/>
        <w:gridCol w:w="1423"/>
        <w:gridCol w:w="1278"/>
        <w:gridCol w:w="1407"/>
        <w:gridCol w:w="1498"/>
      </w:tblGrid>
      <w:tr>
        <w:trPr>
          <w:trHeight w:val="260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Наименование подпрограммы, мероприятия в составе М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ы реализации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ценка расходов (тыс.руб.,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источники</w:t>
            </w:r>
          </w:p>
        </w:tc>
      </w:tr>
      <w:tr>
        <w:trPr>
          <w:trHeight w:val="27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. Подпрограмма "Энергетика Тихвинского городского поселения"  </w:t>
            </w:r>
          </w:p>
        </w:tc>
      </w:tr>
      <w:tr>
        <w:trPr>
          <w:trHeight w:val="45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.1. Основное мероприятие "Обеспечение населения коммунальными ресурсами теплоснабжения и горячего водоснабжения ресурсоснабжающими организациями по установленному льготному тариф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тет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 30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 30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1. Субсидии на возмещение части затрат ресурсоснабжающим организациям в связи с предоставлением коммунальных ресурсов (услуг) по теплоснаб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тет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00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00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выпадающих доходов по теплоснабжению Усадьбы Р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на возмещение части затрат ресурсоснабжающим организациям в связи с предоставлением коммунальных ресурсов (услуг) по теплоснабжению за счет средств бюджета Тихв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тет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 30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 30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015г (район.б-т) Возмещение затрат в связи с выполнением работ по теплоснабжению и горячему водоснаб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0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0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того по подпрограмме "Энергетика Тихвинского город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тет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 30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 30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дпрограмма 2. Газификация жилищного фонда, расположенного на территории Тихвинского городского поселения </w:t>
            </w:r>
          </w:p>
        </w:tc>
      </w:tr>
      <w:tr>
        <w:trPr>
          <w:trHeight w:val="6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.1. Основное мероприятие "Обеспечение муниципального жилого фонда и индивидуальных (частных) жилых домов Тихвинского городского поселения природным газ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 936,9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861,9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 075,0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.1.1. Проектирование объектов газификации, расположенных на территории Тих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 981,7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 981,7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экспертиза ПСД на строительство распределительных газ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ИР и ПСД распределительный газопровод по ул. Моско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2,6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2,6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ИР и ПСД распределительного газопровода к жилым домам №1,2,11 Усадьбы Р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4,2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4,2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ИР и ПСД распределительного газопровода в квартале жилой застройки по ул. Советской, Вокзальная, Ново-Советская, Знаменская, Береговая-Кузнец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7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7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Р и ПСД распределительного газопровода по ул. Советской, Плаунской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7,8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7,8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Р и ПСД газоснабжение ул. Ленинградской до домов ДРСУ (1,8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Р и ПСД газоснабжение ул. Римского-Корсакова до домов по Фишевому переулку (0,8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Р и ПСД газопровод на ул. Плаунскую, Западная, Кольцевая и т.д (12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6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6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2.Бюджетные инвестиции в объекты капитального строительства объектов газификации, расположенных на территории Тих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 805,2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861,9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43,3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127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Р  распределительного газопровода в городе Тихвине Ленинградской области к жилым домам: по улице Гагарина (от дома №46 до улицы Римского - Корсакова); по улице Римского-Корсакова (от улицы Советской до дома №40; от дома №46 до дома №71); по переулку Советский (от улицы Советской до дома №13; от Речного переулка до дома№23); по переулку Новый (от улицы Гагарина до дома №96 по улице Советской); по улице Полковой (от улицы Гагарина до домов №14-18); по переулку Пролетарский (от улицы Гагарина до дома № 20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6,2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5,9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3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Р распределительного газопровода (1 этап) и газопроводов – вводов (2 этап) к жилым домам по ул. Коммунаров, Знаменская, Пролетарской-Диктатуры, Полевая-Кузнецкая, Никитинская, Ново-Советская, Береговая-Кузнецкая, Чичеринская, Юных Разведчиков, Чернышевская,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4,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8,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73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Р распределительного газопровода к жилым домам: по улице Советской (от дома №10 до дома№2); по улице Полевая-Кузнецкая (от дома №2 по улице Советской до дома №33 по улице Полевая – Кузнецкая); по улице Новгородской (от дома №3 до дома №12 площади Свободы); по улице Коммунаров (от дома №9 до дома №14); по улице Советской – Знаменская (от дома №26 по улице Советской до дома № 27 по улице Новгородс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5,4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0,2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27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Р распределительного газопровода в городе Тихвине Ленинградской области к жилым домам: по улице Орловской (от дома №15 до улицы Труда); по улице Труда (от дома №27 до дома №54); по улице Социалистической (от дома №29 до площади Своб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6,4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3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Р распределительного газопровода в городе Тихвине Ленинградской области к жилым домам 3, 5, 7, 9, 9а, 11, 15а, 15а по улице Красноармей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7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Р газопроводов в ИЖС Фишева Г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3. Другие мероприятия в сфере газификации жилищного фонда, расположенного на территории Тих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15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15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ое обслуживание газораспределитель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оналадоч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того по подпрограмме "Газификация жилищного фонда, расположенного на территории Тихвинского город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 936,9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861,9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 075,0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дпрограмма 3. "Водоснабжение и водоотведение Тихвинского городского поселения" </w:t>
            </w:r>
          </w:p>
        </w:tc>
      </w:tr>
      <w:tr>
        <w:trPr>
          <w:trHeight w:val="24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.1.Основное мероприятие "Развитие коммунальной инфраструктуры по водоснабжению и водоотведению Тихвинского городского поселени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 985,7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 985,7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.1.1.Проектирование объектов водоснабжения и водоот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 543,8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 543,8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Р и ПСД арт. скважина и наружные сети водоснабжения по адресу: ул. Ленинградская, д.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ИР и документация зоны санитарной охраны (ЗСО) 10 сква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лицензии на недропользование водозаборных сква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Р и ПСД водонапорной башни Рожновского п. С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Д на капитальный ремонт водонапорной башни п. Царицыно Оз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ИР и ПСД канализация по адресу ул. Карла Маркса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Р и ПСД реконструкции системы канализации п.Красава со строительством локальных очистных сооружений , в т.ч. эксперт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4,8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4,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роектные работы на устройство скважины в районе ул.Плаунская и ул.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.1.2.Бюджетные инвестиции в объекты капитального строительства объектов водоснабжения и водоот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 041,8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 041,8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канализации п.Сарка со строительством локальных очист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93,6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93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канализации п. Красава со строительством локальных очист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,2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,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.3.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40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40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осстановление водопровода и х/б канализации в районе коттеджной застройки восточнее 1а микрорайона (0,8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кважины и водопровода в районе ул. Плау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ладка водопровода по ул. Васильева 332 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Основное мероприятие "Обеспечение населения коммунальными ресурсами холодного водоснабжения и водоотведения ресурсоснабжающими организац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 164,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 164,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1.Субсидии на возмещение части затрат ресурсоснабжающим организациям в связи с предоставлением коммунальных ресурсов (услуг) по водоснабжению и водоот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тет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 164,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 164,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затрат МП "Водоканал " по аренде вод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,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,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услуги по обеспечению отвода талых и дождевых вод с территории г.Тих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затрат МП "Водоканал" за счет курса евро, выплачиваемого по программе "Северная инициати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подпрограмме " "Водоснабжение и водоотведение Тихвинского город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15 150,0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15 150,0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 Подпрограмма "Энергосбережение и повышение энергетической эффективности тихвинского городского поселения"</w:t>
            </w:r>
          </w:p>
        </w:tc>
      </w:tr>
      <w:tr>
        <w:trPr>
          <w:trHeight w:val="20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.1.Основное мероприятие "Реализация энергосберегающих мероприятий в бюджетной сфере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1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15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.1.Предоставление бюджетным учреждениям субсидий на проведение энергосберегающ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1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15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"ТРД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"МСЦ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.2.Основное мероприятие "Организация уличного освещения Тихвинского городского поселени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1207,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1207,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.2.1.Уличное освещение Тих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9657,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9657,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91,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91,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объектов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5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ное обеспечение системы автоматического управления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2.2.Реконструкция сетей уличного освещения Тих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5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5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етей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исполнительских схем ВЛ-0,4Кв (линии освещения г. Тихв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электросетей к жилым домам по ул. Плау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.3.Основное мероприятие "Реализация энергосберегающих мероприятий в жилищной сфере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1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1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.3.1.Энергосберегающие мероприятия в жилищной сфе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1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1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становка индивидуальных приборов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, вывоз, утилизация ртутьсодержащих ла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Подпрограмме "Энергосбережение и повышение энергетической эффективности тихвинского город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2332,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2332,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Программе «Обеспечение устойчивого функционирования и развития коммунальной и инженерной инфраструктуры Тихвинского город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4719,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861,9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0 857,3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0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04-04T12:28:00Z</cp:lastPrinted>
  <dcterms:modified xsi:type="dcterms:W3CDTF">2016-04-04T09:32:00Z</dcterms:modified>
  <cp:revision>3</cp:revision>
  <dc:subject/>
  <dc:title>АДМИНИСТРАЦИЯ  МУНИЦИПАЛЬНОГО  ОБРАЗОВАНИЯ</dc:title>
</cp:coreProperties>
</file>