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апреля 2021 г.</w:t>
        <w:tab/>
        <w:t>01-81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списка учета граждан в качестве нуждающихся в жилых помещениях по состоянию на 1 мая 2021  год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00 ДО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В связи с проведенной проверкой прав граждан состоять на учете в качестве нуждающихся в жилых помещениях на основании документов, предоставленных гражданами; </w:t>
      </w:r>
      <w:r>
        <w:rPr>
          <w:sz w:val="27"/>
          <w:szCs w:val="27"/>
        </w:rPr>
        <w:t>руководствуясь законом Ленинградской области от 26 октября 2005 года №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 Утвердить список учета граждан в качестве нуждающихся в жилых помещениях по состоянию </w:t>
      </w:r>
      <w:r>
        <w:rPr>
          <w:b/>
          <w:sz w:val="27"/>
          <w:szCs w:val="27"/>
        </w:rPr>
        <w:t>на 1 мая 2021 года</w:t>
      </w:r>
      <w:r>
        <w:rPr>
          <w:sz w:val="27"/>
          <w:szCs w:val="27"/>
        </w:rPr>
        <w:t xml:space="preserve"> в количестве </w:t>
      </w:r>
      <w:r>
        <w:rPr>
          <w:b/>
          <w:sz w:val="27"/>
          <w:szCs w:val="27"/>
        </w:rPr>
        <w:t>296 семей /727 человек</w:t>
      </w:r>
      <w:r>
        <w:rPr>
          <w:sz w:val="27"/>
          <w:szCs w:val="27"/>
        </w:rPr>
        <w:t xml:space="preserve"> (приложение).</w:t>
      </w:r>
      <w:bookmarkStart w:id="0" w:name="_GoBack"/>
      <w:bookmarkEnd w:id="0"/>
    </w:p>
    <w:p>
      <w:pPr>
        <w:pStyle w:val="Normal"/>
        <w:ind w:firstLine="709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Опубликовать постановл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 Постановление вступает в силу с даты официального опубликования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4. Контроль за исполнением постановления возложить на </w:t>
      </w:r>
      <w:r>
        <w:rPr>
          <w:color w:val="000000"/>
          <w:sz w:val="27"/>
          <w:szCs w:val="27"/>
        </w:rPr>
        <w:t xml:space="preserve">заместителя главы администрации - председателя комитета жилищно-коммунального хозяйства.                                  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стякова Ольга Вячеслав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3-07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Т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993"/>
        <w:gridCol w:w="1788"/>
      </w:tblGrid>
      <w:tr>
        <w:trPr/>
        <w:tc>
          <w:tcPr>
            <w:tcW w:w="6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О «Редакция газеты «Трудовая слава»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6 апреля 2021 г. №01-815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та граждан в качестве нуждающихся в жилых помещен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состоянию на 1 ма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884"/>
        <w:gridCol w:w="1106"/>
        <w:gridCol w:w="3290"/>
      </w:tblGrid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щий список учета граждан / № очере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став семьи (человек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 (решения) постано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Дата постановки на учет</w:t>
            </w:r>
          </w:p>
        </w:tc>
      </w:tr>
      <w:tr>
        <w:trPr>
          <w:trHeight w:val="7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Бютнер Михаил Викто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239 от 1 апреля 1994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лименко Надежд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763 от 12 ноября 1998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егонен Леонид Игор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62 от 13 января 1999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ривцова Светлана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106 от 9 февраля 1999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Сунцов Олег Ипполит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349 от 16 апреля 1999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юлькова Наталья Викто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181 от 3 марта 2000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Гаденова Светлана Геннадьевна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317 от 6 апреля 2001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ахарова Нина Павл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317 от 6 апреля 2001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Абрамович Оксана Пет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124а от 7 июня 2001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латонова Наталья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646а от 23 ноября 2001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Смирнов Владимир Алексе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441а от 27 апреля 200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9"/>
                <w:szCs w:val="19"/>
              </w:rPr>
              <w:t>Федорова Александра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441а от 27 апреля 200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Бурдонос Юлия Алекс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567а от 29 мая 200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Старостин Алексей Федо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845а от 25 июля 200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опова Татьяна Алекс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12а от 9 января 200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опов Артем Василь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12а от 9 января 200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арафанова Ирина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535а от 20 мая 200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Твердохлеб Олеся Васил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1009а от 17 сентября 200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Соловьева Марин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27а от 12 января 2004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остина Надежда Анатол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518а от 28 апреля 2004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роскуров Игорь Иван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1046а от 6 сентября 2004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Филичева Юлия Анатол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1629а от 22 декабря 2004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Габриелов Владимир Борис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2-413-а от 12 июля 2007 года 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Сухова Наталья Анатол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2-413-а от 12 июля 2007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Щуринова Наталья Борис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2-539-а от 30 августа 2007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очнев Сергей Владими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2-11-а от 15 января 2008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рупкина Вероника Вакил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2-300-а от 15 мая 2008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Шикова Антонина Алекс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2-300-а от 15 мая 2008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Дмитриева Ольга Леонид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2-300-а от 15 мая 2008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Бойко Ирина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2-102-а от 27 февраля 2009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Наумов Валерий Анатоль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2-102/1-а от 27 февраля 2009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Тихомирова Виктория Викто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2-228-а от 08 апреля 2009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фанасьева Татьяна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2-1108-а от 22 декабря 2009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Гаджиева Радмила Исам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2-48-а от 29 января 2010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Гришина Оксана Федо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2-379-а от 18 мая 2010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Гарник Людмила Михайл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2-498-а от 1 июля 2010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Бальчук Александр Геннадь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2-528-а от 12 июля 2010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Трефилова Анна Пет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2-535-а от 14 июля 2010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Сергиеня Федор Федо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2-539-а от 15 июля 2010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оробьева Ирина Анатол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2-755-а от 6 октября 2010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9"/>
                <w:szCs w:val="19"/>
              </w:rPr>
              <w:t>Наумовская Светлана Станислав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2-864-а от 12 ноября 2010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Голубева Юлия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2-963-а от 21 декабря 2010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Эллауи Юлия Олег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2-287-а от 29 марта 2011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Роньшина Алена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2-489-а от 24 мая 2011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9"/>
                <w:szCs w:val="19"/>
              </w:rPr>
              <w:t>Тимофеева Анастасия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2-721-а от 4 августа 2011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убова Надежд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658-а от 12 октября 2011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Романова Тамара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661-а от 12 октября 2011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Жебалова Виктория Олег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663-а от 12 октября 2011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Логунова (Хромова) (Ефимова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9"/>
                <w:szCs w:val="19"/>
              </w:rPr>
              <w:t>Валентина Викто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036-а от 18 ноября 2011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узьмин  Павел Александ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274-а от 14 декабря 2011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Люборацкий Павел Евгень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304-а от 15 декабря 2011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Богатырева Татьяна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465-а от 27 декабря 2011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Андреева Любовь Изосим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314-а от 17 феврал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Аверина Наталья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497-а от 11 марта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Жуланова Зинаида Иван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829-а от 16 апрел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Брюквин Сергей Юрь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838-а от 16 апрел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Богданович Ирина Васил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840-а от 16 апрел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сипова Нина Вячеслав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853-а от 17 апрел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алинина Анна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859-а от 17 апрел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узьмина Анастасия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860-а от 17 апрел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олищук Екатерина Анатол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861-а от 17 апрел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Шамахова Ольг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875-а от 18 апрел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Дьяконов Виктор Игор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877-а от 18 апрел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Чижаева Анастасия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050-а от 11 ма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Чижаева Виктория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051-а от 11 ма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урова Маргарита Мехди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081-а от 15 ма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9"/>
                <w:szCs w:val="19"/>
              </w:rPr>
              <w:t>Поваренкина Вероника Анатол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638-а от 16 июл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оминова Ирина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653-а от 17 июл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ернышева Ольга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660-а от 18 июл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ергеев Сергей Игор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666-а от 18 июл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трова Ольга Михайл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667-а от 18 июл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9"/>
                <w:szCs w:val="19"/>
              </w:rPr>
              <w:t>Кропотова Кристина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735-а от 24 июл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гнатьева Нин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767-а от 26 июл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имофеев Владимир Василь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775-а от 27 июл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мянцева Клара Олег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134-а от 10 сентябр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унская Елен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411-а от 5 октябр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огдан Виктория Васил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449-а от 9 октябр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анов Александр Дмитри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453-а от 9 октябр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твинова Марина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433-а от 9 октябр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лкова Надежд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464-а от 11 октябр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Федорова (Чухарева) Татья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9"/>
                <w:szCs w:val="19"/>
              </w:rPr>
              <w:t>Васил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468-а от 11 октябр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учкина Дарья Андр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872-а от 21 ноября 201 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мплеева Марина Евген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925-а от 23 ноябр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иглавая Елена Михайл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993-а от 28 ноябр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аев Владимир Никола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3028-а от 3 декабр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7030A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ыстров Никита Андре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3044-а от 5 декабря 2012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овиков Иван Леонид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94-а от 24 января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юев Артем Виталь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772-а от 22 марта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басов Андрей Александ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773-а от 22 марта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онов Андрей Серге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047-а от 15 апреля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ондарчук Светлан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068-а от 16 апреля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ондарчук Евгений Никола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069-а от 16 апреля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имаков Михаил Никола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389-а от 23 мая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медова Юлия Ахмед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808-а от 1 июля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сов Александр Тихон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889-а от 8 июля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селова Татьян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049-а от 23 июля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уков Сергей Никола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050-а от 23 июля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ерлядкина Юлия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073-а от 24 июля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адков Дмитрий Никола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107-а от 26 июля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аликов Евгений Серге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216-а от 08 августа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юрикова Татьяна Валентин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221-а от 08 августа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юева Наталья Витал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246-а от 12 августа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арова Анастасия Юр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279-а от 16 августа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селова Виктория Алекс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383-а от 26 августа 2013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еселова Светлана Николаевна,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411-а от 27 августа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рский Дмитрий Василь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519-а от 5 сентября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исимова Наталья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604-а от 12 сентября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вуреченских Ирина Алекс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638-а от 17 сентября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9"/>
                <w:szCs w:val="19"/>
              </w:rPr>
              <w:t>Протас (Суслова)  Виктория Игор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765-а от 27 сентября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Ермакова (Азарова) Анастасия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9"/>
                <w:szCs w:val="19"/>
              </w:rPr>
              <w:t>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766-а от 27 сентября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слова Оксана Игор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767-а от 27 сентября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иколаева Ольга Юр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888-а от 11 октября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9"/>
                <w:szCs w:val="19"/>
              </w:rPr>
              <w:t>Липинская Кристина Владислав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3019-а от 23 октября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ванова Елена Алекс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3490-а от 5 декабря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лексеева Ангелина Леонид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3552-а от 10 декабря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Зыкова Ирина Олеговна,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3564-а от 10 декабря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ригорьев Сергей Серге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3713-а от 20 декабря 2013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авлов Глеб Александ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4-а от 9 января 2014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9"/>
                <w:szCs w:val="19"/>
              </w:rPr>
              <w:t>Белявская Елизавета Владислав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9-а от 15 января 2014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лявский Илья Владислав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33-а от 15 января 2014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один Эдуард Алексе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39-а от 15 января 2014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густин Александр Михайл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40-а от 15 января 2014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сютина Ольга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41-а от 15 января 2014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уков Артем Пет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03-а от 20 января 2014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уков Николай Пет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04-а от 20 января 2014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тров Александр Геннадь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628-а от 14 марта 2014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рсимбиева Виктория Анатол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939-а от 14 апреля 2014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изина Екатерин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959-а от 14 апреля 2014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сова Екатерин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042-а от 21 апреля 2014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ребенников Кирилл Анатоль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043-а от 21 апреля 2014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орисов Алексей Никола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044-а от 21 апреля 2014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9"/>
                <w:szCs w:val="19"/>
              </w:rPr>
              <w:t>Дементьева (Клюева) Юлия Витал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102-а от 24 апреля 2014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9"/>
                <w:szCs w:val="19"/>
              </w:rPr>
              <w:t>Шестакова Елизавета Валентин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124-а от 28 апреля 2014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ьцова Татьяна Васил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362-а от 20 мая 2014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мирнов Денис Виталь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735-а от 1 июля 2014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игитов Максим Алексе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1783-а от 4 июля 2014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афронова Лариса Викторовна,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1923-а от 16 июля 2014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горов Максим Александ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070-а от 28 июля 2014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исель Руслан Бахади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102-а от 30 июля 2014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исель Артур Бахади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103-а от 30 июля 2014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рячев Игорь Олег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146-а от 1 августа 2014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ьяченко Светлана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154-а от 4 августа 2014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овикова Нина Вячеслав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181-а от 6 августа 2014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ычев Ярослав Владими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193-а от 6 августа 2014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Шкарова Ирина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298-а от 14 августа 2014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аханова Анастасия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377-а от 21 августа 2014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Борисова Дарья Павловн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490-а от 2 сентября 2014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Яковлева (Панова) Татьян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9"/>
                <w:szCs w:val="19"/>
              </w:rPr>
              <w:t>Валентин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541-а от 9 сентября 2014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горова Ольга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546-а от 9 сентября 2014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юев Иван Виталь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548-а от 9 сентября 2014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ихайловский Иван Андре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859-а от 6 октября 2014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катова Дарья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3136-а от 30 октября 2014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ечина Виктория Владислав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3137-а от 30 октября 2014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икаилова Татьяна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3247-а от 11 ноября 2014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ровцина Анастасия Андр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3664-а от 5 декабря 2014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Шушканов Александр Василь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4150-а от 30 декабря 2014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лугин Иван Андре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5-а от 14 января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икулина Галина Федо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23-а от 26 января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емина Любовь Витал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96-а от 6 февраля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еонова Ирина Анатол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751-а от 16 марта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рункина Ульяна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933-а от 7 апреля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мирнова (Заика) Анастасия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9"/>
                <w:szCs w:val="19"/>
              </w:rPr>
              <w:t>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968-а от 10 апреля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Шумкина Диана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032-а от 16 апреля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роленок Юлия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066-а от 21 апреля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Григорьева Маргарита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078-а от 21 апреля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ригорьева Татьяна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080-а от 21 апреля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жин Владимир Серге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106-а от 24 апреля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жина Виктория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107-а от 24 апреля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дреева Анастасия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171-а от 6 мая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верев  Михаил Александ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178-а от 7 мая 2015 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легонтова Екатерина Викто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300-а от 27 мая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твинов Петр Геннадь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356-а от 2 июня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икалева Лера Васил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648-а от 3 июля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мирнова Александра Викто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719-а от 9 июля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ерлядкин Николай Серге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997-а от 6 августа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дреева Наталья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042-а от 13 августа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лынкин Олег Анатоль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243-а от 9 сентября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аркова Елена Евген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414-а от 1 октября 2015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паков Дмитрий Пет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489-а от 8 октября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ойцова Яна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628-а от 26 октября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отова Юлия Денис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645-а от 27 октября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робочкин Дмитрий Олег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670-а от 28 октября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розов Анатолий Михайл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696-а от 2 ноября 2015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епанов Андрей Анатоль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913-а от 25 ноября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зико Елена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3262-а от 31 декабря 2015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бедова Оксана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60-а от 22 января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мкина Олеся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33-а от 28 января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ржанцева Елена Олег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43-а от 29 января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икульцева Ирина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14-а от 4 февраля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Шишко Анастасия Юр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426-а от 29 февраля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9"/>
                <w:szCs w:val="19"/>
              </w:rPr>
              <w:t>Васильева Александра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475-а от 4 марта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араган Наталья Евгеньевич,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001-а от 15 апреля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икитина Людмила Викторовна,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063-а от 20 апреля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ущеня Екатерина Дмитри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064-а от 20 апреля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альцов Михаил Олег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114-а от 26 апреля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даков Егор Александ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331-а от 19 мая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лкова Ангелин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571-а от 6 июня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разбаева Наталья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610-а от 8 июня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ловкин Илья Владими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676-а от 15 июня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олстая Наталья Евген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675-а от 15 июня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 Юлия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726-а от 20 июня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ецкая Екатерина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771-а от 22 июня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наева Юлия Викто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945-а от 11 июля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лов Александр Михайл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025-а от 15 июля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хманова Мария Иван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029-а от 15 июля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рняков Николай Викто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464-а от 16 августа 2016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онов Александр Иван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538-а от 25 августа 2016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чкова Елена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539-а от 25 августа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ондарчук Николай Никола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555-а от 26 августа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трачкова Мария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568-а от 29 августа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лубев Евгений Серге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926-а от 28 сентября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сарева Ирина Евген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947-а от 29 сентября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оричева Елена Михайл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3375-а от 8 ноября 2016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рокина Ирина Станислав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3373-а от 8 ноября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рина Антонина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3440-а от 14 ноября 2016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Щукина Ирина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3848-а от 15 декабря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омилин Роман Дмитри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3971-а от 26 декабря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авлович Юлия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4017-а от 28 декабря 2016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Щеглова Ирина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4028-а от 29 декабря 2016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лексеев Игорь Роман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09-а от 25 января 2017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есков Михаил Александ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26-а от 26 января 2017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адкина Екатерина Анатол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41-а от 30 января 2017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арашнина Екатерина Павл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42-а от 30 января 2017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рубова Вера Альберт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478-а от 22 февраля 2017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лдатенко Анастасия Григор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825-а от 31 марта 2017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мирнов Игорь Олег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897-а от 11 апреля 2017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иконоров Игорь Никола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967-а от 14 апреля 2017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рнилов Арсений Артем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209-а от 11 мая 2017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ебедева Ирина Анатол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506-а от 7 июня 2017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храмович Юлия Юр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510-а от 7 июня 2017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кобелева Ирина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514-а от 7 июня 2017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чарадзе Лия Юр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515-а от 7 июня 2017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дежина Евдокия Григор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284-а от 1 сентября 2017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ифатова Анастасия Юр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443-а от 20 сентября 2017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рылов Сергей Дмитри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444-а от 20 сентября 2017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9"/>
                <w:szCs w:val="19"/>
              </w:rPr>
              <w:t>Кресанова Наталья Константин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452-а от 20 сентября 2017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ксенова Юлия Борис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454-а от 20 сентября 2017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маева Оксана Михайл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455-а от 20 сентября 2017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арионова Ольга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548-а от 27 сентября 2017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раковина Валерия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549-а от 27 сентября 2017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зарова Ирина Викто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556-а от 28 сентября 2017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русталев Андрей Василь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627-а от 3 октября 2017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ртышевская Карина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3147-а от 17 ноября 2017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лкова Вер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298-а от 8 февраля 2018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лексеева Дарья Анатол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934-а от 16 апреля 2018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лодова Людмила Олег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943-а от 18 апреля 2018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еменова Наталья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956-а от 18 апреля 2018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рский Николай Геннадь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967-а от 19 апреля 2018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лубева Анна Леонид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453-а от 21 июня 2018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тликовская Ольга Анатол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169-а от 14 мая 2018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рхипова Людмила Васил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1456-а от 21 июня 2018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9"/>
                <w:szCs w:val="19"/>
              </w:rPr>
              <w:t>Быстрова Екатерина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1667-а от 17 июля 2018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островцева Елена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1809-а от 9 августа 2018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аринов Петр Владими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103-а от 21 сентября 2018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денина Татьян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881-а от 25 декабря 2018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знецова Юлия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897-а от 26 декабря 2018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лагина Виктория Дмитри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1-а от 11 января 2019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речишкина Эльвира Геннад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2-а от 11 января 2019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хров Константин Александ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49-а от 14 января 2019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лик Наталья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740-а от 9 апреля 2019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вириденко Юлия Витальевн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1-754-а от 10 апреля 2019 года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ыковская Юлия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1187-а от 27 мая 2019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лейнич Ирина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1371-а от 10 июня 2019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рматова Саодат Абдужалил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1494-а от 21 июня 2019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чанова Галина Иван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1664-а от 9 июля 2019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мелова Екатерина Валер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1668-а от 9 июля 2019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арасова Надежда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1678-а от 10 июля 2019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егольская Алёна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1706-а от 12 июля 2019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рмилова Елизавета Андр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404-а от 14 октября 2019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горова Екатерина  Вячеслав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448-а от 16 октября 2019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ергеева Светлана Андр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755-а от 21 ноября 2019 года 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ласова Анна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982-а от 13 декабря 2019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арова Светлана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86-а от 22 января 2020 года 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никина Ольга Михайл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95-а от 23 января 2020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алеева Татьяна Андр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119-а от 27 января 2020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осова Александра Игор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572-а от 19 марта 2020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рпунова Ольга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598-а от 20 марта 2020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кин Андрей Андре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1004-а от 20 мая 2020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розова Светлана Евген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1182-а от 19 июня 2020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икифорова Елена Викто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1296-а от 10 июля 2020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чнева Ирина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1318-а от 14 июля 2020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рпунов Никита Серге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1323-а от 15 июля 2020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лимов Бахромджон Раджаб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1518-а от 12 августа 2020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митриева Ульяна Алекс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1886-а от 30 сентября 2020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хмедов Ахмед Магомадсалам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010-а от 16 октября 2020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айдахмедова Ольга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055-а от 21 октября 2020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изин Александр Серге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216-а от 9 ноября 2020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фанасьева Татьяна Анатол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221-а от 9 ноября 2020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9"/>
                <w:szCs w:val="19"/>
              </w:rPr>
              <w:t>Меньшикова Светлана Александ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222-а от 9 ноября 2020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фимов Алексей Михайл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768-а от 29 декабря 2020 года 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ньшикова Марина Пет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777-а от 30 декабря 2020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ытиков Виктор Александр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72-а от 20 января 2021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твеева Ирина Никола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116-а от 26 января 2021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веткова Татьяна Серге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117-а от 26 января 2021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харов Алексей Николае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265-а от 16 февраля 2021 года </w:t>
            </w:r>
          </w:p>
        </w:tc>
      </w:tr>
      <w:tr>
        <w:trPr>
          <w:trHeight w:val="2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лпатова Светлана Юрье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 xml:space="preserve">01-726-а от 15 апреля 2021 года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b/>
      <w:sz w:val="24"/>
      <w:lang w:val="ru-RU" w:bidi="ar-SA"/>
    </w:rPr>
  </w:style>
  <w:style w:type="character" w:styleId="Heading2Char">
    <w:name w:val="Heading 2 Char"/>
    <w:qFormat/>
    <w:rPr>
      <w:rFonts w:ascii="Tahoma" w:hAnsi="Tahoma" w:cs="Tahoma"/>
      <w:b/>
      <w:sz w:val="26"/>
      <w:lang w:val="ru-RU" w:bidi="ar-SA"/>
    </w:rPr>
  </w:style>
  <w:style w:type="character" w:styleId="Heading3Char">
    <w:name w:val="Heading 3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CommentTextChar">
    <w:name w:val="Comment Text Char"/>
    <w:basedOn w:val="Style10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8:00Z</dcterms:created>
  <dc:creator>kom-31-2</dc:creator>
  <dc:description/>
  <cp:keywords/>
  <dc:language>en-US</dc:language>
  <cp:lastModifiedBy>kom-31-2</cp:lastModifiedBy>
  <cp:lastPrinted>2021-04-27T11:43:00Z</cp:lastPrinted>
  <dcterms:modified xsi:type="dcterms:W3CDTF">2021-04-27T07:43:00Z</dcterms:modified>
  <cp:revision>8</cp:revision>
  <dc:subject/>
  <dc:title>АДМИНИСТРАЦИЯ  МУНИЦИПАЛЬНОГО  ОБРАЗОВАНИЯ</dc:title>
</cp:coreProperties>
</file>