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марта 2018 г.</w:t>
        <w:tab/>
        <w:t>01-80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Стандарта качества перевозки пассажиров автомобильным транспортом общего пользования в границах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, 04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10 декабря 1995 года №196-ФЗ «О безопасности дорожного движения», Федеральным законом от 08 ноября 2007 года № 259-ФЗ «Устав автомобильного транспорта и городского наземного электрического транспорта»,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ода №112, </w:t>
      </w:r>
      <w:r>
        <w:rPr>
          <w:sz w:val="27"/>
          <w:szCs w:val="27"/>
        </w:rPr>
        <w:t>частью 2 статьи 1 Устава муниципального образования Тихвинский муниципальный район Ленинградской области,</w:t>
      </w:r>
      <w:r>
        <w:rPr/>
        <w:t xml:space="preserve">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Утвердить Стандарт качества перевозки пассажиров автомобильным транспортом общего пользования в границах муниципального образования Тихвинский муниципальный район Ленинградской области (приложение).</w:t>
      </w:r>
    </w:p>
    <w:p>
      <w:pPr>
        <w:pStyle w:val="Normal"/>
        <w:ind w:firstLine="720"/>
        <w:rPr/>
      </w:pPr>
      <w:r>
        <w:rPr/>
        <w:t xml:space="preserve">2.  Признать утратившим силу постановление администрации Тихвинского района </w:t>
      </w:r>
      <w:r>
        <w:rPr>
          <w:b/>
          <w:bCs/>
        </w:rPr>
        <w:t>от 19 марта 2018 года №01-692-а</w:t>
      </w:r>
      <w:r>
        <w:rPr/>
        <w:t xml:space="preserve"> «Об утверждении Стандарта качества перевозки пассажиров автомобильным транспортом общего пользования в муниципальном образовании Тихвинский муниципальный район Ленинградской области».</w:t>
      </w:r>
    </w:p>
    <w:p>
      <w:pPr>
        <w:pStyle w:val="Normal"/>
        <w:ind w:firstLine="720"/>
        <w:rPr/>
      </w:pPr>
      <w:r>
        <w:rPr/>
        <w:t>3. Обнародовать настоящее постановление в сети Интернет на официальном сайте Тихвинского района.</w:t>
      </w:r>
    </w:p>
    <w:p>
      <w:pPr>
        <w:pStyle w:val="Normal"/>
        <w:ind w:firstLine="720"/>
        <w:rPr/>
      </w:pPr>
      <w:r>
        <w:rPr/>
        <w:t>4. Контроль за исполнением настоящего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45"/>
        <w:rPr/>
      </w:pPr>
      <w:r>
        <w:rPr/>
      </w:r>
    </w:p>
    <w:p>
      <w:pPr>
        <w:pStyle w:val="Normal"/>
        <w:ind w:firstLine="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С. Сам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7020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>
          <w:sz w:val="18"/>
        </w:rPr>
      </w:pPr>
      <w:r>
        <w:rPr>
          <w:b/>
          <w:bCs/>
          <w:i/>
          <w:iCs/>
          <w:sz w:val="18"/>
        </w:rPr>
        <w:t>СОГЛАСОВАНО:</w:t>
      </w:r>
      <w:r>
        <w:rPr>
          <w:sz w:val="18"/>
        </w:rPr>
        <w:t xml:space="preserve">     </w:t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954"/>
        <w:gridCol w:w="420"/>
        <w:gridCol w:w="2086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Заведующий общим отдело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i/>
                <w:iCs/>
                <w:sz w:val="18"/>
              </w:rPr>
              <w:t>И.Г. Савранская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Заведующий юридическим отдело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i/>
                <w:iCs/>
                <w:sz w:val="18"/>
              </w:rPr>
              <w:t>В.В. Максим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И.о. заместителя главы администраци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i/>
                <w:iCs/>
                <w:sz w:val="18"/>
              </w:rPr>
              <w:t>А.М. Корц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Заместитель главы администраци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i/>
                <w:iCs/>
                <w:sz w:val="18"/>
              </w:rPr>
              <w:t>А.Е. Пчелин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sz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С.А. Суворов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Председатель комитета жилищно-коммунального хозяйств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i/>
                <w:iCs/>
                <w:sz w:val="18"/>
              </w:rPr>
              <w:t>А.М. Корцов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i/>
          <w:iCs/>
          <w:sz w:val="18"/>
        </w:rPr>
        <w:t>РАССЫЛКА:</w:t>
      </w:r>
      <w:r>
        <w:rPr>
          <w:sz w:val="18"/>
        </w:rPr>
        <w:t xml:space="preserve"> </w:t>
      </w:r>
    </w:p>
    <w:tbl>
      <w:tblPr>
        <w:tblW w:w="93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7035"/>
        <w:gridCol w:w="15"/>
        <w:gridCol w:w="390"/>
        <w:gridCol w:w="29"/>
        <w:gridCol w:w="1831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Дело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Комитет жилищно-коммунального хозяйства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Комитет по экономике и инвестициям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Комитет финансов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ИТОГО: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винского район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марта 2018г. №01-806-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НДАРТ КАЧЕ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ССАЖИРСКИХ ПЕРЕВОЗОК АВТОМОБИЛЬНЫМ ТРАНСПОРТОМ ОБЩЕГО ПОЛЬЗОВАНИЯ В ГРАНИЦАХ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ТИХВИНСКИЙ МУНИЦИПАЛЬНЫЙ РАЙОН </w:t>
      </w: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Стандарт качества пассажирских перевозок автомобильным транспортом общего пользования в границах муниципального образования Тихвинский муниципальный район Ленинградской области (далее – Стандарт) разработан в целях повышения качества транспортного обслуживания населения Тихвинского района, формирования нормативной базы требований к качеству услуг по перевозкам при проведении процедуры отбора перевозчиков пассажиров на муниципальной маршрутной сети 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10 декабря 1995 года №196-ФЗ «О безопасности дорожного движения», Федеральным законом от 08 ноября 2007 года №259-ФЗ «Устав автомобильного транспорта и городского наземного электрического транспорта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ода №112, иными нормативными правовыми актами Российской Федерации, Ленинградской области, муниципальными правовыми актами муниципального образования Тихвинский муниципальный район и представляет собой муниципальные стандарты оказания услуг, связанных с осуществлением регулярных перевозок по регулируемым тарифам в границах муниципального образования Тихвинский муниципальны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Стандарт является основой для разработки администрацией Тихвинского района документ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купках услуг, связанных с осуществлением регулярных перевозок по регулируемым тарифам, предусмотренной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, в том числе документации, содержащей требования муниципального заказчика  к выполнению исполнителем, с которыми заключен муниципальный контракт, услуг, связанных с осуществлением регулярных перевозок по регулируемым тарифам и распространяет свое действие на территории поселений, входящие в состав муниципального образования Тихвинский муниципальный район Ленинград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и Стандартом вводятся понятия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 </w:t>
      </w:r>
    </w:p>
    <w:p>
      <w:pPr>
        <w:pStyle w:val="Normal"/>
        <w:spacing w:before="0" w:after="12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организация независимо от ее организационно-правовой формы, а также индивидуальный предприниматель, выполняющие работы или оказывающие услуги, связанные с осуществлением регулярных перевозок по регулируемым тарифам по возмездному договору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бязательствам исполнителя в рамках заключаемого муниципального контракт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роекты муниципальных контрактов включаются следующие общие обязательства исполнителя: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) своевременно и надлежащим образом оказывать услуги, связанные с осуществлением регулярных перевозок по регулируемым тарифам (далее – услуги), и предоставлять муниципальному заказчику отчетную документацию в ходе и по итогам исполнения муниципального контракт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) обеспечить соответствие оказанных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) обеспечить устранение недостатков, выявленных муниципальным заказчиком, в ходе исполнения муниципального контракта за свой счет;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) получить у муниципального заказчика маршрутные карты на каждое транспортное средство, предусмотренное для оказания услуг, и обеспечить их сохранность;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5) не допускать изменение маршрута следования транспортного средства;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6) осуществлять перевозку пассажиров в соответствии с вместимостью транспортного средства, указанной в одобрении типа транспортного средства;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7) оказывать услуги по перевозке пассажиров и багажа по тарифам, утверждаемым в установленном законодательством и муниципальными правовыми актами муниципального образования Тихвинский муниципальный район в порядке, по расписанию, утвержденному заказчиком, и в соответствии с параметрами перевозок по маршрутам, определяемыми техническим заданием, являющимися приложениями к муниципальному контракту; 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8) допускать к работе сотрудников, категория, квалификация, опыт, стаж работы, иные профессиональные характеристики и состояние здоровья которых соответствуют требованиям действующего законодательства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) обеспечить использование на маршрутах транспортных средств со сроком эксплуатации для МК (малый класс) - не старше 6 лет, для СК (средний класс) – не старше 9 лет, для БК (большой класс) – не старше 10 лет с даты получения паспорта транспортного средства (ПТС) первым собственником в течение всего срока действия муниципального контракта, техническое состояние которых соответствует нормативным правовым актам, регламентирующим техническое состояние транспортных средств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0) осуществлять перевозку пассажиров на транспортных средствах, внешнее и внутреннее состояние и оснащение которых должно соответствовать требованиям действующего законодательства Российской Федерации, в том числе оснащение транспортного средства медицинскими аптечками, огнетушителями, знаками аварийной остановки. Не допускать перевозок взрывчатых, огнеопасных, отравляющих веществ в салоне транспортного средств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1) обеспечить работу на маршрутах транспортных средств, оборудованных приборами спутниковой радионавигации ГЛОНА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в соответствии с Федеральным законом от 14 февраля 2009 года №22-ФЗ «О навигационной деятельности» и приказа Министерства транспорта Российской Федерации от 31 июля 2012 года №285 «Об утверждении требований к средствам навигации, функционирующим с использованием навигационных сигналов систем ГЛОНАСС или ГЛОНА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и предназначенных для обязательного оснащения транспортных средств категори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используемых для коммерческих перевозок пассажиров, и категор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используемых для перевозки опасных грузов», с выполнением следующих условий: запись путевых точек не реже чем раз в 3 секунды и передача данных на сервер муниципального заказчика не реже чем раз в 1 минуту;</w:t>
      </w:r>
    </w:p>
    <w:p>
      <w:pPr>
        <w:pStyle w:val="11"/>
        <w:tabs>
          <w:tab w:val="clear" w:pos="720"/>
          <w:tab w:val="left" w:pos="0" w:leader="none"/>
        </w:tabs>
        <w:ind w:left="0" w:firstLine="539"/>
        <w:jc w:val="both"/>
        <w:rPr/>
      </w:pPr>
      <w:r>
        <w:rPr/>
        <w:t>12) обеспечить в полном объёме и с задержкой не более 1 минуты передачу на сервер муниципального заказчика мониторинговой информации о транспортных средствах, работающих на муниципальном маршруте (маршрутах), в том числе: государственный регистрационный номер транспортного средства, координаты с периодом записи не более 3 секунд, скорость движ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3) вести ежедневный учёт качества оказываемых услуг регулярных пассажирских перевозок в разрезе рейсов, фиксируя отклонение фактического движения транспортных средств от расписания по муниципальному маршруту (маршрутам) с использованием системы спутниковой навигации и расчётом показателей регулярности движения в разрезе маршрутов, календарных дней и месяцев (рейс считается выполненным по расписанию, если автобус отправился от начальной остановки не ранее 1 минуты и не позднее чем на 3 минуты, чем временя, указанное в расписании, и проследовал по маршруту за указанное в расписании время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4) в течение всего срока действия муниципального контракта осуществлять страхование жизни и здоровья пассажиров в соответствии с законодательством Российской Федер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5) предоставлять беспрепятственный допуск представителей муниципального заказчика и контролирующих органов к транспортным средствам и объектам, используемым при перевозке пассажиров, выполнять требования и предписания муниципального заказчика и уполномоченных контролирующих орган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6) обеспечить организацию охраны труда, в том числе наличие штатной единицы специалиста по охране труда или договора с организацией (специалистом), оказывающей (услуги) услуги в сфере охраны труда и имеющей соответствующую разрешительную документацию и регистрацию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7) обеспечить проведение предрейсового и послерейсового медицинского осмотра водителей сертифицированным медицинским работником в штате организации или с привлечением лицензированной медицинской организации, организовывать мероприятия по совершенствованию водителями навыков первой помощи пострадавшим в дорожно-транспортных происшествия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8) обеспечить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9) обеспечить техническое обслуживание транспортных средств собственными силами или силами третьих лиц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0) нести ответственность за достоверность данных, представляемых заказчику;</w:t>
      </w:r>
    </w:p>
    <w:p>
      <w:pPr>
        <w:pStyle w:val="Normal"/>
        <w:tabs>
          <w:tab w:val="clear" w:pos="720"/>
          <w:tab w:val="left" w:pos="15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1) представить муниципальному заказчику сведения об изменении своего почтового адреса и банковских реквизитов в срок не позднее 5 (пяти) календарных дней со дня соответствующего изменения. В случае непредставления в установленный срок уведомления об изменении почтового адреса и банковских реквизитов, почтовый адрес и банковские реквизиты исполнителя будут считаться адрес и реквизиты, указанные в муниципальном контракте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right="-3" w:firstLine="540"/>
        <w:contextualSpacing/>
        <w:rPr>
          <w:sz w:val="24"/>
          <w:szCs w:val="24"/>
        </w:rPr>
      </w:pPr>
      <w:r>
        <w:rPr>
          <w:sz w:val="24"/>
          <w:szCs w:val="24"/>
        </w:rPr>
        <w:t>22) в целях обеспечения безопасности пассажиров, профилактики правонарушений обеспечить постоянную работу видеорегистратора с числом каналов не менее двух и разрешением записи не менее 800х400 точек (одна камера фиксирует происходящее в салоне транспортного средства, другая направлена по пути следования), хранение видеозаписей в течение одного месяца и их предоставление по запросу муниципального заказчика и контролирующих органов;</w:t>
      </w:r>
    </w:p>
    <w:p>
      <w:pPr>
        <w:pStyle w:val="11"/>
        <w:tabs>
          <w:tab w:val="clear" w:pos="720"/>
          <w:tab w:val="left" w:pos="0" w:leader="none"/>
          <w:tab w:val="left" w:pos="284" w:leader="none"/>
        </w:tabs>
        <w:ind w:left="0" w:right="-3" w:firstLine="540"/>
        <w:jc w:val="both"/>
        <w:rPr/>
      </w:pPr>
      <w:r>
        <w:rPr/>
        <w:t>23) обеспечить чистоту салонов транспортных средств, не допускать неисправностей, которые могут нанести вред здоровью и имуществу пассажиров, снимать с маршрута автобус с загрязнённым салоном либо с неисправностью, угрожающей здоровью или имуществу пассажиров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right="-3" w:firstLine="540"/>
        <w:rPr>
          <w:sz w:val="24"/>
          <w:szCs w:val="24"/>
        </w:rPr>
      </w:pPr>
      <w:r>
        <w:rPr>
          <w:sz w:val="24"/>
          <w:szCs w:val="24"/>
        </w:rPr>
        <w:t>24) обеспечить исправное состояние отопления салонов транспортных средств в зимнее врем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5) незамедлительно предоставить равнозначное по техническим характеристикам транспортное средство на период технического обслуживания и ремонта эксплуатируемого транспорт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6) выполнять иные обязательства, предусмотренные действующим законодательством, муниципальными правовыми актами муниципального образования Тихвинский муниципальный район и муниципальным контрактом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олнительные требования к обязательствам исполнителя в части используемых транспортных средств в рамках заключаемого муниципального контрак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екты муниципальных контрактов включаются следующие обязательства исполнителя в части используемых транспортных средст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для выполнения пассажирских перевозок по муниципальным маршрутам регулярных перевозок используются транспортные средства отечественного и зарубежного производства, зарегистрированные в установленном законодательством порядке в органах государственной инспекции безопасности дорожного движения, и соответствующие требованиям технических регламен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в процессе эксплуатации транспортных средств необходимо обеспечивать работоспособность систем, поддерживающих необходимую температуру, состав воздуха и уровень шума в кабине водителя и пассажирском салоне. В соответствии с ГОСТ Р 50993-96 «Автотранспортные средства. Системы отопления, вентиляции и кондиционирования. Требования к эффективности и безопасности» температура воздуха для пассажирских мест в зоне пояса должна быть не менее 15°С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транспортные средства перевозчиков должны быть своевременно подвергнуты процедуре технического осмотра и обязательного страхования в установленные законом срок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) внешнее и внутреннее оформление транспортных средств перевозчиков должно соответствовать требованиям действующего законодательства и муниципального контракта, в том числ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) необходимо обеспечить размещение в салонах транспортных средств, справочно-информационных материалов, согласно требованиям действующего законодательства, в том числе в месте доступном для обзора пассажирам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наименование, адрес и номер телефона исполнителя и диспетчерской службы исполнител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наименование, адрес и контактный телефон органов, обеспечивающих контроль за перевозкой пассажиров (в том числе муниципального заказчика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фамилия водителя, фамилия кондуктор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казатели мест для пассажиров с детьми и инвалид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казатели мест расположения огнетушителе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казатели места расположения кнопок остановки транспортного сред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казатели аварийных выходов и правила пользования такими выходам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равила пользования транспортным средством или выписка из таких правил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тоимость проезда и провоза ручной клад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Blk"/>
          <w:sz w:val="24"/>
          <w:szCs w:val="24"/>
        </w:rPr>
        <w:t xml:space="preserve">информацию о страховщике (его наименование, место нахождения, почтовый адрес, номер телефона) и договоре обязательного страхования </w:t>
      </w:r>
      <w:r>
        <w:rPr>
          <w:sz w:val="24"/>
          <w:szCs w:val="24"/>
        </w:rPr>
        <w:t>гражданской ответственности перевозчика за причинение вреда жизни, здоровью, имуществу пассажиров</w:t>
      </w:r>
      <w:r>
        <w:rPr>
          <w:rStyle w:val="Blk"/>
          <w:sz w:val="24"/>
          <w:szCs w:val="24"/>
        </w:rPr>
        <w:t xml:space="preserve"> (номер, дата заключения, срок действия)</w:t>
      </w:r>
      <w:r>
        <w:rPr>
          <w:sz w:val="24"/>
          <w:szCs w:val="24"/>
        </w:rPr>
        <w:t>;</w:t>
      </w:r>
    </w:p>
    <w:p>
      <w:pPr>
        <w:pStyle w:val="Normal"/>
        <w:ind w:firstLine="540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- порядок расчета при наличии системы безналичной оплаты проезда и провоза ручной клади; 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  <w:lang w:eastAsia="fa-IR" w:bidi="fa-IR"/>
        </w:rPr>
        <w:t>б) транспортное средство должно быть оборудовано указателями маршрута регулярных перевозок, которые размещаются над лобовым стеклом транспортного средства и (или) в верхней части лобового стекла, на правой стороне кузова по ходу транспортного средства, на заднем окне транспортного средства. На указателе маршрута регулярных перевозок, размещаемом над лобовым стеклом транспортного средства и (или) в верхней части лобового стекла, проставляются наименования начального и конечного остановочных пунктов и номер маршрута регулярных перевозок. Данный указатель должен быть световым (иметь подсветку) и виден в темное время суток. Наименования начального и конечного остановочных пунктов выполняются черным шрифтом на белом фоне, номер маршрута - черным шрифтом на желтом фоне. На указателе маршрута, размещаемом на правой стороне кузова по ходу транспортного средства, проставляются номер маршрута регулярных перевозок, а также наименования начального, конечного и основных промежуточных остановочных пунктов. На указателе маршрута, размещаемом на заднем окне транспортного средства, проставляется номер маршрута регулярных перевозок. Над лобовым стеклом и (или) на правой стороне кузова по ходу транспортного средства указывается полное или краткое наименование перевозчика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5) размещение на транспортном средстве рекламы всех видов при оказании исполнителем предусмотренных муниципальным контрактом услуг допускается только по согласованию с муниципальным заказчиком и при условии соответствия указанного размещения требованиям действующего законодательства Российской Федерации;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6) государственные номера транспортных средств должны быть чистыми, буквы и цифры государственного номера – читаемым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7) аварийные люки, двери, окна, освещение транспортного средства должны поддерживаться в исправном состояни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8) в салоне транспортного средства должны находиться таблички, информирующие о способах экстренного открывания люков, дверей, удаления окон в случае дорожно-транспортного происшествия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9) двери выхода, кнопки уведомления о необходимости остановки транспортного средства должны быть отмечены чёткими указателям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0) транспортное средство должно комплектоваться </w:t>
      </w:r>
      <w:hyperlink r:id="rId3" w:tgtFrame="Огнетушители">
        <w:r>
          <w:rPr>
            <w:sz w:val="24"/>
            <w:szCs w:val="24"/>
          </w:rPr>
          <w:t>огнетушителем</w:t>
        </w:r>
      </w:hyperlink>
      <w:r>
        <w:rPr>
          <w:sz w:val="24"/>
          <w:szCs w:val="24"/>
        </w:rPr>
        <w:t xml:space="preserve"> и медицинской аптечкой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1) стойки, поручни и кресла для сидения должны быть устойчиво прикреплены к полу; не допускается использование раскаченных стоек, поручней и кресел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2) в салоне должны отсутствовать течи с потолка и уплотнителей окон; на полу не допускается наличие щелей, не предусмотренных конструкцией транспортного средства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3) поверхность пола не должна быть скользкой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4) салон должен быть чистым и освещённым, в нём не должны находиться посторонние предметы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5) информация о перевозчике с указанием наименования и контактного телефона диспетчерской службы перевозчика должна быть размещена в доступном для пассажира месте. Используемый размер шрифта для букв и цифр не менее 72 типографских пункта (или не менее 25 мм)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6) не допускаются к выходу на маршрут транспортные средства с ярко выраженной деформацией элементов кузова и остекления транспортного средства, а также нарушением целостности энергопоглощающих устройств транспортного средства, расположенных спереди и сзади; сквозной коррозией, поверхностной коррозией площадью более 150 кв. см или общем количестве очагов коррозии более 5 штук по всей поверхности кузова; в случае несоответствия цвета лакокрасочного покрытия транспортного средства сведениям технического паспорта транспортного средства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7) на линии должно быть обеспечено наличие транспортных средств, оборудованных для перевозки людей с ограниченными возможностями, пассажиров с детскими колясками в соответствии с Картой Маршрута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8) должно быть обеспечено наличие на лобовой и боковой стороне кузова транспортного средства специальных графических знаков, обозначающих наличие оборудования для перевозки людей с ограниченными возможностям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ые требования к обязательствам исполнителя в части организации деятельности привлеченных работников в рамках заключаемого муниципального контрак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екты муниципальных контрактов включаются следующие обязательства исполнителя в части организации деятельности привлеченных работнико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квалификация, стаж работы, возраст и другие профессиональные характеристики водителей должны соответствовать установленным законодательством требования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режим труда и отдыха водителей должен соответствовать нормам трудового законодательства и приказу Минтранса РФ от 20 августа 2004 года №15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медицинское освидетельствование водителей должно производиться в установленные в соответствии с законодательством срок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4) с персоналом, обслуживающим пассажиров, не реже одного раза в квартал должен проводиться инструктаж о безопасности дорожного движения и технике безопасност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) в каждом транспортном средстве исполнителя при работе на маршруте должен присутствовать и исполнять должностные обязанности по расчетам с пассажирами кондуктор. Допускается работа без кондуктора транспортных средств малого класса общей вместимостью не более 19 пассажиров;</w:t>
      </w:r>
    </w:p>
    <w:p>
      <w:pPr>
        <w:pStyle w:val="Normal"/>
        <w:tabs>
          <w:tab w:val="clear" w:pos="720"/>
          <w:tab w:val="left" w:pos="-50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6) рабочая одежда водителя, кондуктора и иного персонала, обслуживающего пассажиров, должна иметь форменный стиль, утвержденный распорядительным документом исполнителя. В случае отсутствия у исполнителя форменной одежды рабочая одежда водителя, кондуктора и иного персонала, обслуживающего пассажиров должна, быть аккуратной, не яркой, в строгих классических тонах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7) персонал, обслуживающий пассажиров, при работе на муниципальном маршруте должен проявлять максимальную </w:t>
      </w:r>
      <w:hyperlink r:id="rId4" w:tgtFrame="Вежливость">
        <w:r>
          <w:rPr>
            <w:sz w:val="24"/>
            <w:szCs w:val="24"/>
          </w:rPr>
          <w:t>вежливость</w:t>
        </w:r>
      </w:hyperlink>
      <w:r>
        <w:rPr>
          <w:sz w:val="24"/>
          <w:szCs w:val="24"/>
        </w:rPr>
        <w:t xml:space="preserve"> и внимание по отношению к пассажирам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8) водителю, кондуктору и иному персоналу, обслуживающему пассажиров, при работе на маршруте запрещено курить (в том числе с применением электронных средств доставки дыма), распивать алкогольную продукцию, употреблять психоактивные вещества растительного и синтезированного происхождения. Курение допускается исключительно вне салона транспортного средства во время межрейсового отдыха в специально отведённых места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) персонал, обслуживающий пассажиров, при обнаружении подозрительных вещей, свёртков должен поступать согласно антитеррористической инструкци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0) водитель при работе на маршруте должен иметь:</w:t>
      </w:r>
    </w:p>
    <w:p>
      <w:pPr>
        <w:pStyle w:val="Normal"/>
        <w:widowControl w:val="false"/>
        <w:ind w:firstLine="539"/>
        <w:rPr>
          <w:sz w:val="24"/>
          <w:szCs w:val="24"/>
        </w:rPr>
      </w:pPr>
      <w:r>
        <w:rPr>
          <w:sz w:val="24"/>
          <w:szCs w:val="24"/>
        </w:rPr>
        <w:t>а) карту маршрута, содержащую сведения о муниципальном маршруте и транспортном средстве, которое допускается использовать для перевозок по данному муниципальному маршруту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hyperlink r:id="rId5" w:tgtFrame="Водительские удостоверения">
        <w:r>
          <w:rPr>
            <w:sz w:val="24"/>
            <w:szCs w:val="24"/>
          </w:rPr>
          <w:t>водительское удостоверение</w:t>
        </w:r>
      </w:hyperlink>
      <w:r>
        <w:rPr>
          <w:sz w:val="24"/>
          <w:szCs w:val="24"/>
        </w:rPr>
        <w:t xml:space="preserve"> на право управления соответствующим транспортным средство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) регистрационные документы на транспортное средство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) страховой полис обязательного страхования </w:t>
      </w:r>
      <w:hyperlink r:id="rId6" w:tgtFrame="Гражданская ответственность">
        <w:r>
          <w:rPr>
            <w:sz w:val="24"/>
            <w:szCs w:val="24"/>
          </w:rPr>
          <w:t>гражданской ответственности</w:t>
        </w:r>
      </w:hyperlink>
      <w:r>
        <w:rPr>
          <w:sz w:val="24"/>
          <w:szCs w:val="24"/>
        </w:rPr>
        <w:t xml:space="preserve"> владельца транспортного сред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) схему маршрута с указанием опасных участк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) график и расписание движения транспортного сред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ж) путевой лист, содержащий обязательные реквизиты и заполненный в соответствии с требованиями действующего законодатель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) иные документы, предусмотренные действующим законодательство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1) водитель во время работы на маршруте регулярных перевозок должен выполнять следующие требов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) следовать только по указанному маршруту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) соблюдать правила дорожного движе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) начинать движение и двигаться только при закрытых дверях транспортного сред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) избегать резких манёвров, плавно трогаться с места и так же плавно тормозить, увеличивать и замедлять скорость движения транспортного средства постепенно, не делать крутых поворо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) осуществлять посадку и высадку пассажиров в соответствии с Правилами дорожного движения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) поддерживать скорость движения с учётом дорожных, погодных условий и требований дорожных знак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ж) при возникновении неисправности транспортного средства, угрожающей безопасности движения, принять меры к её устранению, а если это невозможно, вызвать техническую помощь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) во время движения не отвлекаться от управления транспортным средством, не вступать в разговор с пассажирам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2) кондуктор, иной персонал, обслуживающий пассажиров, обязан: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быть внимательным и вежливым с пассажирами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выполнять обязанности в соответствии с должностной инструкцией, соблюдать правила безопасности при работе на линии, требования действующего законодательства и муниципальных правовых актов муниципального образования Тихвинский муниципальный район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обеспечить продажу билетов до следующей после посадки остановки всем пассажирам, вошедшим в салон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) после принятия от пассажира платы за проезд согласно установленным тарифам выдать билет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) осуществлять перевозку пассажиров, имеющих право на льготный проезд в соответствии с действующими федеральными и областными нормативными правовыми актами, без взимания платы за проезд с пассажира при предъявлении пассажиром единого социального проездного билета (ЕСПБ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) содействовать пожилым гражданам, инвалидам, беременным женщинам и пассажирам с маленькими детьми при их посадке в транспортное средство, в предоставлении места для сидения и высадке из транспортного средств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ж) заблаговременно сообщать об очередной остановке с указанием ее названия, утвержденного соответствующим нормативным актом (допускается использование технических средств оповещения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) отвечать на вопросы пассажиров об очерёдности остановок и наличии соответствующих остановок на маршруте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) регулировать заполняемость салона, предлагать пассажирам пройти от входных дверей при наличии свободного места в салоне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к) давать пояснения пассажирам о маршруте движения, стоимости проезда, пересадках на другие маршруты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л) обеспечивать поддержание чистоты в салоне в течение всего времени работы транспортного средства на маршруте и требовать этого от пассажиров. По окончании рейса во время технологического перерыва проводить уборку салона (в летнее время - влажную уборку). Собранный мусор выбрасывать в контейнер или урну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) при вынужденном изменении маршрута четко объявлять об этом на каждой остановке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) в случае поломки транспортного средства и невозможности дальнейшего следования по установленному маршруту совместно с водителем организовать пересадку пассажиров в следующее транспортное средство на данном маршруте и направлении или по требованию пассажира в обмен на сданный билет вернуть деньги в сумме стоимости оплаченного им разового проезда (в случае оплаты проезда за наличный расчет)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) при обнаружении в салоне подозрительных предметов принять меры к остановке транспортного средства (сообщить водителю), немедленно сообщить в ближайшее отделение полиции или по телефону 02; при возгорании в салоне - в пожарную часть по телефону 01. При необходимости совместно с водителем организовать эвакуацию пассажиров из салона на безопасное расстояние. Забытые пассажиром в салоне транспортного средства документы и другие вещи впоследствии сдать диспетчеру или сообщить о находке в ЕДДС администрации Тихвинского района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) при необходимости дублировать после водителя объявления о названиях остановок, изменениях на маршруте и т.п. Если водитель по какой-либо причине не может объявлять остановки, кондуктор обязан принять на себя функции по объявлению остановок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) оказывать первую медицинскую помощь пассажирам, пострадавшим в результате несчастных случаев и происшествий в салоне или при посадке и высадке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) следить за сохранностью транспортного средства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) обо всех происшествиях и несчастных случаях информировать исполнителя или уполномоченных им лиц; 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13) персоналу, обслуживающему пассажиров, запрещается: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во время следования транспортного средства по маршруту отвлекать водителя разговорами, а также находиться в кабине водителя;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выбрасывать собранный в салоне мусор в неустановленном месте (на проезжую часть, тротуар, газон и т.п.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требования к обязательствам исполнителя в части обеспечения безопасных и комфортных условий перевозки в рамках заключаемого муниципального контрак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екты муниципальных контрактов включаются следующие обязательства исполнителя в части обеспечения безопасных и комфортных условий перевозки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) при температуре воздуха ниже десяти градусов по шкале Цельсия </w:t>
      </w:r>
      <w:hyperlink r:id="rId7" w:tgtFrame="Отопительные системы">
        <w:r>
          <w:rPr>
            <w:sz w:val="24"/>
            <w:szCs w:val="24"/>
          </w:rPr>
          <w:t>отопительное оборудование</w:t>
        </w:r>
      </w:hyperlink>
      <w:r>
        <w:rPr>
          <w:sz w:val="24"/>
          <w:szCs w:val="24"/>
        </w:rPr>
        <w:t>, расположенное в салоне транспортного средства, должно находиться в рабочем состоянии и быть включено, форточки и люки должны быть закрыт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при осуществлении перевозок пассажиров в тёмное время суток салон транспортного средства должен быть освещён (в границах в населенных пунктов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 в салоне транспортного средства должно отсутствовать задымление, выраженный запах гари, бензин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) места для сидения в салоне должны быть чистыми. При обнаружении (в том числе пассажирами) загрязнения сидячих мест водитель должен немедленно либо устранить загрязнение, либо обеспечить заблаговременное предупреждение пассажиров о загрязнен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) поручни в салоне должны быть чистыми, не оставляющими на одежде и руках видимых пятен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) перед началом каждого рабочего дня салон транспортного средства и его кузов должны быть вымыт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) не допускается транслирование по громкоговорящей связи в салоне транспортного средства посторонней информации, в том числе рекламного характера, и транслирование музы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) не допускается использование в салоне транспортного средства штор и занавесей, ограничивающих обзор для пассажиров.  Допускается тонировка боковых стекол пассажирского салона транспортного средства в соответствии с требованиями действующего законодательства Российской Федерац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7. Дополнительные требования к обязательствам исполнителя в части обеспечения </w:t>
      </w:r>
      <w:r>
        <w:rPr>
          <w:rFonts w:ascii="Times New Roman" w:hAnsi="Times New Roman"/>
          <w:b/>
          <w:sz w:val="23"/>
          <w:szCs w:val="23"/>
        </w:rPr>
        <w:t>стоянки транспортных средств, используемых для осуществления регулярных перевозок, в ночное время</w:t>
      </w:r>
      <w:r>
        <w:rPr>
          <w:rFonts w:cs="Times New Roman" w:ascii="Times New Roman" w:hAnsi="Times New Roman"/>
          <w:b/>
          <w:sz w:val="23"/>
          <w:szCs w:val="23"/>
        </w:rPr>
        <w:t xml:space="preserve"> в рамках заключаемого муниципального контрак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1.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екты муниципальных контрактов включаются следующие обязательства исполнителя в части обеспечения </w:t>
      </w:r>
      <w:r>
        <w:rPr>
          <w:rFonts w:ascii="Times New Roman" w:hAnsi="Times New Roman"/>
          <w:b w:val="false"/>
          <w:sz w:val="24"/>
          <w:szCs w:val="24"/>
        </w:rPr>
        <w:t>стоянки транспортных средств, используемых для осуществления регулярных перевозок, в ночное врем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bookmarkStart w:id="1" w:name="Par552"/>
      <w:bookmarkEnd w:id="1"/>
      <w:r>
        <w:rPr>
          <w:sz w:val="24"/>
          <w:szCs w:val="24"/>
        </w:rPr>
        <w:t xml:space="preserve">в отсутствие водителя стоянка транспортного средства, используемого для осуществления регулярных перевозок, с 22.00 до 06.00 должна осуществляться на стоянках (парковках), соответствующих требованиям действующего законодательства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/>
      </w:r>
    </w:p>
    <w:sectPr>
      <w:headerReference w:type="default" r:id="rId8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uiPriority="59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64e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d464e"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ed464e"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link w:val="4"/>
    <w:uiPriority w:val="99"/>
    <w:qFormat/>
    <w:rsid w:val="00ed464e"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816b1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816b1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link w:val="Heading4"/>
    <w:uiPriority w:val="9"/>
    <w:semiHidden/>
    <w:qFormat/>
    <w:rsid w:val="00816b1f"/>
    <w:rPr>
      <w:rFonts w:ascii="Calibri" w:hAnsi="Calibri" w:eastAsia="Times New Roman" w:cs="Times New Roman"/>
      <w:b/>
      <w:bCs/>
      <w:sz w:val="28"/>
      <w:szCs w:val="28"/>
    </w:rPr>
  </w:style>
  <w:style w:type="character" w:styleId="Style11" w:customStyle="1">
    <w:name w:val="Основной текст Знак"/>
    <w:uiPriority w:val="99"/>
    <w:semiHidden/>
    <w:qFormat/>
    <w:rsid w:val="00816b1f"/>
    <w:rPr>
      <w:sz w:val="28"/>
      <w:szCs w:val="20"/>
    </w:rPr>
  </w:style>
  <w:style w:type="character" w:styleId="3" w:customStyle="1">
    <w:name w:val="Основной текст 3 Знак"/>
    <w:link w:val="BodyText3"/>
    <w:uiPriority w:val="99"/>
    <w:semiHidden/>
    <w:qFormat/>
    <w:rsid w:val="00816b1f"/>
    <w:rPr>
      <w:sz w:val="16"/>
      <w:szCs w:val="16"/>
    </w:rPr>
  </w:style>
  <w:style w:type="character" w:styleId="21" w:customStyle="1">
    <w:name w:val="Основной текст 2 Знак"/>
    <w:link w:val="BodyText2"/>
    <w:uiPriority w:val="99"/>
    <w:semiHidden/>
    <w:qFormat/>
    <w:rsid w:val="00816b1f"/>
    <w:rPr>
      <w:sz w:val="28"/>
      <w:szCs w:val="20"/>
    </w:rPr>
  </w:style>
  <w:style w:type="character" w:styleId="Style12" w:customStyle="1">
    <w:name w:val="Основной текст с отступом Знак"/>
    <w:uiPriority w:val="99"/>
    <w:semiHidden/>
    <w:qFormat/>
    <w:rsid w:val="00816b1f"/>
    <w:rPr>
      <w:sz w:val="28"/>
      <w:szCs w:val="20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rsid w:val="00816b1f"/>
    <w:rPr>
      <w:sz w:val="28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rsid w:val="00816b1f"/>
    <w:rPr>
      <w:sz w:val="0"/>
      <w:szCs w:val="0"/>
    </w:rPr>
  </w:style>
  <w:style w:type="character" w:styleId="Blk" w:customStyle="1">
    <w:name w:val="blk"/>
    <w:uiPriority w:val="99"/>
    <w:qFormat/>
    <w:rsid w:val="00b406d5"/>
    <w:rPr/>
  </w:style>
  <w:style w:type="character" w:styleId="Style14" w:customStyle="1">
    <w:name w:val="Верхний колонтитул Знак"/>
    <w:link w:val="Header"/>
    <w:uiPriority w:val="99"/>
    <w:qFormat/>
    <w:locked/>
    <w:rsid w:val="000e752a"/>
    <w:rPr>
      <w:sz w:val="28"/>
    </w:rPr>
  </w:style>
  <w:style w:type="character" w:styleId="Style15" w:customStyle="1">
    <w:name w:val="Нижний колонтитул Знак"/>
    <w:link w:val="Footer"/>
    <w:uiPriority w:val="99"/>
    <w:qFormat/>
    <w:locked/>
    <w:rsid w:val="000e752a"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next w:val="TextBody"/>
    <w:uiPriority w:val="99"/>
    <w:qFormat/>
    <w:rsid w:val="00b406d5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1"/>
    <w:uiPriority w:val="99"/>
    <w:rsid w:val="00ed464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Администрация"/>
    <w:uiPriority w:val="99"/>
    <w:qFormat/>
    <w:rsid w:val="00ed464e"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7" w:customStyle="1">
    <w:name w:val="постановление"/>
    <w:autoRedefine/>
    <w:uiPriority w:val="99"/>
    <w:qFormat/>
    <w:rsid w:val="00ed464e"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link w:val="3"/>
    <w:uiPriority w:val="99"/>
    <w:qFormat/>
    <w:rsid w:val="00ed464e"/>
    <w:pPr>
      <w:ind w:right="850" w:hanging="0"/>
    </w:pPr>
    <w:rPr>
      <w:sz w:val="24"/>
    </w:rPr>
  </w:style>
  <w:style w:type="paragraph" w:styleId="BodyText2">
    <w:name w:val="Body Text 2"/>
    <w:basedOn w:val="Normal"/>
    <w:link w:val="21"/>
    <w:uiPriority w:val="99"/>
    <w:qFormat/>
    <w:rsid w:val="00ed464e"/>
    <w:pPr/>
    <w:rPr>
      <w:sz w:val="24"/>
    </w:rPr>
  </w:style>
  <w:style w:type="paragraph" w:styleId="TextBodyIndent">
    <w:name w:val="Body Text Indent"/>
    <w:basedOn w:val="Normal"/>
    <w:link w:val="Style12"/>
    <w:uiPriority w:val="99"/>
    <w:rsid w:val="00ed464e"/>
    <w:pPr>
      <w:ind w:hanging="142"/>
    </w:pPr>
    <w:rPr>
      <w:sz w:val="24"/>
    </w:rPr>
  </w:style>
  <w:style w:type="paragraph" w:styleId="BodyTextIndent2">
    <w:name w:val="Body Text Indent 2"/>
    <w:basedOn w:val="Normal"/>
    <w:link w:val="22"/>
    <w:uiPriority w:val="99"/>
    <w:qFormat/>
    <w:rsid w:val="00ed464e"/>
    <w:pPr>
      <w:ind w:firstLine="720"/>
    </w:pPr>
    <w:rPr>
      <w:sz w:val="24"/>
    </w:rPr>
  </w:style>
  <w:style w:type="paragraph" w:styleId="BalloonText">
    <w:name w:val="Balloon Text"/>
    <w:basedOn w:val="Normal"/>
    <w:link w:val="Style13"/>
    <w:uiPriority w:val="99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b406d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b406d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Цветной список - Акцент 11"/>
    <w:basedOn w:val="Normal"/>
    <w:uiPriority w:val="99"/>
    <w:qFormat/>
    <w:rsid w:val="00b406d5"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e752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0e752a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pandia.ru/text/category/ognetushiteli/" TargetMode="External"/><Relationship Id="rId4" Type="http://schemas.openxmlformats.org/officeDocument/2006/relationships/hyperlink" Target="http://pandia.ru/text/category/vezhlivostmz/" TargetMode="External"/><Relationship Id="rId5" Type="http://schemas.openxmlformats.org/officeDocument/2006/relationships/hyperlink" Target="http://pandia.ru/text/category/voditelmzskie_udostovereniya/" TargetMode="External"/><Relationship Id="rId6" Type="http://schemas.openxmlformats.org/officeDocument/2006/relationships/hyperlink" Target="http://pandia.ru/text/category/grazhdanskaya_otvetstvennostmz/" TargetMode="External"/><Relationship Id="rId7" Type="http://schemas.openxmlformats.org/officeDocument/2006/relationships/hyperlink" Target="http://pandia.ru/text/category/otopitelmznie_sistemi/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2</Pages>
  <Words>4657</Words>
  <Characters>26545</Characters>
  <CharactersWithSpaces>31140</CharactersWithSpaces>
  <Paragraphs>62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6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05T14:30:00Z</cp:lastPrinted>
  <dcterms:modified xsi:type="dcterms:W3CDTF">2018-04-05T14:30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