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марта 2017 г.</w:t>
        <w:tab/>
        <w:t>01-7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истемы отдыха, оздоровления, занятости детей, подростков и молодежи» в новой редак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00 ОБ НПА</w:t>
            </w:r>
          </w:p>
        </w:tc>
      </w:tr>
    </w:tbl>
    <w:p>
      <w:pPr>
        <w:pStyle w:val="Normal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;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, администрация Тихвинского района ПОСТАНОВЛЯЕТ:</w:t>
      </w:r>
    </w:p>
    <w:p>
      <w:pPr>
        <w:pStyle w:val="Normal"/>
        <w:numPr>
          <w:ilvl w:val="0"/>
          <w:numId w:val="18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в новой редакции (приложение).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3"/>
        </w:numPr>
        <w:ind w:left="0" w:right="-1" w:firstLine="720"/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zCs w:val="28"/>
        </w:rPr>
        <w:t>от 14 октября 2016 года №01-3135-а</w:t>
      </w:r>
      <w:r>
        <w:rPr>
          <w:color w:val="000000"/>
          <w:szCs w:val="28"/>
        </w:rPr>
        <w:t xml:space="preserve"> «Об утверждении муниципальной программы Тихвинского района «Развитие системы отдыха, оздоровления, занятости детей, подростков и молодежи».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numPr>
          <w:ilvl w:val="0"/>
          <w:numId w:val="3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А.Еф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748</w:t>
      </w:r>
    </w:p>
    <w:p>
      <w:pPr>
        <w:pStyle w:val="Normal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242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В. 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С.А. Сув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.о. зав.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.Е. 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128"/>
      </w:tblGrid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ьшаковой О.Н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1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8"/>
        </w:rPr>
        <w:t>от 29 марта</w:t>
      </w:r>
      <w:r>
        <w:rPr>
          <w:sz w:val="24"/>
        </w:rPr>
        <w:t xml:space="preserve"> 2017 г. №01-791-а</w:t>
      </w:r>
      <w:r>
        <w:rPr>
          <w:sz w:val="24"/>
          <w:szCs w:val="28"/>
        </w:rPr>
        <w:tab/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>(приложение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Муниципальная программа Тихвинского</w:t>
      </w:r>
      <w:r>
        <w:rPr>
          <w:b/>
          <w:bCs/>
          <w:color w:val="000000"/>
          <w:sz w:val="24"/>
          <w:szCs w:val="28"/>
        </w:rPr>
        <w:t xml:space="preserve"> район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детей, подростков и молодежи» в новой редак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муниципальной программы Тихвинского район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детей,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подростков и молодежи» в новой редакции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150" w:type="pct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2"/>
        <w:gridCol w:w="6731"/>
      </w:tblGrid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о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7-2019 годах 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1416,416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1416,416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- 13931,19 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16140,0 тыс. руб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1345,2264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7 году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1886,61640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5161,39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 – 538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1345,2264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76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</w:rPr>
              <w:t>9764,9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районного бюджета -4384,9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областного бюджета- 5380,0 тыс. руб.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</w:tc>
      </w:tr>
      <w:tr>
        <w:trPr/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9 году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7 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8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. Общая характеристика, основные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проблемы и прогноз сферы реализации муниципальной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7 году – 33 учреждения, включая в себя 31 дневных лагеря: 24 - на базе муниципальных образовательных учреждений, 4 - на базе учреждений культуры, 3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ДО «ДООЦ «Огонек» с местом дислокации в поселке Царицыно озеро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 ДО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оздоровительный лагерь «Орион» (филиал) ГБОУ ДО ДООЦ «Маяк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16 года организованным отдыхом в оздоровительных учреждениях по состоянию охвачено 2906 человек (в 2014 году - 2877 человек), из них отдохнуло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Тихвинского района - 2879 человека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19 человек;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8 подростков, оказавшихся в трудной жизненной ситуации, были охвачены мероприятиями оздоровления и отдыха в лагерях на базе учреждений образования и культуры, из них: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в дневных лагерях,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142 человека в МОУ ДО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>53 человека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3 человека было охвачено сопутствующими формами отдыха и оздоров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тчётный период 2016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93 подрост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5 подросток, состоящий на учёте в органах внутренних дел, в ДООЦ «Молодежны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БУЗ «Тихвинская межрайонная больница им. А.Ф.Калмыкова» получили 33 детей диспансерной группы.    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25 человек. Таким образом, итоговый охват организованными формами отдыха, оздоровления и занятости - 2906 человек (47,2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9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bCs/>
          <w:color w:val="000000"/>
          <w:sz w:val="24"/>
          <w:szCs w:val="28"/>
        </w:rPr>
        <w:t>2. Приоритеты и цели муниципальной политики в сфере организации отдыха и оздоровления в каникулярное время, описание основных целей и задач муниципальной программы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на период до 2019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3. Прогноз конечных результатов 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4.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7-2019 годы. </w:t>
      </w:r>
      <w:r>
        <w:rPr>
          <w:sz w:val="24"/>
          <w:szCs w:val="24"/>
        </w:rPr>
        <w:t>Контрольные сроки –декабрь 2017 года, декабрь 2018 года, декабрь 2019 года. Контрольные показатели даны в приложении 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5. Основные мероприятия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ение отдыха, оздоровления, занятости детей, подростков и молодежи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6. Основные меры правового 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редакция  от  23 октября 2015 года №01-2616-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положений о порядке обеспечения детей путевками лето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7. Обоснование объема финансовых ресурсов,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 xml:space="preserve">необходимые для реализации </w:t>
      </w:r>
    </w:p>
    <w:p>
      <w:pPr>
        <w:pStyle w:val="Normal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муниципальной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4"/>
          <w:szCs w:val="24"/>
        </w:rPr>
        <w:t>31416,4164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4"/>
          <w:szCs w:val="24"/>
        </w:rPr>
        <w:t>31416,4164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bCs/>
          <w:color w:val="000000"/>
          <w:sz w:val="24"/>
          <w:szCs w:val="24"/>
        </w:rPr>
        <w:t>13931,1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16140,0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бюджетные источники 1345,2264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7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1886,61640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 5161,39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1345,2264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8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764,9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9764,9</w:t>
      </w:r>
      <w:r>
        <w:rPr>
          <w:b/>
          <w:bCs/>
          <w:color w:val="000000"/>
          <w:sz w:val="24"/>
          <w:szCs w:val="24"/>
        </w:rPr>
        <w:t xml:space="preserve">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районного бюджета -4384,9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областного бюджета- 538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8. Методика оценки эффективности реализации</w:t>
      </w: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ихвинского района от 29 марта 2017 г. №01-791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в новой редакц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7291"/>
        <w:gridCol w:w="1209"/>
        <w:gridCol w:w="864"/>
        <w:gridCol w:w="15"/>
        <w:gridCol w:w="908"/>
        <w:gridCol w:w="15"/>
        <w:gridCol w:w="1192"/>
        <w:gridCol w:w="15"/>
      </w:tblGrid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30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ихвинского района от 29 марта 2017 г. №01-791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ПЛАН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муниципальной программы Тихвинского района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«Развитие системы отдыха, оздоровления, занятости детей, подростков 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8"/>
        </w:rPr>
        <w:t>молодежи» в новой редакции</w:t>
      </w:r>
      <w:r>
        <w:rPr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32"/>
        <w:gridCol w:w="2790"/>
        <w:gridCol w:w="1247"/>
        <w:gridCol w:w="1346"/>
        <w:gridCol w:w="1456"/>
        <w:gridCol w:w="1346"/>
        <w:gridCol w:w="1346"/>
        <w:gridCol w:w="1732"/>
      </w:tblGrid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16,4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31,1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226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6,6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,3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6,4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1,1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21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6,6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,3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>
          <w:trHeight w:val="1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6,4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1,1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6,616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,39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,2264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4,9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,90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3-30T11:45:00Z</cp:lastPrinted>
  <dcterms:modified xsi:type="dcterms:W3CDTF">2017-03-30T08:45:00Z</dcterms:modified>
  <cp:revision>4</cp:revision>
  <dc:subject/>
  <dc:title>АДМИНИСТРАЦИЯ  МУНИЦИПАЛЬНОГО  ОБРАЗОВАНИЯ</dc:title>
</cp:coreProperties>
</file>