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марта 2016 г.</w:t>
        <w:tab/>
        <w:t>01-76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Порядка предоставления субсидий сельхозтоваропроизводителям в целях финансового обеспечения (возмещения) затрат в связи с производством сельскохозяйственной продукции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300 Д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В соответствии со статьей 78 Бюджетного кодекса Российской Федерации; решением совета депутатов Тихвинского района от 15 декабря 2015 года №01-106 «О бюджете Тихвинского района на 2016 год и плановый период 2017 и 2018 годов»; в целях реализации мероприятий муниципальной программы Тихвинского района «Развитие сельского хозяйства Тихвинского района», утвержденной постановлением администрации Тихвинского района от 13 октября 2015 года №01-2517-а, администрация Тихвинского района ПОСТАНОВЛЯЕТ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Утвердить Порядок предоставления субсидий сельхозтоваропроизводителям в целях финансового обеспечения (возмещения) затрат в связи с производством сельскохозяйственной продукции (приложение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Настоящее постановление вступает в силу с момента его подписания и распространяется на правоотношения, возникающие с 01 января 2016 год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Признать с момента вступления в силу настоящего постановления утратившим силу постановление администрации Тихвинского района </w:t>
      </w:r>
      <w:r>
        <w:rPr>
          <w:b/>
          <w:bCs/>
          <w:color w:val="000000"/>
        </w:rPr>
        <w:t>от 13 мая 2015 года №01-1214-а</w:t>
      </w:r>
      <w:r>
        <w:rPr>
          <w:color w:val="000000"/>
        </w:rPr>
        <w:t xml:space="preserve"> «Об утверждении новой редакции Порядка предоставления субсидий сельхозтоваропроизводителям в целях финансового обеспечения (возмещения) затрат в связи с производством сельскохозяйственной продукции»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Контроль за исполнением настоящего постановления возложить на заместителя главы администрации по экономике и инвестиция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.Е.Пархомец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416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546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.И.Жирк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9 марта 2016 г. №01-765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субсидий сельхозтоваропроизводителя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целях финансового обеспечения (возмещения) затрат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связи с производством сельскохозяйственной продукции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Настоящий Порядок предоставления субсидий сельхозтоваропроизводителям в целях финансового обеспечения (возмещения) затрат в связи с производством сельскохозяйственной продукции (далее - Порядок) разработан в соответствии со статьей 78 Бюджетного кодекса Российской Федерации; решением совета депутатов Тихвинского района от 15 декабря 2015 года №01-106 «О бюджете Тихвинского района на 2016 год и плановый период 2017 и 2018 годов»; в целях реализации мероприятий муниципальной программы Тихвинского района «Развитие сельского хозяйства Тихвинского района», утвержденной постановлением администрации Тихвинского района от 13 октября 2015 года №01-2517-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1. Настоящий Порядок устанавливает правила предоставления сельхозтоваропроизводителям субсидии в целях возмещения затрат в связи с производством сельскохозяйственной продукции (далее - субсидия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2. Субсидия предоставляется в целях поддержки сельхозтоваропроизводителей Тихвинского района в рамках мероприятия «Поддержка развития агропромышленного комплекса Тихвинского района» муниципальной программы Тихвинского района «Развитие сельского хозяйства Тихвинского района»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3. Субсидия предоставляется на безвозвратной и безвозмездной основе в пределах средств, предусмотренных на эти цели в бюджете Тихвинского района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4. Главным распорядителем средств бюджета Тихвинского района, выделяемых на предоставление субсидии, является администрация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5. Предоставление субсидии осуществляется в соответствии со сводной бюджетной росписью бюджета Тихвинского района в пределах бюджетных ассигнований и лимитов бюджетных обязательств, утвержденных на очередной финансовый год и плановый период для главного распорядителя бюджетных средст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6. В соответствии с настоящим Порядком предоставляются следующие субсидии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6.1. Субсидии на возмещение части затрат по приобретению комбикорма для крупного рогатого скот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убсидия выплачивается в размере не более 30% от общей суммы затрат на приобретение комбикормов в текущем году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2. Субсидии на возмещение части затрат по приобретению комбикорма для рыб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убсидия выплачивается в размере не более 30% от общей суммы затрат на приобретение комбикорма в текущем год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6.3. Субсидии на возмещение части затрат по приобретению комплексных минеральных удобрен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убсидия выплачивается в размере не более 60% от общей суммы затрат на приобретение минеральных удобрений в текущем году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4. Субсидия в целях возмещения затрат на увеличение производственных мощност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убсидия выплачивается в размере не более 30% от общей суммы затрат на модернизацию, реконструкцию, строительство объектов животноводства, приобретение животноводческого оборудова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7. Получатели субсидии определяются по результатам конкурсного отбора претендентов на право получения субсид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2. Категории сельхозтоваропроизводителей,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имеющих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аво на получение субсидий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.1. Право на получение субсидии, в соответствии с настоящим Порядком, имеют юридические лица, зарегистрированные и осуществляющие производство сельскохозяйственной продукции на территории Тихвинского район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3. Критерии отбора сельхозтоваропроизводителей,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имеющих право на получение субсид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1. На право получения субсидии на возмещение части затрат по приобретению комбикорма для крупного рогатого скота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регистрация сельхозтоваропроизводителя на территории Тихвинского района;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производства продукции животноводства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наличие поголовья крупного рогатого скота на начало года и дату подачи заявки на получение субсидии не менее 150 голов, включая крупный рогатый скот,  находящийся в аренде и (или) на ответственном хранении;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процедуры банкротства на любой стад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 На право получения субсидии на возмещение части затрат по приобретению комбикорма для рыбы: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>регистрация сельхозтоваропроизводителя на территории Тихвинского района;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>осуществление производства продукции рыбоводства в предыдущем и текущем годах;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>наличие поголовья рыбы на начало года и дату подачи заявки на получение субсидии;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процедуры банкротства на любой стад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3. На право получения субсидии по приобретению комплексных минеральных удобрений: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регистрация сельхозтоваропроизводителя на территории Тихвинского района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наличие посевных площадей под  интенсивными культурами (зерновыми, картофелем, овощами открытого и защищенного грунта);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процедуры банкротства на любой стад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4. На право получения субсидии в целях возмещения затрат на увеличение производственных мощностей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регистрация сельхозтоваропроизводителя на территории Тихвинского района;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процедуры банкротства на любой стадии;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поголовья крупного рогатого скота на начало года и дату подачи заявки на получение субсидии не менее 150 голов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выполнение работ по строительству, реконструкции, модернизации объектов животноводства, приобретение животноводческого оборуд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Порядок подачи, рассмотрения и оценки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заявок на право получения субсид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1. Администрация Тихвинского района обеспечивает публикацию в сети Интернет на официальном сайте Тихвинского района информационного сообщения о приеме и рассмотрении заявок на право получения субсид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2.  Подача, рассмотрение и оценка заявок на право получения субсидии производится в соответствии с Документацией для проведения отбора претендентов на предоставление субсидии из бюджета Тихвинского района сельхозтоваропроизводителям, в целях финансового обеспечения (возмещения) затрат в связи с производством сельскохозяйственной продукции, утвержденной распоряжением администрации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5. Условия предоставления субсид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ми предоставления субсидий являются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1. Отсутствие просроченной (свыше 2-х месяцев) задолженности по заработной плате. Справка об отсутствии задолженности по заработной плате  представляется в произвольной форме за подписью руководителя и главного бухгалтера. В справке указывается дата фактической выплаты и период выплаты заработной плат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2. Отсутствие просроченной (свыше 2-х месяцев) задолженности по уплате НДФЛ. Сведения представляются в произвольной форме за подписью руководителя и главного бухгалтера с указанием последней даты уплаты НДФЛ и периода уплат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3. Заключение Соглашения между администрацией Тихвинского района и получателями субсидий о предоставлении субсидий на текущий год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4. Предоставление в отдел по развитию АПК администрации Тихвинского района получателями субсидий отчетности о финансово-экономическом состоян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Предоставление получателем субсидии документов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1. на право получения субсидии, указанной в пункте 1.6.1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копии договоров купли-продажи комбикормов для крупного рогатого скота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копии товарно-транспортных накладных на комбикорма для крупного рогатого скота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счетов-фактур на комбикорма для крупного рогатого скота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-расчет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2. на право получения субсидии, указанной в пункте 1.6.2: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договоров купли-продажи комбикормов для рыб;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товарно-транспортных накладных на комбикорма для рыб;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счетов-фактур на комбикорма для рыб;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-расчет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3. на право получения субсидии, указанной в пункте 1.6.3: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договоров купли-продажи минеральных удобрений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копии товарно-транспортных накладных на минеральные удобрения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счетов-фактур на минеральные удобрения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актов на использование минеральных удобрений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-расчет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4. на право получения субсидии, указанной в пункте 1.6.4: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копии локальных смет строительства, реконструкции и модернизации объектов животноводства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копии договоров подряда на строительство, реконструкцию и модернизацию объектов животноводства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копии актов приемки выполненных работ по строительству, реконструкции и модернизации объектов животноводства по форме №КС-2;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справок о стоимости выполненных работ и затрат по форме №КС-3;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договоров поставки животноводческого оборудования;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счетов-фактур на животноводческое оборудование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копии товарно-транспортных накладных на животноводческое оборудовани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6. В случае наличия нескольких претендентов на право получения субсидии, указанной в пункте 1.6.1, соответствующих условиям предоставления субсидий, размер субсидии определяется по форму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зк =Н х К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зк - размер субсидии получател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 - размер субсидии на 1 голову крупного рогатого скота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 = Ск /К</w:t>
      </w:r>
    </w:p>
    <w:p>
      <w:pPr>
        <w:pStyle w:val="Normal"/>
        <w:rPr/>
      </w:pPr>
      <w:r>
        <w:rPr>
          <w:color w:val="000000"/>
          <w:sz w:val="24"/>
          <w:szCs w:val="24"/>
        </w:rPr>
        <w:t>Ск - общий размер субсидии, предусмотренный на возмещение части затрат по приобретению комбикорма для крупного рогатого скота.</w:t>
      </w:r>
    </w:p>
    <w:p>
      <w:pPr>
        <w:pStyle w:val="Normal"/>
        <w:rPr/>
      </w:pPr>
      <w:r>
        <w:rPr>
          <w:color w:val="000000"/>
          <w:sz w:val="24"/>
          <w:szCs w:val="24"/>
        </w:rPr>
        <w:t>К - общее количество крупного рогатого скота всех получателей субсидий,  включая крупный рогатый скот,  находящийся в аренде и (или) на ответственном хранении, по состоянию на первое число месяца, в котором в котором объявлен отбор претендентов на получение субсидии.</w:t>
      </w:r>
    </w:p>
    <w:p>
      <w:pPr>
        <w:pStyle w:val="Normal"/>
        <w:rPr/>
      </w:pPr>
      <w:r>
        <w:rPr>
          <w:color w:val="000000"/>
          <w:sz w:val="24"/>
          <w:szCs w:val="24"/>
        </w:rPr>
        <w:t>Кз - количество голов крупного рогатого скота получателя субсидии, включая крупный рогатый скот,  находящийся в аренде и (или) на ответственном хранении, по состоянию на первое число месяца в котором подана заявка на участие в отбор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7. В случае наличия нескольких претендентов на право получения субсидии, указанной в пункте 1.6.2, соответствующих условиям предоставления субсидий, размер субсидии определяется по форму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зр =Н х Мр</w:t>
      </w:r>
    </w:p>
    <w:p>
      <w:pPr>
        <w:pStyle w:val="Normal"/>
        <w:rPr/>
      </w:pPr>
      <w:r>
        <w:rPr>
          <w:color w:val="000000"/>
          <w:sz w:val="24"/>
          <w:szCs w:val="24"/>
        </w:rPr>
        <w:t>Сзр - размер субсидии получател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 – размер субсидии на 1 тонну выращенной рыб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 = Ср/Р</w:t>
      </w:r>
    </w:p>
    <w:p>
      <w:pPr>
        <w:pStyle w:val="Normal"/>
        <w:rPr/>
      </w:pPr>
      <w:r>
        <w:rPr>
          <w:color w:val="000000"/>
          <w:sz w:val="24"/>
          <w:szCs w:val="24"/>
        </w:rPr>
        <w:t>Ср - общий размер субсидии, предусмотренный на возмещение части затрат по приобретению комбикорма для рыб</w:t>
      </w:r>
    </w:p>
    <w:p>
      <w:pPr>
        <w:pStyle w:val="Normal"/>
        <w:rPr/>
      </w:pPr>
      <w:r>
        <w:rPr>
          <w:color w:val="000000"/>
          <w:sz w:val="24"/>
          <w:szCs w:val="24"/>
        </w:rPr>
        <w:t>Р - общий вес выращенной рыбы всех получателей субсидий, по состоянию на первое число месяца, в котором объявлен отбор претендентов на получение субсидии (тонн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р -  общий вес выращенной рыбы получателя субсидии, на первое число месяца в котором подана заявка на участие в отборе (тонн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8. В случае наличия нескольких претендентов на право получения субсидии, указанной в пункте 1.6.3, соответствующих условиям предоставления субсидий, размер субсидии определяется по форму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зм =Н х S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зм - размер субсидии получател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 - размер субсидии на 1 га интенсивных культур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 = См /S</w:t>
      </w:r>
    </w:p>
    <w:p>
      <w:pPr>
        <w:pStyle w:val="Normal"/>
        <w:rPr/>
      </w:pPr>
      <w:r>
        <w:rPr>
          <w:color w:val="000000"/>
          <w:sz w:val="24"/>
          <w:szCs w:val="24"/>
        </w:rPr>
        <w:t>См - общий размер субсидии, предусмотренный на возмещение части затрат по приобретению комплексных минеральных удобрений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S - общее количество гектар всех получателей субсидий, занятых под интенсивными культурами в 2016 году </w:t>
      </w:r>
    </w:p>
    <w:p>
      <w:pPr>
        <w:pStyle w:val="Normal"/>
        <w:rPr/>
      </w:pPr>
      <w:r>
        <w:rPr>
          <w:color w:val="000000"/>
          <w:sz w:val="24"/>
          <w:szCs w:val="24"/>
        </w:rPr>
        <w:t>Sз - количество гектар, занятых под интенсивными культурами в 2016 году, получателя субсид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9. В случае наличия нескольких претендентов на право получения субсидии, указанной в пункте 1.6.4, соответствующих условиям предоставления субсидий, размер субсидии определяется по форму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зпм =Н х Z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зпм - размер субсидии получателю</w:t>
      </w:r>
    </w:p>
    <w:p>
      <w:pPr>
        <w:pStyle w:val="Normal"/>
        <w:rPr/>
      </w:pPr>
      <w:r>
        <w:rPr>
          <w:color w:val="000000"/>
          <w:sz w:val="24"/>
          <w:szCs w:val="24"/>
        </w:rPr>
        <w:t>Н - размер субсидии на 1 тыс.руб. произведенных затрат на строительство, реконструкцию, модернизацию объектов животноводства, приобретение животноводческого оборудован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 = Спм/Z</w:t>
      </w:r>
    </w:p>
    <w:p>
      <w:pPr>
        <w:pStyle w:val="Normal"/>
        <w:rPr/>
      </w:pPr>
      <w:r>
        <w:rPr>
          <w:color w:val="000000"/>
          <w:sz w:val="24"/>
          <w:szCs w:val="24"/>
        </w:rPr>
        <w:t>Спм - общий размер субсидии, предусмотренный в целях возмещения затрат на увеличение производственных мощностей</w:t>
      </w:r>
    </w:p>
    <w:p>
      <w:pPr>
        <w:pStyle w:val="Normal"/>
        <w:rPr/>
      </w:pPr>
      <w:r>
        <w:rPr>
          <w:color w:val="000000"/>
          <w:sz w:val="24"/>
          <w:szCs w:val="24"/>
        </w:rPr>
        <w:t>Z - общая сумма затрат на строительство, реконструкцию, модернизацию объектов животноводства, приобретение животноводческого оборудова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Zз - сумма затрат на строительство, реконструкцию, модернизацию объектов животноводства, приобретение животноводческого оборудования получателя субсидии на первое число месяца, в котором подана заявка на участие в отбор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6. Порядок предоставления субсид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1. Решение о предоставлении субсидии, с указанием наименования получателя субсидий, и размер предоставляемой субсидии на соответствующий финансовый год оформляется протоколом комиссии по отбору получателей субсидии, утвержденным  распоряжением администрации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2. Субсидии предоставляются в соответствии с Соглашением, заключенным между администрацией Тихвинского района и получателем субсидии, в целях финансового обеспечения (возмещения) затрат в связи с производством сельскохозяйственной продукц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Соглашение о предоставлении субсидии должно содержать:  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предоставления субсидии;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именование субсидии; 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субсидии;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овия и порядок предоставления субсидии;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порядок возврата субсидий в бюджет Тихвинского района в случае нарушения условий, установленных при их предоставлении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ем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положение об обязательной проверке главным распорядителем бюджетных средств, предоставившим субсидию, и органом муниципального финансового контроля соблюдения сельхозтоваропроизводителем условий, целей и порядка предоставления субсид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4. Перечисление субсидии осуществляется на основании заявления о предоставлении субсидии, расчета причитающейся субсидии, перечня документов, согласно пункту 5.3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5. Субсидия перечисляется на расчетный счет получателя субсид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6. Ответственность за правильность расчетов причитающихся субсидий и достоверность предоставляемых сведений и информации возлагается на получателя субсид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7. Предоставление субсидий приостанавливается в случае непредоставления  или неполного предоставления получателем субсидий документов, установленных настоящим Порядк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8. Соглашение может быть расторгнуто администрацией Тихвинского района в одностороннем порядк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ми для одностороннего расторжения администрацией Тихвинского района Соглашения являются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несоблюдение получателем субсидии требований, установленных настоящим Порядком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объявление несостоятельности (банкротства), ликвидации или реорганизации получателя субсидии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неисполнение или ненадлежащее исполнение получателем субсидии обязательств, предусмотренных Соглаш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9. Субсидия подлежит возврату в бюджет Тихвинского района в случае нарушения условий, установленных при предоставлении субсидии, в соответствии с пунктом 6 настоящего Порядк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10. Остатки субсидии, не использованные в отчетном финансовом году, подлежат возврату в текущем финансовом году в случаях и порядке, предусмотренных Соглаш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11. Соблюдение условий, целей и порядка предоставления субсидий сельхозтоваропроизводителем подлежит обязательной проверке главным распорядителем бюджетных средств, предоставившим субсидию, и органом муниципального финансового контроля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 Порядок возврата субсидий в случае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рушения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условий, установленных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и их предоставлен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1. Возврат субсидий в бюджет Тихвинского района осуществляется получателем субсидии в случае нарушения условий, предусмотренных пунктом 5 настоящего Порядка, и Соглаш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Факт нарушения получателем субсидии условий предоставления субсидий устанавливается администрацией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3. Администрация Тихвинского района в течение 15 календарных дней с момента выявления нарушения условий, установленных при предоставлении субсидий, направляет получателю субсидии требование о возврате субсид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4. Требование о возврате субсидий должно быть исполнено получателем субсидии в течение 10 календарных дней с момента его получ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5. В случае невыполнения в установленный срок требования о возврате субсидий администрация Тихвинского района обеспечивает возврат субсидий в судебном порядк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02:00Z</dcterms:created>
  <dc:creator>kom-31-2</dc:creator>
  <dc:description/>
  <cp:keywords/>
  <dc:language>en-US</dc:language>
  <cp:lastModifiedBy>kom-31-2</cp:lastModifiedBy>
  <cp:lastPrinted>2016-03-30T09:51:00Z</cp:lastPrinted>
  <dcterms:modified xsi:type="dcterms:W3CDTF">2016-03-30T06:52:00Z</dcterms:modified>
  <cp:revision>6</cp:revision>
  <dc:subject/>
  <dc:title>АДМИНИСТРАЦИЯ  МУНИЦИПАЛЬНОГО  ОБРАЗОВАНИЯ</dc:title>
</cp:coreProperties>
</file>