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апреля 2021 г.</w:t>
        <w:tab/>
        <w:t>01-75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определении территорий для размещения игровых детских аттракционов и иных объектов досуга в период с 23 апреля по 20 сентября 2021 года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500 ДО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</w:rPr>
        <w:t>В соответствии с решением совета депутатов Тихвинского городского поселения от 18 января 2006 года №02-78 «Об упорядочении деятельности по выездной торговле и выездному оказанию услуг на территории Тихвинского городского поселения» (с изменениями и допол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</w:rPr>
        <w:t>1. Определить для размещения игровых детских аттракционов и иных объектов досуга в период с 23 апреля по 20 сентября 2021 года следующие территории:</w:t>
      </w:r>
    </w:p>
    <w:p>
      <w:pPr>
        <w:pStyle w:val="Normal"/>
        <w:ind w:firstLine="709"/>
        <w:rPr/>
      </w:pPr>
      <w:r>
        <w:rPr>
          <w:color w:val="000000"/>
        </w:rPr>
        <w:t>1.1. территория по адресу: Ленинградская область, город Тихвин, 4 микрорайон, между зданием администрации и торгово-досуговым центром «Садко»;</w:t>
      </w:r>
    </w:p>
    <w:p>
      <w:pPr>
        <w:pStyle w:val="Normal"/>
        <w:ind w:firstLine="709"/>
        <w:rPr/>
      </w:pPr>
      <w:r>
        <w:rPr>
          <w:color w:val="000000"/>
        </w:rPr>
        <w:t>1.2. территория «Парка Эрувиль-Сен-Клер» по адресу: Ленинградская область, город Тихвин, 5 микрорайон;</w:t>
      </w:r>
    </w:p>
    <w:p>
      <w:pPr>
        <w:pStyle w:val="Normal"/>
        <w:ind w:firstLine="709"/>
        <w:rPr/>
      </w:pPr>
      <w:r>
        <w:rPr>
          <w:color w:val="000000"/>
        </w:rPr>
        <w:t>1.3. территория «Парка Поколений» по адресу: Ленинградская область, город Тихвин, берег реки Тихвинки, вдоль улицы Делегатской и проезда Бойцов 4 армии.</w:t>
      </w:r>
    </w:p>
    <w:p>
      <w:pPr>
        <w:pStyle w:val="Normal"/>
        <w:ind w:firstLine="709"/>
        <w:rPr/>
      </w:pPr>
      <w:r>
        <w:rPr>
          <w:color w:val="000000"/>
        </w:rPr>
        <w:t>2. Индивидуальным предпринимателям и юридическим лицам, осуществляющим деятельность по предоставлению услуг детских игровых аттракционов и иных объектов досуга:</w:t>
      </w:r>
    </w:p>
    <w:p>
      <w:pPr>
        <w:pStyle w:val="Normal"/>
        <w:ind w:firstLine="709"/>
        <w:rPr/>
      </w:pPr>
      <w:r>
        <w:rPr>
          <w:color w:val="000000"/>
        </w:rPr>
        <w:t>2.1. заключить договоры на размещение контейнеров и вывоз твердых бытовых отходов со специализированной организаци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2. обеспечить работу биотуалета и поддержание чистоты и порядка на территории оказания услуг.</w:t>
      </w:r>
    </w:p>
    <w:p>
      <w:pPr>
        <w:pStyle w:val="Normal"/>
        <w:ind w:firstLine="709"/>
        <w:rPr/>
      </w:pPr>
      <w:r>
        <w:rPr>
          <w:color w:val="000000"/>
        </w:rPr>
        <w:t>3. Возложить ответственность за обеспечение санитарного состояния, правопорядка и безопасность людей, находящихся на территории игровых аттракционов, в период с 23 апреля по 20 сентября</w:t>
      </w:r>
      <w:bookmarkStart w:id="0" w:name="_GoBack"/>
      <w:bookmarkEnd w:id="0"/>
      <w:r>
        <w:rPr>
          <w:color w:val="000000"/>
        </w:rPr>
        <w:t xml:space="preserve"> 2021 года (включительно) на индивидуальных предпринимателей и юридических лиц, непосредственно предоставляющих услуги игровых детских аттракционов и иных объектов досуг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color w:val="000000"/>
        </w:rPr>
        <w:t>4. Обнародовать постановление в информационно-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коммуникационной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color w:val="000000"/>
        </w:rPr>
        <w:t>5. Контроль за исполнением постановления возложить на заместителя главы администрации - председателя комитета по экономике и инвестици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урганова Маргарита Никола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7-333</w:t>
      </w:r>
    </w:p>
    <w:p>
      <w:pPr>
        <w:pStyle w:val="Normal"/>
        <w:rPr/>
      </w:pPr>
      <w:r>
        <w:rPr/>
        <w:t>СОГЛАСОВАНО: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2"/>
        <w:gridCol w:w="1417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БУ «Зеленый гор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31:00Z</dcterms:created>
  <dc:creator>kom-31-2</dc:creator>
  <dc:description/>
  <cp:keywords/>
  <dc:language>en-US</dc:language>
  <cp:lastModifiedBy>kom-31-2</cp:lastModifiedBy>
  <cp:lastPrinted>2021-04-19T13:06:00Z</cp:lastPrinted>
  <dcterms:modified xsi:type="dcterms:W3CDTF">2021-04-19T09:06:00Z</dcterms:modified>
  <cp:revision>6</cp:revision>
  <dc:subject/>
  <dc:title>АДМИНИСТРАЦИЯ  МУНИЦИПАЛЬНОГО  ОБРАЗОВАНИЯ</dc:title>
</cp:coreProperties>
</file>