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марта 2018 г.</w:t>
        <w:tab/>
        <w:t>01-73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запрете выхода людей на ледовые покрытия водных объектов Тихвинского район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 0600 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; Правилами охраны жизни людей на воде в Ленинградской области, утвержденными постановлением Правительства Ленинградской области от 29 декабря 2007 года №352, и в целях обеспечения безопасности людей на водных объектах, охраны их жизни и здоровья на территории Тихвинского района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Запретить с 26 марта 2018 года выход людей на ледовые покрытия водных объектов, расположенные на территории Тихвинского района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2. Утвердить План мероприятий по обеспечению безопасности людей на водных объектах в весенний период 2018 года на территории Тихвинского района (приложение №1)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3. Утвердить текст памятки «О безопасности людей на водных объектах в весенний период» (приложение №2).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4. Рекомендовать администрациям поселений Тихвинского района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1. Организовать профилактическую работу среди населения о соблюдение мер безопасности на водных объектах в весенний период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2.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3. Установить в опасных местах выхода людей на ледовое покрытие предупреждающие аншлаги.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5. Учреждениям образования, культуры, спорта, молодежной политики и социальной защиты населения, расположенным на территории Тихвинского района, </w:t>
      </w:r>
      <w:r>
        <w:rPr>
          <w:bCs/>
          <w:color w:val="000000"/>
        </w:rPr>
        <w:t>о</w:t>
      </w:r>
      <w:r>
        <w:rPr>
          <w:color w:val="000000"/>
        </w:rPr>
        <w:t>рганизовать проведение профилактических мероприятий, направленных на обеспечение безопасного поведения на водных объектах в весенний период.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6. Отделу безопасности и мобилизационной подготовки</w:t>
      </w:r>
      <w:r>
        <w:rPr>
          <w:color w:val="000000"/>
        </w:rPr>
        <w:t xml:space="preserve"> организовать информирование населения о мерах безопасности населения на водных объектах с использованием средств массовой информации и общественных организаций.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7. Рекомендовать ОМВД России по Тихвинскому району Ленинградской области, Тихвинскому участку Центра ГИМС ГУ МЧС России по Ленинградской области</w:t>
      </w:r>
      <w:r>
        <w:rPr>
          <w:color w:val="000000"/>
        </w:rPr>
        <w:t>, во взаимодействии с администрациями поселений Тихвинского района, проводить плановые патрулирования водных объектов, расположенных на территории Тихвинского района, в весенний период 2018 года с целью предупреждения чрезвычайных ситуаций.</w:t>
      </w:r>
    </w:p>
    <w:p>
      <w:pPr>
        <w:pStyle w:val="Normal"/>
        <w:ind w:firstLine="720"/>
        <w:rPr>
          <w:color w:val="000000"/>
        </w:rPr>
      </w:pPr>
      <w:r>
        <w:rPr>
          <w:bCs/>
          <w:color w:val="000000"/>
        </w:rPr>
        <w:t>8.</w:t>
      </w:r>
      <w:r>
        <w:rPr>
          <w:color w:val="000000"/>
        </w:rPr>
        <w:t xml:space="preserve">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9.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 xml:space="preserve">       И.В. Гребеш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Г. Мартыш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611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826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6378"/>
        <w:gridCol w:w="1887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ind w:left="585" w:hanging="58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местителя главы администрации по безопасности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ind w:left="585" w:hanging="58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.Г. Мартышев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 Максимов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86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6378"/>
        <w:gridCol w:w="631"/>
        <w:gridCol w:w="59"/>
        <w:gridCol w:w="1560"/>
        <w:gridCol w:w="240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езопасности и мобилизационной подготовки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культуре, спорту и молодежной политике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и поселений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осударственная инспекция по маломерным судам МЧС России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МВД России по Тихвинскому району ЛО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Редакция газеты «Трудовая слава»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Радио Тихвин»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23 марта 2018г. №01-730-а</w:t>
      </w:r>
    </w:p>
    <w:p>
      <w:pPr>
        <w:pStyle w:val="ConsPlusNormal"/>
        <w:ind w:left="5040" w:hanging="0"/>
        <w:rPr/>
      </w:pPr>
      <w:r>
        <w:rPr/>
        <w:t>(приложение №1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весенний период 2018 года на территории Тихвин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-6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708"/>
        <w:gridCol w:w="3686"/>
        <w:gridCol w:w="1702"/>
        <w:gridCol w:w="4251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13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убликаций и выступлений в средствах массовой информации по тематике обеспечения безопасности людей на водных объектах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и мобилизационной подготовки Тихвинский участок Центра ГИМС МЧС России по Ленинградской област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неработающего населения мерам безопасности на водных объектах в весенний перио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П Тихвинского района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 с жителями Тихвинского района по вопросам обеспечения безопасности на водных объектах в весенний перио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Тихвинского района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ы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ТОС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ий участок Центра ГИМС МЧС России по Ленинградской област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за соблюдением гражданами правил поведения на водных объектах в границах Тихвинского района в весенний перио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Тихвинского района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и мобилизационной подготовки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России по Тихвинскому району Л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ий участок Центра ГИМС МЧС России по Ленинградской област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запрещающих аншлагов на опасных участках рек и озер в границах Тихвинского район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Тихвинского района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и мобилизационной подготовк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улирование водных объектов в границах Тихвинского района с целью предупреждения чрезвычайных ситуаций на водных объектах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Тихвинского района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России по Тихвинскому району Л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ий участок Центра ГИМС МЧС России по Ленинградской области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А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23 марта 2018г. №01-730-а</w:t>
      </w:r>
    </w:p>
    <w:p>
      <w:pPr>
        <w:pStyle w:val="ConsPlusNormal"/>
        <w:ind w:left="5040" w:hanging="0"/>
        <w:rPr/>
      </w:pPr>
      <w:r>
        <w:rPr/>
        <w:t xml:space="preserve"> </w:t>
      </w:r>
      <w:r>
        <w:rPr/>
        <w:t>(приложение №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МЯТ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безопасности людей на водных объектах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весенний период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соблюдение правил безопасности на водных объектах часто становится причиной гибели и травматизма людей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ход людей, выезд транспортных средств на ледовые покрытия водных объектов в Тихвинском районе с 26 марта 2018 года запрещен!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ремя безопасного пребывания человека в вод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 температуре воды 2-3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., смерть для неподготовленного человека может наступить через 10-15 минут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 температуре воды менее 2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., смерть может наступить через 5-8 мину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Самоспасени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поддавайтесь паник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широко раскиньте руки, чтобы не погрузиться с головой под воду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овите на помощь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ходясь на плаву, следует голову держать как можно выше над водо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Если вы оказываете помощ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ходите к полынье очень осторожно, лучше подползать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Первая помощь при утоплен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еренести пострадавшего на безопасное место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вернуть утонувшего лицом вниз и опустить голову ниже таз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Отогревание пострадавшего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к можно быстрее доставить пострадавшего в медицинское учреждение.</w:t>
      </w:r>
    </w:p>
    <w:p>
      <w:pPr>
        <w:pStyle w:val="Normal"/>
        <w:ind w:left="14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ефоны служб постоянной готовности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Пожарная часть – 01, 8-813-67-52-101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Полиция – 02, 8-813-67-57-002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Скорая помощь – 03, 8-813-67-71-975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8058a4"/>
    <w:rPr>
      <w:sz w:val="28"/>
    </w:rPr>
  </w:style>
  <w:style w:type="character" w:styleId="Style12" w:customStyle="1">
    <w:name w:val="Нижний колонтитул Знак"/>
    <w:link w:val="Footer"/>
    <w:qFormat/>
    <w:rsid w:val="008058a4"/>
    <w:rPr>
      <w:sz w:val="28"/>
    </w:rPr>
  </w:style>
  <w:style w:type="paragraph" w:styleId="Heading" w:customStyle="1">
    <w:name w:val="Heading"/>
    <w:next w:val="TextBody"/>
    <w:qFormat/>
    <w:rsid w:val="00315c26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Style15" w:customStyle="1">
    <w:name w:val="Знак Знак Знак Знак Знак Знак Знак Знак Знак Знак Знак Знак"/>
    <w:basedOn w:val="Normal"/>
    <w:qFormat/>
    <w:rsid w:val="00315c26"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 w:customStyle="1">
    <w:name w:val="ConsPlusNormal"/>
    <w:qFormat/>
    <w:rsid w:val="00315c2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8058a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8058a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55</Words>
  <Characters>7157</Characters>
  <CharactersWithSpaces>8396</CharactersWithSpaces>
  <Paragraphs>1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3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3-23T07:22:00Z</cp:lastPrinted>
  <dcterms:modified xsi:type="dcterms:W3CDTF">2018-03-23T07:23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