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9 апреля 2019 г.</w:t>
        <w:tab/>
        <w:t>01-72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одготовке и проведении весенней сельскохозяйственной ярмарк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300 ДО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/>
      </w:pPr>
      <w:r>
        <w:rPr>
          <w:sz w:val="27"/>
          <w:szCs w:val="27"/>
        </w:rPr>
        <w:t>В связи с подготовкой и проведением весенней сельскохозяйственной ярмарки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>
          <w:sz w:val="27"/>
          <w:szCs w:val="27"/>
        </w:rPr>
        <w:t xml:space="preserve">Установить время проведения весенней сельскохозяйственной ярмарки: </w:t>
      </w:r>
      <w:r>
        <w:rPr>
          <w:b/>
          <w:sz w:val="27"/>
          <w:szCs w:val="27"/>
        </w:rPr>
        <w:t>27 апреля 2019 года с 08.00 до 15.30 часов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на территории, прилегающей к муниципальному учреждению «Тихвинский Районный Дом Культуры»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  <w:t>Утвердить: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>состав оргкомитета по подготовке и проведению весенней сельскохозяйственной ярмарки (приложение №1);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>план мероприятий по подготовке и проведению весенней сельскохозяйственной ярмарки (приложение №2);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>смету расходов на организацию и проведение весенней сельскохозяйственной ярмарки (приложение №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>
          <w:sz w:val="27"/>
          <w:szCs w:val="27"/>
        </w:rPr>
        <w:t xml:space="preserve">В целях недопущения поступления на ярмарочные торговые ряды некачественной, контрафактной продукции животноводства, Государственному бюджетному учреждению Ленинградской области «СББЖ Тихвинского и Бокситогорского районов» обеспечить контроль за качеством реализуемой продукции, наличием товаросопроводительных документов, подтверждающих качество и безопасность продук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>
          <w:sz w:val="27"/>
          <w:szCs w:val="27"/>
        </w:rPr>
        <w:t>Отделу бухгалтерского учета и отчетности произвести финансирование из средств, предусмотренных муниципальной программой Тихвинского района «Развитие сельского хозяйства Тихвинского района», утвержденной постановлением администрации Тихвинского района от 15 октября 2018 года №01-2268-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>
          <w:sz w:val="27"/>
          <w:szCs w:val="27"/>
        </w:rPr>
        <w:t xml:space="preserve">Рекомендовать начальнику отдела Министерства внутренних дел Российской Федерации по Тихвинскому району Ленинградской области Петривнему В.П. </w:t>
      </w:r>
      <w:r>
        <w:rPr>
          <w:b/>
          <w:sz w:val="27"/>
          <w:szCs w:val="27"/>
        </w:rPr>
        <w:t>27 апреля 2019 год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 07.00 до 16.0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асов</w:t>
      </w:r>
      <w:r>
        <w:rPr>
          <w:sz w:val="27"/>
          <w:szCs w:val="27"/>
        </w:rPr>
        <w:t>:</w:t>
      </w:r>
    </w:p>
    <w:p>
      <w:pPr>
        <w:pStyle w:val="Normal"/>
        <w:numPr>
          <w:ilvl w:val="1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оказать содействие в перекрытии движения автотранспорта по улице Карла Маркса, от перекрестка с улицей Связи и до перекрестка с улицей Советской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>организовать контроль за соблюдением режима временного ограничения движения транспортных средств и соблюдением порядка во время проведения весенней сельскохозяйственной ярмар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>
          <w:sz w:val="27"/>
          <w:szCs w:val="27"/>
        </w:rPr>
        <w:t>Обнародовать постановление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Харченко Елена Валери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9-43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К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развитию АПК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архомец Л.Е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развитию малого, среднего бизнес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 потребительского рынк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рганова М.Н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чальник ОМВД России по Тихвинскому району Ленинградской област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ивний В.П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чальник ОГИБДД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огинов В.Н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Наумову Ю.А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Федорову К.А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орцову А.М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ДДС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ихвинский РДК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БУЗ ЛО «Тихвинская МБ»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МВД России по Тихвинскому району Ленинградской обла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ГИБД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 «Народная дружина Тихвинского района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спотребнадзор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ГКУ (пожарная часть)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О «Чистый город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БУ «Зеленый город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БУ ЛО «СББЖ Тихвинского и Бокситогорского районов»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9 апреля 2019 г. №01-729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оргкомитета по подготовке и проведению</w:t>
      </w:r>
    </w:p>
    <w:p>
      <w:pPr>
        <w:pStyle w:val="Normal"/>
        <w:jc w:val="center"/>
        <w:rPr/>
      </w:pPr>
      <w:r>
        <w:rPr>
          <w:b/>
        </w:rPr>
        <w:t>весенней сельскохозяйственной ярма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195"/>
      </w:tblGrid>
      <w:tr>
        <w:trPr/>
        <w:tc>
          <w:tcPr>
            <w:tcW w:w="9446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едседатель оргкомитета: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Пчелин А.Е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аместитель главы администрации Тихвинского района по экономике и инвестициям</w:t>
            </w:r>
          </w:p>
        </w:tc>
      </w:tr>
      <w:tr>
        <w:trPr/>
        <w:tc>
          <w:tcPr>
            <w:tcW w:w="944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u w:val="single"/>
              </w:rPr>
              <w:t>Члены оргкомитета: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Бондарев Д.Н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директор муниципального учреждения «Тихвинский Районный Дом Культуры» (по согласованию)</w:t>
            </w:r>
          </w:p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Корцов А.М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едседатель комитета жилищно-коммунального хозяйства администрации Тихвинского района</w:t>
            </w:r>
          </w:p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Курганова М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аведующий отделом по развитию малого, среднего бизнеса и потребительского рынка администрации Тихвинского района</w:t>
            </w:r>
          </w:p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Лазаревич Н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генеральный директор открытого акционерного общества «Чистый город»</w:t>
            </w:r>
          </w:p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Логинов  В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врио заместителя начальника полиции (по охране общественного порядка) ОМВД России по Тихвинскому району Ленинградской области </w:t>
            </w:r>
          </w:p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Осокин А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«Зеленый город»</w:t>
            </w:r>
          </w:p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Пархомец Л.Е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аведующий отделом по развитию АПК администрации Тихвинского района</w:t>
            </w:r>
          </w:p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К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Тихвинского района по безопасности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ченко Е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6"/>
                <w:szCs w:val="26"/>
              </w:rPr>
              <w:t>главный специалист отдела по развитию АПК администрации Тихвинского района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9 апреля 2019 г. №01-729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мероприятий по подготовке и проведению</w:t>
      </w:r>
    </w:p>
    <w:p>
      <w:pPr>
        <w:pStyle w:val="Normal"/>
        <w:jc w:val="center"/>
        <w:rPr/>
      </w:pPr>
      <w:r>
        <w:rPr>
          <w:b/>
        </w:rPr>
        <w:t>весенней сельскохозяйственной ярма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25"/>
        <w:gridCol w:w="1697"/>
        <w:gridCol w:w="1886"/>
      </w:tblGrid>
      <w:tr>
        <w:trPr>
          <w:trHeight w:val="7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ведение организационных совещаний п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е весенней сельскохозяйственной ярмарк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 22.04.2019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 А.Е.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предприятий – участников весенней сельскохозяйственной ярмарк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 22.04.2019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Е.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ц Л.Е.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о ярмарке в средства  массовой информац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4.2019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Е.В.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перекрытия дорожного движения, согласование с ОМВ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4.2019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К.А.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с МУ «Тихвинский Районный Дом Культуры»: на художественное оформление, музыкальное сопровождение ярмарки, подключение к электроэнергии и обеспечение торгующих столами по заявк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9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Е.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 Д.Н.</w:t>
            </w:r>
          </w:p>
        </w:tc>
      </w:tr>
      <w:tr>
        <w:trPr>
          <w:trHeight w:val="5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с АО «Чистый город» на установку контейнеров в количестве 4-х штук и возврат их на базу, транспортирование, сбор и захоронение ТКО на время проведения весенней сельскохозяйственной ярмарк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 15.04.2019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ич Н.А.</w:t>
            </w:r>
          </w:p>
        </w:tc>
      </w:tr>
      <w:tr>
        <w:trPr>
          <w:trHeight w:val="5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демонтаж временных дорожных зна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9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цов А.М.</w:t>
            </w:r>
          </w:p>
        </w:tc>
      </w:tr>
      <w:tr>
        <w:trPr>
          <w:trHeight w:val="5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треча и размещение участников ярмар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9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Е.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М.Н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екрытия движения транспорта во время проведения ярмарки на площади Свободы с </w:t>
            </w:r>
            <w:r>
              <w:rPr>
                <w:b/>
                <w:sz w:val="22"/>
                <w:szCs w:val="22"/>
              </w:rPr>
              <w:t>07.00 до 16.00 часов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9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вний В.П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Н.</w:t>
            </w:r>
          </w:p>
        </w:tc>
      </w:tr>
      <w:tr>
        <w:trPr>
          <w:trHeight w:val="5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блюдения правопорядка во время проведения ярмарки с привлечением ОО «Народная дружина Тихвинского района» </w:t>
            </w:r>
            <w:r>
              <w:rPr>
                <w:b/>
                <w:sz w:val="22"/>
                <w:szCs w:val="22"/>
              </w:rPr>
              <w:t>с 08.00 до 16.00 часов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9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вний В.П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К.А.</w:t>
            </w:r>
          </w:p>
        </w:tc>
      </w:tr>
      <w:tr>
        <w:trPr>
          <w:trHeight w:val="4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, на которой проводится ярмарка, до 07.00 и после 15.30 час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9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ин А.А.</w:t>
            </w:r>
          </w:p>
        </w:tc>
      </w:tr>
      <w:tr>
        <w:trPr>
          <w:trHeight w:val="4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заливка водой водоналивных баков, согласно утвержденной схеме перекрытия движе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9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ин А.А.</w:t>
            </w:r>
          </w:p>
        </w:tc>
      </w:tr>
      <w:tr>
        <w:trPr>
          <w:trHeight w:val="4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нтейнеров для сбора мусора до 07.00 час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9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Лазаревич Н.А.</w:t>
            </w:r>
          </w:p>
        </w:tc>
      </w:tr>
      <w:tr>
        <w:trPr>
          <w:trHeight w:val="4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екрытия дорог тяжелой техникой, согласно утвержденной схем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9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ич Н.А.</w:t>
            </w:r>
          </w:p>
        </w:tc>
      </w:tr>
      <w:tr>
        <w:trPr>
          <w:trHeight w:val="4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вердых бытовых отходов от МУ «Тихвинский РДК» после 16.00 час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9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Лазаревич Н.А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9 апреля 2019 г. №01-729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3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ЕТА </w:t>
      </w:r>
    </w:p>
    <w:p>
      <w:pPr>
        <w:pStyle w:val="Normal"/>
        <w:jc w:val="center"/>
        <w:rPr/>
      </w:pPr>
      <w:r>
        <w:rPr>
          <w:b/>
        </w:rPr>
        <w:t xml:space="preserve">расходов на организацию и проведение </w:t>
      </w:r>
    </w:p>
    <w:p>
      <w:pPr>
        <w:pStyle w:val="Normal"/>
        <w:jc w:val="center"/>
        <w:rPr/>
      </w:pPr>
      <w:r>
        <w:rPr>
          <w:b/>
        </w:rPr>
        <w:t xml:space="preserve">весенней сельскохозяйственной ярмар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>
          <w:sz w:val="24"/>
          <w:szCs w:val="24"/>
        </w:rPr>
        <w:t xml:space="preserve">1. АО «Чистый город» </w:t>
        <w:tab/>
        <w:t>- 17105 руб.</w:t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Телевидение </w:t>
        <w:tab/>
        <w:t>- 8000 руб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931" w:leader="none"/>
        </w:tabs>
        <w:rPr/>
      </w:pPr>
      <w:r>
        <w:rPr>
          <w:sz w:val="24"/>
          <w:szCs w:val="24"/>
        </w:rPr>
        <w:t xml:space="preserve">3. Установка дорожных знаков </w:t>
        <w:tab/>
        <w:t>- 5000 руб.</w:t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>
          <w:b/>
          <w:sz w:val="24"/>
          <w:szCs w:val="24"/>
        </w:rPr>
        <w:tab/>
        <w:t>ИТОГО: 30105 руб.</w:t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sectPr>
      <w:headerReference w:type="default" r:id="rId8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8:00Z</dcterms:created>
  <dc:creator>kom-31-2</dc:creator>
  <dc:description/>
  <cp:keywords/>
  <dc:language>en-US</dc:language>
  <cp:lastModifiedBy>kom-31-2</cp:lastModifiedBy>
  <cp:lastPrinted>2019-04-10T09:29:00Z</cp:lastPrinted>
  <dcterms:modified xsi:type="dcterms:W3CDTF">2019-04-10T06:29:00Z</dcterms:modified>
  <cp:revision>6</cp:revision>
  <dc:subject/>
  <dc:title>АДМИНИСТРАЦИЯ  МУНИЦИПАЛЬНОГО  ОБРАЗОВАНИЯ</dc:title>
</cp:coreProperties>
</file>