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марта 2017 г.</w:t>
        <w:tab/>
        <w:t>01-7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О признании утратившими силу постановлений главы администрации Тихвинского района, постановлений главы администрации Тихвинского городского поселения, постановлений администрации Тихвинского района и постановлений администрации Тихвинского город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 0300 ДО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соответствии с частью 2 статьи 32 Устава муниципального образования Тихвинский муниципальный район Ленинградской области; в связи с кадровыми изменениями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ризнать утратившими силу постановления главы администрации Тихвинского района и постановления администрации Тихвинского района, согласно приложению №1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Признать утратившими силу постановления главы администрации Тихвинского городского поселения и постановления администрации Тихвинского городского поселения, согласно приложению №2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Опубликовать постановление в газете «Трудовая слава», обнародовать путем размещения в сети Интернет на официальном сайте Тихвинского района.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Л.Е.Федор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1-72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1 марта 2017 г. №01-711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7"/>
        <w:gridCol w:w="2217"/>
        <w:gridCol w:w="3331"/>
        <w:gridCol w:w="1896"/>
      </w:tblGrid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танов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танов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головок постанов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уктурно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разд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ихвинского района, согласовавшее отмен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тано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151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апреля 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О мерах по предотвращению заноса вируса гриппа птиц на территорию Тихвинского района Ленинградской области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-187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 апреля 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 создании координационного Совета по реализации программы «Социальное развитие села до 2010 года»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-247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мая 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 внесении изменений в постановление Главы администрации Тихвинского района от 20 марта 2006 года №01-92/1-а  « О специализированной конкурсной комиссии по вопросам строительства, реконструкции и проведения работ  в сфере жилищно-коммунального хозяйства»</w:t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-273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мая 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 создании мобильной группы по локализации очагов гриппа птиц на территор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545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сентября 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здании рабочей групп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689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октября 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здании при Администрации муниципального образования Тихвинский муниципальный район Ленинградской области координационного Совета по развитию сельскохозяйственной потребительской кооперации в Тихвинском районе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484-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апреля 2008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 комиссии по оптимизации расходов бюджета Тихвин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585-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апреля 2008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я в постановление Главы администрации Тихвинского района от 09 апреля 2008  года №01-484-а «О комиссии по  оптимизации расходов бюджета Тихвинского район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1041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августа 2008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разовании рабочей группы при Администрации Тихвинского района по взаимодействию с органами исполнительной власти Ленинградской области, территориальными органами Федеральных органов исполнительной власти, органами местного самоуправления по вопросам использования и оборота земель сельскохозяйственного назначения на территор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1811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03 декабря 2008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здании межведомственной комиссии по проведению инвентаризации пунктов сбора биологических отходов, скотомогильников (биотермических ям) и объектов по утилизации биологических отход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1825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 декабря 2008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работке проекта Концепции социально-экономического развития Тихвинского района до 2020 год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806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мая 2009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 создании постоянной комиссии по предотвращению незаконных рубок леса и оборота древесины на территории 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по экономике и инвестициям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1107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июня 2009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межведомственной комиссии при Администрации Тихвинского района по предупреждению завоза и распространения на территории Тихвинского района заболеваний, вызванных высокопатогенным вирусом грипп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3102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декабря 2009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Главы администрации Тихвинского района от 05 апреля 2006 года №01-151-а «О мерах по предотвращению заноса вируса гриппа птиц на территорию Тихвинского района Ленинградской области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1678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05 октября 2010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в 2010-2011 годах в Тихвинском районе положений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1875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ноября 2010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в постановление Главы администрации Тихвинского района от 07 августа 2008 года №01-1041-а «Об образовании рабочей группы при Администрации Тихвинского района по взаимодействию с органами исполнительной власти Ленинградской области, территориальными органами Федеральных органов исполнительной власти, органами местного самоуправления по вопросам использования и оборота земель сельскохозяйственного назначения на территор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389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марта 2011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здании рабочей группы по содействию в проведении сплошного федерального статистического наблюдения субъектов малого и среднего предпринимательства на территор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01-410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марта 2011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здании рабочей комиссии по разработке схемы размещения нестационарных торговых объектов, расположенных на земельных участках, в зданиях, строениях и сооружениях на территории Тихвинского района, находящихся в государственной и муниципальной собственно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510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марта 2011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Главы администрации Тихвинского района от 05 апреля 2006 года №01-151-а «О мерах по предотвращению заноса вируса гриппа птиц на территорию Тихвинского района Ленинградской области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924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июня 2011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Администрации Тихвинского района от 05 октября 2010 года №01-1678-а «О реализации в 2010-2011 годах в Тихвинском районе положений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1252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августа 2011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 в постановление Главы администрации Тихвинского района от 08 мая 2009 года № 01-806-а «О создании постоянной комиссии по предотвращению незаконных рубок леса и оборота древесины на территории Тихвинского район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1494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сентября 2011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состава рабочей группы по вопросам строительства котельных в сельских поселения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120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января 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состава рабочей группы по разработке программы комплексного развития коммунальной инфраструктуры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330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февраля 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образовании рабочей группы по проведению подготовительных работ для размещения на официальном сайте Российской Федерации в сети Интернет информации о муниципальных учреждениях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805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апреля 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 внесении изменений в приложение №1 к постановлению администрации Тихвинского района от 24 января 2012 года №01-120-а «Об утверждении состава рабочей группы по разработке программы комплексного развития коммунальной инфраструктуры Тихвинского район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 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1738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июня 2013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состава рабочей группы по разработке и изданию информационного буклета о муниципальном образовании Тихвинский муниципальный район Ленинградской обла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561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марта 2014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главы администрации Тихвинского района от 05 апреля 2006 года №01-151-а «О мерах по предотвращению заноса вируса гриппа птиц на территорию Тихвинского  района Ленинградской обла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1 марта 2017 г. №01-711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8"/>
        <w:gridCol w:w="2216"/>
        <w:gridCol w:w="3331"/>
        <w:gridCol w:w="1896"/>
      </w:tblGrid>
      <w:tr>
        <w:trPr>
          <w:trHeight w:val="284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тановления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тановления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головок постановления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уктурно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разд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ихвинского района, согласовавшее отмен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тано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-270-а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апреля 2010 г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здании рабочей группы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 коммунального хозяйств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-588-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августа 2010 г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 утверждении муниципальной целевой программы «Энергосбережение и повышение энергетической эффективности» Тихвинского городского поселения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 коммунального хозяйств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443-а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ая 2011 г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 организации освещения улиц на территории Тихвинского городского поселения в летний период 2011 год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 коммунального хозяйств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633-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июля 2011 г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Тихвинского городского поселения от 10 мая 2011 года №02-443-а «Об организации освещения улиц на территории Тихвинского городского поселения в летний период 2011 год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 коммунального хозяйств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color w:val="000000"/>
        </w:rPr>
        <w:t>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0:00Z</dcterms:created>
  <dc:creator>kom-31-2</dc:creator>
  <dc:description/>
  <cp:keywords/>
  <dc:language>en-US</dc:language>
  <cp:lastModifiedBy>kom-31-2</cp:lastModifiedBy>
  <cp:lastPrinted>2017-03-22T11:50:00Z</cp:lastPrinted>
  <dcterms:modified xsi:type="dcterms:W3CDTF">2017-03-22T08:50:00Z</dcterms:modified>
  <cp:revision>6</cp:revision>
  <dc:subject/>
  <dc:title>АДМИНИСТРАЦИЯ  МУНИЦИПАЛЬНОГО  ОБРАЗОВАНИЯ</dc:title>
</cp:coreProperties>
</file>