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апреля 2021 г.</w:t>
        <w:tab/>
        <w:t>01-7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6 октября 2020 года №01-2013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6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ом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Безопасность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6 октября 2020 года №01-2013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1.1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троку «Целевые индикаторы и показатели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Безопасность Тихвинского района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9"/>
        <w:gridCol w:w="6922"/>
      </w:tblGrid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состоявшихся заседаний комиссий, рабочих групп по вопросам: предупреждения чрезвычайных ситуаций природного и техногенного характера, профилактики правонарушений, терроризма и экстремизм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созданных, изготовленных и распространенных выпусков тематического периодического издания по вопросам: предупреждения чрезвычайных ситуаций природного и техногенного характера, профилактики правонарушений, терроризма и экстремизм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созданных и размещенных информационных материалов в СМИ по вопросам: предупреждения чрезвычайных ситуаций природного и техногенного характера, профилактики правонарушений, терроризма и экстремизм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тем, освещенных в социальной рекламе по вопросам: предупреждения чрезвычайных ситуаций природного и техногенного характера, профилактики правонарушений, терроризма и экстремизм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мероприятий, проведенных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bookmarkStart w:id="0" w:name="_Hlk67647877"/>
      <w:bookmarkEnd w:id="0"/>
      <w:r>
        <w:rPr>
          <w:bCs/>
          <w:color w:val="000000"/>
          <w:sz w:val="27"/>
          <w:szCs w:val="27"/>
        </w:rPr>
        <w:t>1.2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Безопасность Тихвинского района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на 2021-2023гг. составляет </w:t>
            </w:r>
            <w:bookmarkStart w:id="1" w:name="_Hlk67501419"/>
            <w:r>
              <w:rPr>
                <w:b/>
                <w:bCs/>
                <w:color w:val="000000"/>
                <w:sz w:val="22"/>
                <w:szCs w:val="22"/>
              </w:rPr>
              <w:t>40959,3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bookmarkEnd w:id="1"/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на 2021-2023гг.</w:t>
            </w:r>
            <w:r>
              <w:rPr>
                <w:b/>
                <w:color w:val="000000"/>
                <w:sz w:val="22"/>
                <w:szCs w:val="22"/>
              </w:rPr>
              <w:t xml:space="preserve"> - 5055,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рофилактика правонарушений, терроризма и экстремизма на территории Тихвинского района» на 2021-2023гг. - </w:t>
            </w:r>
            <w:bookmarkStart w:id="2" w:name="_Hlk68172218"/>
            <w:r>
              <w:rPr>
                <w:b/>
                <w:color w:val="000000"/>
                <w:sz w:val="22"/>
                <w:szCs w:val="22"/>
              </w:rPr>
              <w:t>35904,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bookmarkEnd w:id="2"/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bookmarkStart w:id="3" w:name="_Hlk67664203"/>
            <w:r>
              <w:rPr>
                <w:b/>
                <w:bCs/>
                <w:color w:val="000000"/>
                <w:sz w:val="22"/>
                <w:szCs w:val="22"/>
              </w:rPr>
              <w:t xml:space="preserve">40959,3 </w:t>
            </w:r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  <w:r>
              <w:rPr>
                <w:color w:val="000000"/>
                <w:sz w:val="22"/>
                <w:szCs w:val="22"/>
              </w:rPr>
              <w:t xml:space="preserve"> из бюджета Тихвинского района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1 год </w:t>
            </w:r>
            <w:r>
              <w:rPr>
                <w:color w:val="000000"/>
                <w:sz w:val="22"/>
                <w:szCs w:val="22"/>
              </w:rPr>
              <w:t xml:space="preserve">- из бюджета Тихвинского района - </w:t>
            </w:r>
            <w:r>
              <w:rPr>
                <w:b/>
                <w:bCs/>
                <w:color w:val="000000"/>
                <w:sz w:val="22"/>
                <w:szCs w:val="22"/>
              </w:rPr>
              <w:t>13683,1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22 год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з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юджета Тихвинского района - </w:t>
            </w:r>
            <w:r>
              <w:rPr>
                <w:b/>
                <w:bCs/>
                <w:color w:val="000000"/>
                <w:sz w:val="22"/>
                <w:szCs w:val="22"/>
              </w:rPr>
              <w:t>13683,1 тыс. руб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3 год - из бюджета Тихвинского района - </w:t>
            </w:r>
            <w:r>
              <w:rPr>
                <w:b/>
                <w:bCs/>
                <w:color w:val="000000"/>
                <w:sz w:val="22"/>
                <w:szCs w:val="22"/>
              </w:rPr>
              <w:t>13593,1 тыс. 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4" w:name="_Hlk67647877"/>
      <w:bookmarkStart w:id="5" w:name="_Hlk67647877"/>
      <w:bookmarkEnd w:id="5"/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одпункт 2.3 «Показатели (индикаторы) реализации муниципальной программы»</w:t>
      </w:r>
      <w:r>
        <w:rPr>
          <w:color w:val="000000"/>
          <w:sz w:val="27"/>
          <w:szCs w:val="27"/>
        </w:rPr>
        <w:t xml:space="preserve"> пункта 2 «Цели и приоритетные направления политики в области обеспечения безопасности населения Тихвинского района на 2021-2023 годы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»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Безопасность Тихвинского района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казатели (индикаторы)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Показателями (индикаторами) реализации муниципальной 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- количество состоявшихся заседаний комиссий, рабочих групп по вопросам предупреждения чрезвычайных ситуаций природного и техногенного характера, профилактики правонарушений, терроризма и экстремизма;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- количество созданных, изготовленных и распространенных выпусков тематического периодического издания по вопросам предупреждения чрезвычайных ситуаций природного и техногенного характера, профилактики правонарушений, терроризма и экстремизма;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- количество созданных и размещенных информационных материалов в СМИ по вопросам: предупреждения чрезвычайных ситуаций природного и техногенного характера, профилактики правонарушений, терроризма и экстремизма;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- количество тем, освещенных в социальной рекламе по вопросам: предупреждения чрезвычайных ситуаций природного и техногенного характера, профилактики правонарушений, терроризма и экстремизма;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>- количество мероприятий, проведенных по вопросам: предупреждения чрезвычайных ситуаций природного и техногенного характера, профилактики правонарушений, терроризма и экстремизм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ные значения показателей (индикаторов) реализации муниципальной программы приведены в приложении №1 к муниципальной программе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bookmarkStart w:id="6" w:name="_Hlk67649126"/>
      <w:bookmarkEnd w:id="6"/>
      <w:r>
        <w:rPr>
          <w:bCs/>
          <w:color w:val="000000"/>
          <w:sz w:val="27"/>
          <w:szCs w:val="27"/>
        </w:rPr>
        <w:t>1.4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ункт 4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>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</w:t>
      </w:r>
      <w:bookmarkStart w:id="7" w:name="_Hlk67650570"/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Безопасность Тихвинского района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" w:name="_Hlk67649126"/>
      <w:bookmarkStart w:id="9" w:name="_Hlk67649126"/>
      <w:bookmarkEnd w:id="9"/>
      <w:bookmarkEnd w:id="7"/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Общий объем финансового обеспечения реализации муниципальной программы на 2021-2023гг. составляет</w:t>
      </w:r>
      <w:r>
        <w:rPr>
          <w:b/>
          <w:bCs/>
          <w:color w:val="000000"/>
          <w:sz w:val="22"/>
          <w:szCs w:val="22"/>
        </w:rPr>
        <w:t xml:space="preserve"> 40959,3 тыс. руб. </w:t>
      </w: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одпрограмма</w:t>
      </w:r>
      <w:r>
        <w:rPr>
          <w:color w:val="000000"/>
          <w:sz w:val="22"/>
          <w:szCs w:val="22"/>
        </w:rPr>
        <w:t xml:space="preserve">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на 2021-2023гг.</w:t>
      </w:r>
      <w:r>
        <w:rPr>
          <w:b/>
          <w:color w:val="000000"/>
          <w:sz w:val="22"/>
          <w:szCs w:val="22"/>
        </w:rPr>
        <w:t xml:space="preserve"> - 5055,0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одпрограмма</w:t>
      </w:r>
      <w:r>
        <w:rPr>
          <w:color w:val="000000"/>
          <w:sz w:val="22"/>
          <w:szCs w:val="22"/>
        </w:rPr>
        <w:t xml:space="preserve"> «Профилактика правонарушений, терроризма и экстремизма на территории Тихвинского района» на 2021-2023гг. - </w:t>
      </w:r>
      <w:r>
        <w:rPr>
          <w:b/>
          <w:color w:val="000000"/>
          <w:sz w:val="22"/>
          <w:szCs w:val="22"/>
        </w:rPr>
        <w:t>35904,3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Прогнозная оценка финансового обеспечения муниципальной программы составляет:</w:t>
      </w:r>
      <w:r>
        <w:rPr>
          <w:b/>
          <w:bCs/>
          <w:color w:val="000000"/>
          <w:sz w:val="22"/>
          <w:szCs w:val="22"/>
        </w:rPr>
        <w:t xml:space="preserve"> 40959,3 тыс. руб.</w:t>
      </w:r>
      <w:r>
        <w:rPr>
          <w:color w:val="000000"/>
          <w:sz w:val="22"/>
          <w:szCs w:val="22"/>
        </w:rPr>
        <w:t xml:space="preserve"> из бюджета Тихвинского района. 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21год </w:t>
      </w:r>
      <w:r>
        <w:rPr>
          <w:color w:val="000000"/>
          <w:sz w:val="22"/>
          <w:szCs w:val="22"/>
        </w:rPr>
        <w:t xml:space="preserve">- из бюджета Тихвинского района - </w:t>
      </w:r>
      <w:r>
        <w:rPr>
          <w:b/>
          <w:bCs/>
          <w:color w:val="000000"/>
          <w:sz w:val="22"/>
          <w:szCs w:val="22"/>
        </w:rPr>
        <w:t>13683,1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022 год</w:t>
      </w:r>
      <w:r>
        <w:rPr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юджета Тихвинского района - </w:t>
      </w:r>
      <w:r>
        <w:rPr>
          <w:b/>
          <w:bCs/>
          <w:color w:val="000000"/>
          <w:sz w:val="22"/>
          <w:szCs w:val="22"/>
        </w:rPr>
        <w:t>13683,1 тыс. руб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2023 год</w:t>
      </w:r>
      <w:r>
        <w:rPr>
          <w:color w:val="000000"/>
          <w:sz w:val="22"/>
          <w:szCs w:val="22"/>
        </w:rPr>
        <w:t xml:space="preserve"> - из бюджета Тихвинского района - </w:t>
      </w:r>
      <w:r>
        <w:rPr>
          <w:b/>
          <w:bCs/>
          <w:color w:val="000000"/>
          <w:sz w:val="22"/>
          <w:szCs w:val="22"/>
        </w:rPr>
        <w:t>13593,1 тыс. руб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bookmarkStart w:id="10" w:name="_Hlk67924193"/>
      <w:bookmarkEnd w:id="10"/>
      <w:r>
        <w:rPr>
          <w:bCs/>
          <w:color w:val="000000"/>
          <w:sz w:val="27"/>
          <w:szCs w:val="27"/>
        </w:rPr>
        <w:t>1.5.</w:t>
      </w:r>
      <w:r>
        <w:rPr>
          <w:b/>
          <w:bCs/>
          <w:color w:val="000000"/>
          <w:sz w:val="27"/>
          <w:szCs w:val="27"/>
        </w:rPr>
        <w:t xml:space="preserve"> приложение №1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Безопасность Тихвинского района» «</w:t>
      </w:r>
      <w:r>
        <w:rPr>
          <w:b/>
          <w:bCs/>
          <w:color w:val="000000"/>
          <w:sz w:val="27"/>
          <w:szCs w:val="27"/>
        </w:rPr>
        <w:t xml:space="preserve">Прогнозные значения показателей (индикаторов) муниципальной программы Тихвинского района «Безопасность Тихвинского района»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1" w:name="_Hlk67924193"/>
      <w:bookmarkStart w:id="12" w:name="_Hlk67924193"/>
      <w:bookmarkEnd w:id="12"/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618"/>
        <w:gridCol w:w="1246"/>
        <w:gridCol w:w="1092"/>
        <w:gridCol w:w="809"/>
        <w:gridCol w:w="76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стоявшихся заседаний комиссий, рабочих групп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, изготовленных и распространенных выпусков тематического периодического издания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и размещенных информационных материалов в СМИ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тем, освещенных в социальной рекламе по вопросам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по вопросам: предупреждения чрезвычайных ситуаций природного и техногенного характера, профилактики правонарушений, терроризма и экстремизм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6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троку «Целевые индикаторы и показатели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подпрограммы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9"/>
        <w:gridCol w:w="6922"/>
      </w:tblGrid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количество состоявшихся заседаний комиссий, рабочих групп по вопросам предупреждения чрезвычайных ситуаций природного и техногенного характера;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созданных, изготовленных и распространенных выпусков тематического периодического издания по вопросам предупреждения чрезвычайных ситуаций природного и техногенного характер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созданных и размещенных информационных материалов в СМИ по вопросам предупреждения чрезвычайных ситуаций природного и техногенного характер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тем, освещенных в социальной рекламе по вопросам предупреждения чрезвычайных ситуаций природного и техногенного характер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количество мероприятий, проведенных по вопросам предупреждения чрезвычайных ситуаций природного и техногенного характер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7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строку «Объемы бюджетных ассигнований подпрограммы» </w:t>
      </w:r>
      <w:r>
        <w:rPr>
          <w:color w:val="000000"/>
          <w:sz w:val="27"/>
          <w:szCs w:val="27"/>
        </w:rPr>
        <w:t xml:space="preserve">Паспорта </w:t>
      </w:r>
      <w:bookmarkStart w:id="13" w:name="_Hlk67924516"/>
      <w:r>
        <w:rPr>
          <w:color w:val="000000"/>
          <w:sz w:val="27"/>
          <w:szCs w:val="27"/>
        </w:rPr>
        <w:t>подпрограммы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</w:r>
      <w:r>
        <w:rPr>
          <w:b/>
          <w:bCs/>
          <w:color w:val="000000"/>
          <w:sz w:val="27"/>
          <w:szCs w:val="27"/>
        </w:rPr>
        <w:t xml:space="preserve"> </w:t>
      </w:r>
      <w:bookmarkEnd w:id="13"/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9"/>
        <w:gridCol w:w="6922"/>
      </w:tblGrid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реализации подпрограммы на 2021-2023гг. составляе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055,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055 тыс. руб. </w:t>
            </w:r>
            <w:r>
              <w:rPr>
                <w:color w:val="000000"/>
                <w:sz w:val="22"/>
                <w:szCs w:val="22"/>
              </w:rPr>
              <w:t xml:space="preserve"> из бюджета Тихвинского района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1 год </w:t>
            </w:r>
            <w:r>
              <w:rPr>
                <w:color w:val="000000"/>
                <w:sz w:val="22"/>
                <w:szCs w:val="22"/>
              </w:rPr>
              <w:t xml:space="preserve">- из бюджета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685,0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22 год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з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юджета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685,0 тыс. руб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023 год</w:t>
            </w:r>
            <w:r>
              <w:rPr>
                <w:color w:val="000000"/>
                <w:sz w:val="22"/>
                <w:szCs w:val="22"/>
              </w:rPr>
              <w:t xml:space="preserve"> - из бюджета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685,0 тыс. 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8.</w:t>
      </w:r>
      <w:r>
        <w:rPr>
          <w:b/>
          <w:bCs/>
          <w:color w:val="000000"/>
          <w:sz w:val="27"/>
          <w:szCs w:val="27"/>
        </w:rPr>
        <w:t xml:space="preserve"> пункт 4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>Обоснование объема финансовых ресурсов, необходимых для реализации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«</w:t>
      </w:r>
      <w:r>
        <w:rPr>
          <w:bCs/>
          <w:color w:val="000000"/>
          <w:sz w:val="27"/>
          <w:szCs w:val="27"/>
        </w:rPr>
        <w:t>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ового обеспечения реализации подпрограммы на 2021-2023гг. составляет</w:t>
      </w:r>
      <w:r>
        <w:rPr>
          <w:b/>
          <w:bCs/>
          <w:color w:val="000000"/>
          <w:sz w:val="22"/>
          <w:szCs w:val="22"/>
        </w:rPr>
        <w:t xml:space="preserve"> 5055,0 тыс. руб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bCs/>
          <w:color w:val="000000"/>
          <w:sz w:val="22"/>
          <w:szCs w:val="22"/>
        </w:rPr>
        <w:t xml:space="preserve">5055 тыс. руб. </w:t>
      </w:r>
      <w:r>
        <w:rPr>
          <w:color w:val="000000"/>
          <w:sz w:val="22"/>
          <w:szCs w:val="22"/>
        </w:rPr>
        <w:t>из бюджета Тихвинского район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21 год </w:t>
      </w:r>
      <w:r>
        <w:rPr>
          <w:color w:val="000000"/>
          <w:sz w:val="22"/>
          <w:szCs w:val="22"/>
        </w:rPr>
        <w:t xml:space="preserve">- из бюджета Тихвинского района – </w:t>
      </w:r>
      <w:r>
        <w:rPr>
          <w:b/>
          <w:bCs/>
          <w:color w:val="000000"/>
          <w:sz w:val="22"/>
          <w:szCs w:val="22"/>
        </w:rPr>
        <w:t>1685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022 год</w:t>
      </w:r>
      <w:r>
        <w:rPr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юджета Тихвинского района – </w:t>
      </w:r>
      <w:r>
        <w:rPr>
          <w:b/>
          <w:bCs/>
          <w:color w:val="000000"/>
          <w:sz w:val="22"/>
          <w:szCs w:val="22"/>
        </w:rPr>
        <w:t>1685,0 тыс. руб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023 год</w:t>
      </w:r>
      <w:r>
        <w:rPr>
          <w:color w:val="000000"/>
          <w:sz w:val="22"/>
          <w:szCs w:val="22"/>
        </w:rPr>
        <w:t xml:space="preserve"> - из бюджета Тихвинского района – </w:t>
      </w:r>
      <w:r>
        <w:rPr>
          <w:b/>
          <w:bCs/>
          <w:color w:val="000000"/>
          <w:sz w:val="22"/>
          <w:szCs w:val="22"/>
        </w:rPr>
        <w:t>1685,0 тыс. руб</w:t>
      </w:r>
      <w:r>
        <w:rPr>
          <w:color w:val="000000"/>
          <w:sz w:val="22"/>
          <w:szCs w:val="22"/>
        </w:rPr>
        <w:t>.»;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9.</w:t>
      </w:r>
      <w:r>
        <w:rPr>
          <w:b/>
          <w:bCs/>
          <w:color w:val="000000"/>
          <w:sz w:val="27"/>
          <w:szCs w:val="27"/>
        </w:rPr>
        <w:t xml:space="preserve"> приложение </w:t>
      </w:r>
      <w:r>
        <w:rPr>
          <w:bCs/>
          <w:color w:val="000000"/>
          <w:sz w:val="27"/>
          <w:szCs w:val="27"/>
        </w:rPr>
        <w:t>к подпрограмме</w:t>
      </w:r>
      <w:r>
        <w:rPr>
          <w:color w:val="000000"/>
          <w:sz w:val="27"/>
          <w:szCs w:val="27"/>
        </w:rPr>
        <w:t xml:space="preserve"> «</w:t>
      </w:r>
      <w:r>
        <w:rPr>
          <w:bCs/>
          <w:color w:val="000000"/>
          <w:sz w:val="27"/>
          <w:szCs w:val="27"/>
        </w:rPr>
        <w:t>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й программы Тихвинского района «Безопасность Тихвинского района» «</w:t>
      </w:r>
      <w:r>
        <w:rPr>
          <w:b/>
          <w:color w:val="000000"/>
          <w:sz w:val="27"/>
          <w:szCs w:val="27"/>
        </w:rPr>
        <w:t>Прогнозные значения показателей (индикаторов) по реализации подпрограммы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7"/>
        <w:gridCol w:w="4542"/>
        <w:gridCol w:w="1269"/>
        <w:gridCol w:w="1112"/>
        <w:gridCol w:w="824"/>
        <w:gridCol w:w="777"/>
      </w:tblGrid>
      <w:tr>
        <w:trPr/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стоявшихся заседаний комиссий, рабочих групп по вопросам предупреждения чрезвычайных ситуаций природного и техногенного характера 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зданных, изготовленных и распространенных выпусков тематического периодического издания по вопросам предупреждения чрезвычайных ситуаций природного и техногенного характера 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зданных и размещенных информационных материалов в СМИ по вопросам предупреждения чрезвычайных ситуаций природного и техногенного характера  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тем, освещенных в социальной рекламе по вопросам предупреждения чрезвычайных ситуаций природного и техногенного характера   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, проведенных по вопросам предупреждения чрезвычайных ситуаций природного и техногенного характера  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10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строку «Целевые индикаторы и показатели подпрограммы»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«Профилактика правонарушений, терроризма и экстремизма на территории Тихвинского района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9"/>
        <w:gridCol w:w="6922"/>
      </w:tblGrid>
      <w:tr>
        <w:trPr/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количество состоявшихся заседаний комиссий, рабочих групп по вопросам профилактики правонарушений, терроризма и экстремизма;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созданных, изготовленных и распространенных выпусков тематического периодического издания по вопросам профилактики правонарушений, терроризма и экстремизм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созданных и размещенных информационных материалов в СМИ по вопросам профилактики правонарушений, терроризма и экстремизм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тем, освещенных в социальной рекламе по вопросам профилактики правонарушений, терроризма и экстремизма;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оличество мероприятий, проведенных по вопросам профилактики правонарушений, терроризма и экстремизма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11.</w:t>
      </w:r>
      <w:r>
        <w:rPr>
          <w:b/>
          <w:bCs/>
          <w:color w:val="000000"/>
          <w:sz w:val="27"/>
          <w:szCs w:val="27"/>
        </w:rPr>
        <w:t xml:space="preserve"> строку «Объемы бюджетных ассигнований подпрограммы»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подпрограммы «Профилактика правонарушений, терроризма и экстремизма на территории Тихвинского района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реализации подпрограммы на 2021-2023гг. составляе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bookmarkStart w:id="14" w:name="_Hlk67651538"/>
            <w:r>
              <w:rPr>
                <w:b/>
                <w:bCs/>
                <w:color w:val="000000"/>
                <w:sz w:val="22"/>
                <w:szCs w:val="22"/>
              </w:rPr>
              <w:t xml:space="preserve">35904,3 </w:t>
            </w:r>
            <w:bookmarkEnd w:id="14"/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5904,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 </w:t>
            </w:r>
            <w:r>
              <w:rPr>
                <w:color w:val="000000"/>
                <w:sz w:val="22"/>
                <w:szCs w:val="22"/>
              </w:rPr>
              <w:t>из бюджета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21 год</w:t>
            </w:r>
            <w:r>
              <w:rPr>
                <w:color w:val="000000"/>
                <w:sz w:val="22"/>
                <w:szCs w:val="22"/>
              </w:rPr>
              <w:t xml:space="preserve">- из бюджета Тихвинского района - </w:t>
            </w:r>
            <w:r>
              <w:rPr>
                <w:b/>
                <w:bCs/>
                <w:color w:val="000000"/>
                <w:sz w:val="22"/>
                <w:szCs w:val="22"/>
              </w:rPr>
              <w:t>11998,1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22 год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з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юджета Тихвинского района - </w:t>
            </w:r>
            <w:r>
              <w:rPr>
                <w:b/>
                <w:bCs/>
                <w:color w:val="000000"/>
                <w:sz w:val="22"/>
                <w:szCs w:val="22"/>
              </w:rPr>
              <w:t>11998,1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023 год</w:t>
            </w:r>
            <w:r>
              <w:rPr>
                <w:color w:val="000000"/>
                <w:sz w:val="22"/>
                <w:szCs w:val="22"/>
              </w:rPr>
              <w:t xml:space="preserve"> - из бюджета Тихвинского района - </w:t>
            </w:r>
            <w:r>
              <w:rPr>
                <w:b/>
                <w:bCs/>
                <w:color w:val="000000"/>
                <w:sz w:val="22"/>
                <w:szCs w:val="22"/>
              </w:rPr>
              <w:t>11908,1 тыс. 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12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ункт 4 «Обоснование объема финансовых ресурсов, необходимых для реализации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аспорта</w:t>
      </w:r>
      <w:r>
        <w:rPr>
          <w:color w:val="000000"/>
          <w:sz w:val="27"/>
          <w:szCs w:val="27"/>
        </w:rPr>
        <w:t xml:space="preserve"> подпрограммы «Профилактика правонарушений, терроризма и экстремизма на территории Тихвинского района» 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 xml:space="preserve"> Обоснование объема финансовых ресурсов, необходимых для реализации под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ового обеспечения реализации подпрограммы на 2021-2023гг. составляет</w:t>
      </w:r>
      <w:r>
        <w:rPr>
          <w:b/>
          <w:bCs/>
          <w:color w:val="000000"/>
          <w:sz w:val="22"/>
          <w:szCs w:val="22"/>
        </w:rPr>
        <w:t xml:space="preserve"> 35904,3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гнозная оценка финансового обеспечения муниципальной программы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5904,3</w:t>
      </w:r>
      <w:r>
        <w:rPr>
          <w:b/>
          <w:bCs/>
          <w:color w:val="000000"/>
          <w:sz w:val="22"/>
          <w:szCs w:val="22"/>
        </w:rPr>
        <w:t xml:space="preserve"> тыс. руб. </w:t>
      </w:r>
      <w:r>
        <w:rPr>
          <w:color w:val="000000"/>
          <w:sz w:val="22"/>
          <w:szCs w:val="22"/>
        </w:rPr>
        <w:t>из бюджета Тихвинского район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021 год </w:t>
      </w:r>
      <w:r>
        <w:rPr>
          <w:color w:val="000000"/>
          <w:sz w:val="22"/>
          <w:szCs w:val="22"/>
        </w:rPr>
        <w:t xml:space="preserve">- из бюджета Тихвинского района - </w:t>
      </w:r>
      <w:r>
        <w:rPr>
          <w:b/>
          <w:bCs/>
          <w:color w:val="000000"/>
          <w:sz w:val="22"/>
          <w:szCs w:val="22"/>
        </w:rPr>
        <w:t>11998,1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022 год</w:t>
      </w:r>
      <w:r>
        <w:rPr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юджета Тихвинского района - </w:t>
      </w:r>
      <w:r>
        <w:rPr>
          <w:b/>
          <w:bCs/>
          <w:color w:val="000000"/>
          <w:sz w:val="22"/>
          <w:szCs w:val="22"/>
        </w:rPr>
        <w:t>11998,1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023 год</w:t>
      </w:r>
      <w:r>
        <w:rPr>
          <w:color w:val="000000"/>
          <w:sz w:val="22"/>
          <w:szCs w:val="22"/>
        </w:rPr>
        <w:t xml:space="preserve"> - из бюджета Тихвинского района - </w:t>
      </w:r>
      <w:r>
        <w:rPr>
          <w:b/>
          <w:bCs/>
          <w:color w:val="000000"/>
          <w:sz w:val="22"/>
          <w:szCs w:val="22"/>
        </w:rPr>
        <w:t>11908,1 тыс. руб</w:t>
      </w:r>
      <w:r>
        <w:rPr>
          <w:color w:val="000000"/>
          <w:sz w:val="22"/>
          <w:szCs w:val="22"/>
        </w:rPr>
        <w:t>.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13.</w:t>
      </w:r>
      <w:r>
        <w:rPr>
          <w:b/>
          <w:bCs/>
          <w:color w:val="000000"/>
          <w:sz w:val="27"/>
          <w:szCs w:val="27"/>
        </w:rPr>
        <w:t xml:space="preserve"> приложение </w:t>
      </w:r>
      <w:r>
        <w:rPr>
          <w:bCs/>
          <w:color w:val="000000"/>
          <w:sz w:val="27"/>
          <w:szCs w:val="27"/>
        </w:rPr>
        <w:t>к подпрограмме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Профилактика правонарушений, терроризма и экстремизма на территории Тихвинского района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униципальной программы Тихвинского района «Безопасность Тихвинского района» </w:t>
      </w:r>
      <w:r>
        <w:rPr>
          <w:b/>
          <w:color w:val="000000"/>
          <w:sz w:val="27"/>
          <w:szCs w:val="27"/>
        </w:rPr>
        <w:t>«Прогнозные значения показателей (индикаторов) по реализации подпрограммы «Профилактика правонарушений, терроризма и экстремизма на территории Тихвинского района»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2"/>
        <w:gridCol w:w="4542"/>
        <w:gridCol w:w="1269"/>
        <w:gridCol w:w="1105"/>
        <w:gridCol w:w="7"/>
        <w:gridCol w:w="824"/>
        <w:gridCol w:w="777"/>
      </w:tblGrid>
      <w:tr>
        <w:trPr/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стоявшихся заседаний комиссий, рабочих групп по вопросам профилактики правонарушений, терроризма и экстремизм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, изготовленных и распространенных выпусков тематического периодического издания по вопросам профилактики правонарушений, терроризма и экстремизм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зданных и размещенных информационных материалов в СМИ по вопросам профилактики правонарушений, терроризма и экстремизм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тем, освещенных в социальной рекламе по вопросам профилактики правонарушений, терроризма и экстремизм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, проведенных по вопросам предупреждения чрезвычайных ситуаций по вопросам профилактики правонарушений, терроризма и экстремизма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14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риложение №2 </w:t>
      </w:r>
      <w:r>
        <w:rPr>
          <w:color w:val="000000"/>
          <w:sz w:val="27"/>
          <w:szCs w:val="27"/>
        </w:rPr>
        <w:t xml:space="preserve">к муниципальной программе Тихвинского района «Безопасность Тихвинского района»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района «Безопасность Тихвинского района»»</w:t>
      </w:r>
      <w:r>
        <w:rPr>
          <w:color w:val="000000"/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Финансирование расходов, связанных с реализацией программы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ть утратившим силу постановление администрации Тихвинского района</w:t>
      </w:r>
      <w:r>
        <w:rPr>
          <w:b/>
          <w:bCs/>
          <w:color w:val="000000"/>
          <w:sz w:val="27"/>
          <w:szCs w:val="27"/>
        </w:rPr>
        <w:t xml:space="preserve"> от 29 декабря 2020 года №01-2772-а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9 года №01-2440-а</w:t>
      </w:r>
      <w:r>
        <w:rPr>
          <w:sz w:val="27"/>
          <w:szCs w:val="27"/>
        </w:rPr>
        <w:t>».</w:t>
      </w:r>
    </w:p>
    <w:p>
      <w:pPr>
        <w:pStyle w:val="Normal"/>
        <w:ind w:firstLine="708"/>
        <w:rPr/>
      </w:pPr>
      <w:r>
        <w:rPr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на Ирина Адамовна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дрова Л.Г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14</w:t>
      </w:r>
      <w:r>
        <w:rPr/>
        <w:t xml:space="preserve"> апреля 2021 г. №01-710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«Безопасность Тихвинского района»,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енной постановлением 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6 октября 2020 г. №01-2013-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 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4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51"/>
        <w:gridCol w:w="49"/>
        <w:gridCol w:w="3960"/>
        <w:gridCol w:w="1803"/>
        <w:gridCol w:w="141"/>
        <w:gridCol w:w="1401"/>
        <w:gridCol w:w="1260"/>
        <w:gridCol w:w="1200"/>
        <w:gridCol w:w="1290"/>
        <w:gridCol w:w="1275"/>
        <w:gridCol w:w="1410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редупреждение и ликвидация чрезвычайных ситуаций, обеспечение пожарной безопасности, безопасности на водны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х, обеспечение мероприятий гражданской обороны и мобилизационной подготовки на территории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55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55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55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55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55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устройство пожарных водоемов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риобретение пожарного оборудован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и имущественное обеспечение членов ДП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безопасности населения на водных объектах»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 в местах массового отдыха на водных объектах оз. Царицыно (северный берег), 1 микрорайон г. Тихвина, в районе стадиона «Кировец», дежурство спасателей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з ТКО из места отдыха у воды оз.Царицыно (северный берег)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зоны купания от колющих и режущих предметов северный берег оз. Царицыно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, северный берег оз. Царицыно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оприятий по предупреждению чрезвычайных ситуаций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остков на подтопленной территории, откачка воды из подтопленных колодцев, подвалов жилых домов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арицидная обработка территории мест отдыха у воды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местной системы оповещения 1 этап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специалистов, руководящего состава администрации Тихвинского районно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ликвидации чрезвычайных ситуац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оприятий по мобилизационной подготовке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</w:t>
            </w:r>
            <w:r>
              <w:rPr>
                <w:color w:val="000000"/>
                <w:sz w:val="22"/>
                <w:szCs w:val="22"/>
              </w:rPr>
              <w:t xml:space="preserve"> по вопросам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ой подготов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оприятий по гражданской обороне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</w:t>
            </w:r>
            <w:r>
              <w:rPr>
                <w:color w:val="000000"/>
                <w:sz w:val="22"/>
                <w:szCs w:val="22"/>
              </w:rPr>
              <w:t xml:space="preserve"> по вопро</w:t>
            </w:r>
            <w:r>
              <w:rPr>
                <w:b/>
                <w:bCs/>
                <w:color w:val="000000"/>
                <w:sz w:val="22"/>
                <w:szCs w:val="22"/>
              </w:rPr>
              <w:t>сам гражданской оборон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5" w:name="_Hlk52973038"/>
            <w:bookmarkStart w:id="16" w:name="_Hlk52973038"/>
            <w:bookmarkEnd w:id="16"/>
          </w:p>
        </w:tc>
        <w:tc>
          <w:tcPr>
            <w:tcW w:w="595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5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5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правонарушений, терроризма и экстремизма на территор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обеспечение мероприятий по профилактике правонарушений, преступлений, терроризма и экстремизм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обретение методических материалов по профилактике правонарушений и преступлений для обучения неработающего населения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Развитие, обслуживание и содержание подсистем видеонаблюдения АПК АИС «Безопасный город», ЕДДС Тихвинского района и обеспечение безопасности на объектах МУ «ЦАХО»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84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84,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88.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88.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8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88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89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898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, обслуживание и содержание в работоспособном состоянии подсистемы видеонаблюдения АПК АИС «Безопасный город»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держание диспетчерского персонала АПК АИС «Безопасный город» и ЕДДС Тихвинского района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2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2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2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bookmarkStart w:id="17" w:name="_Hlk67650163"/>
            <w:bookmarkEnd w:id="17"/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зопасности на объектах МУ «ЦАХО»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зопасности в здании аэропорта д. Паголд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 на муниципальных объектах (г. Тихвин 4 микр. д. 42, 1 микр. д. 2, 1 микр. д. 42, п. Красава, Вокзальная 2)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храны муниципальных объектов г. Тихвин 4 микр. д. 42, 1 микр. д. 2, ул. Вокзальная д.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езервного источника электроснабжен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4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4,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8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8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8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83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83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83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83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3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3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59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59,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jc w:val="left"/>
    </w:pPr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>
      <w:jc w:val="left"/>
    </w:pPr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1:00Z</dcterms:created>
  <dc:creator>kom-31-2</dc:creator>
  <dc:description/>
  <cp:keywords/>
  <dc:language>en-US</dc:language>
  <cp:lastModifiedBy>kom-31-2</cp:lastModifiedBy>
  <cp:lastPrinted>2021-04-14T12:00:00Z</cp:lastPrinted>
  <dcterms:modified xsi:type="dcterms:W3CDTF">2021-04-14T08:16:00Z</dcterms:modified>
  <cp:revision>17</cp:revision>
  <dc:subject/>
  <dc:title>АДМИНИСТРАЦИЯ  МУНИЦИПАЛЬНОГО  ОБРАЗОВАНИЯ</dc:title>
</cp:coreProperties>
</file>