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марта 2018 г.</w:t>
        <w:tab/>
        <w:t>01-5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04 октября 2017 года №01-2645-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в связи с изменением финансирования </w:t>
      </w:r>
      <w:r>
        <w:rPr>
          <w:sz w:val="27"/>
          <w:szCs w:val="27"/>
        </w:rPr>
        <w:t>из бюджета Тихвинского района мероприятий по профилактике правонарушений, терроризма и экстремизма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 xml:space="preserve">муниципальную программу Тихвинского района «Безопасность Тихвинского района», утвержденную постановлением администрации Тихвинского района </w:t>
      </w:r>
      <w:r>
        <w:rPr>
          <w:b/>
          <w:sz w:val="27"/>
          <w:szCs w:val="27"/>
        </w:rPr>
        <w:t>от 04 октября 2017 года №01-2645-а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строку «Объемы бюджетных ассигнова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й программы» </w:t>
      </w:r>
      <w:r>
        <w:rPr>
          <w:sz w:val="27"/>
          <w:szCs w:val="27"/>
        </w:rPr>
        <w:t>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</w:rPr>
              <w:t>27700,8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№1 </w:t>
            </w:r>
            <w:r>
              <w:rPr>
                <w:sz w:val="22"/>
                <w:szCs w:val="22"/>
              </w:rPr>
              <w:t xml:space="preserve"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- </w:t>
            </w:r>
            <w:r>
              <w:rPr>
                <w:b/>
                <w:sz w:val="22"/>
                <w:szCs w:val="22"/>
              </w:rPr>
              <w:t xml:space="preserve">                  2188,2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№2 </w:t>
            </w:r>
            <w:r>
              <w:rPr>
                <w:sz w:val="22"/>
                <w:szCs w:val="22"/>
              </w:rPr>
              <w:t>«Профилактика правонарушений, терроризма и экстремизма на территории Тихвинского района» -</w:t>
            </w:r>
            <w:r>
              <w:rPr>
                <w:b/>
                <w:sz w:val="22"/>
                <w:szCs w:val="22"/>
              </w:rPr>
              <w:t>25512,6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>27700,8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9427,6 тыс.руб.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 xml:space="preserve"> 9427,6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9136,6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 xml:space="preserve"> 9136,6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 9136,6 тыс. 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9136,6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sz w:val="22"/>
          <w:szCs w:val="22"/>
        </w:rPr>
        <w:t>27700,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дпрограмма №1</w:t>
      </w:r>
      <w:r>
        <w:rPr>
          <w:sz w:val="22"/>
          <w:szCs w:val="22"/>
        </w:rPr>
        <w:t xml:space="preserve"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</w:t>
      </w:r>
      <w:r>
        <w:rPr>
          <w:b/>
          <w:sz w:val="22"/>
          <w:szCs w:val="22"/>
        </w:rPr>
        <w:t>- 2188,2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дпрограмма№2 </w:t>
      </w:r>
      <w:r>
        <w:rPr>
          <w:sz w:val="22"/>
          <w:szCs w:val="22"/>
        </w:rPr>
        <w:t xml:space="preserve">«Профилактика правонарушений, терроризма и экстремизма на территории Тихвинского района» - </w:t>
      </w:r>
      <w:r>
        <w:rPr>
          <w:b/>
          <w:sz w:val="22"/>
          <w:szCs w:val="22"/>
        </w:rPr>
        <w:t>25512,6 тыс.руб.</w:t>
      </w:r>
    </w:p>
    <w:p>
      <w:pPr>
        <w:pStyle w:val="Normal"/>
        <w:rPr/>
      </w:pPr>
      <w:r>
        <w:rPr>
          <w:sz w:val="22"/>
          <w:szCs w:val="22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>27700,8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>2018 год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9427,6 тыс.руб. </w:t>
      </w:r>
      <w:r>
        <w:rPr>
          <w:sz w:val="22"/>
          <w:szCs w:val="22"/>
        </w:rPr>
        <w:t>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 xml:space="preserve"> 9427,6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19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9136,6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 xml:space="preserve"> 9136,6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 9136,6 тыс. 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9136,6 тыс. 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Объемы бюджетных ассигнований подпрограммы»</w:t>
      </w:r>
      <w:r>
        <w:rPr>
          <w:sz w:val="27"/>
          <w:szCs w:val="27"/>
        </w:rPr>
        <w:t xml:space="preserve"> Паспорта подпрограммы №2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25512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 xml:space="preserve"> 25512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8698,2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8698,2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19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407,2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8407,2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8407,2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8407,2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пункт 4 «Обоснование объема финансовых ресурсов, необходимых для реализации подпрограммы»</w:t>
      </w:r>
      <w:r>
        <w:rPr>
          <w:sz w:val="27"/>
          <w:szCs w:val="27"/>
        </w:rPr>
        <w:t xml:space="preserve"> подпрограммы № 2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25512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под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 xml:space="preserve"> 25512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>2018 го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698,2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8698,2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19 год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407,2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>-бюджет Тихвинского района -</w:t>
      </w:r>
      <w:r>
        <w:rPr>
          <w:b/>
          <w:sz w:val="22"/>
          <w:szCs w:val="22"/>
        </w:rPr>
        <w:t>8407,2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8407,2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8407,2 тыс.руб.»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>приложение №2 «План мероприятий по реализации муниципальной программы Тихвинского района «Безопасность Тихвинского района»»</w:t>
      </w:r>
      <w:r>
        <w:rPr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инансирование расходов, связанных с реализацией  муниципальной программы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И.Жир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02 марта 2018 г. №01-547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ость Тихвинского района»</w:t>
      </w:r>
    </w:p>
    <w:p>
      <w:pPr>
        <w:pStyle w:val="Normal"/>
        <w:ind w:left="10206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20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муниципальной программы Тихвинского района «Безопасность Тихв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828"/>
        <w:gridCol w:w="2507"/>
        <w:gridCol w:w="208"/>
        <w:gridCol w:w="1378"/>
        <w:gridCol w:w="1232"/>
        <w:gridCol w:w="1408"/>
        <w:gridCol w:w="1583"/>
        <w:gridCol w:w="1408"/>
        <w:gridCol w:w="1584"/>
      </w:tblGrid>
      <w:tr>
        <w:trPr>
          <w:trHeight w:val="227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и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одпрограмма №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 на территории Тихвинского района»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sz w:val="20"/>
              </w:rPr>
              <w:t xml:space="preserve"> 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. Содержание пожарных водоемов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2.1. Обучение и имущественное обеспечение членов ДПД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sz w:val="20"/>
              </w:rPr>
              <w:t xml:space="preserve"> Основное мероприятие «Обеспечение безопасности населения на водных объектах»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4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4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4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.1. Дежурство членов Тихвинского отделения ВОСВОД в местах массового отдыха населения на водных объектах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.2. Благоустройство мест  массового отдыха населения на водных объектах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sz w:val="20"/>
              </w:rPr>
              <w:t xml:space="preserve"> 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.1. Предупреждение ЧС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.2. Мероприятия по мобилизационной подготовке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одпрограмме №1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9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9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9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9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9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9,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одпрограмма № 2 «Профилактика правонарушений, терроризма и экстремизма на территории Тихвинского района»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 Основное мероприятие «Организация и обеспечение мероприятий по профилактике правонарушений, преступлений,  терроризма и экстремизма»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35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35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35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.1. Обучение населения действиям в условиях угрозы возникновения  или возникновении теракт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.2. Содействие деятельности общественной организации «Народная дружина Тихвинского района»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. </w:t>
            </w:r>
            <w:r>
              <w:rPr>
                <w:sz w:val="20"/>
              </w:rPr>
              <w:t xml:space="preserve"> Основное мероприятие «Развитие, обслуживание и содержание подсистем видеонаблюдения  АПК АИС «Безопасный город»,ЕДДС Тихвинского района и обеспечение безопасности  на объектах МУ «ЦАХО»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ЦАХО»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43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,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52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2,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52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2,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1. Развитие, обслуживание и содержание  подсистем видеонаблюдения АПК АИС «Безопасный город»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ЦАХО»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05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05,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05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05,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  <w:r>
              <w:rPr>
                <w:sz w:val="20"/>
              </w:rPr>
              <w:t xml:space="preserve"> Содержание диспетчерского персонала АПК АИС «Безопасный город» и ЕДДС Тихвинского район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У «ЦАХО»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4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4,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54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54,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54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54,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3. Обеспечение безопасности на объектах МУ «ЦАХО»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У «ЦАХО»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93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93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93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93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одпрограмме №2: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98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98,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07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07,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07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07,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РОГРАММЕ: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7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27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3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36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36,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136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kom-31-2</dc:creator>
  <dc:description/>
  <cp:keywords/>
  <dc:language>en-US</dc:language>
  <cp:lastModifiedBy>kom-31-2</cp:lastModifiedBy>
  <cp:lastPrinted>2018-03-02T16:44:00Z</cp:lastPrinted>
  <dcterms:modified xsi:type="dcterms:W3CDTF">2018-03-02T13:44:00Z</dcterms:modified>
  <cp:revision>6</cp:revision>
  <dc:subject/>
  <dc:title>АДМИНИСТРАЦИЯ  МУНИЦИПАЛЬНОГО  ОБРАЗОВАНИЯ</dc:title>
</cp:coreProperties>
</file>