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    </w:t>
      </w:r>
      <w:r>
        <w:rPr/>
        <w:t>28 февраля 2018 г.</w:t>
        <w:tab/>
        <w:t>01-5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мер безопасности в период прохождения весеннего половодья 2018 года на территории Тихвинского район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6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Федеральными законами Российской Федерации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18 году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.</w:t>
      </w:r>
      <w:r>
        <w:rPr>
          <w:color w:val="000000"/>
        </w:rPr>
        <w:t xml:space="preserve"> Возложить контроль за выполнением мероприятий по защите населения и территории Тихвинского района от чрезвычайных ситуаций при прохождении весеннего половодья 2018 года на комиссию по предупреждению и ликвидации чрезвычайных ситуаций природного и техногенного характера и обеспечению  пожарной безопасности Тихвинского района (далее - КЧС и ПБ Тихвинского района). 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2. Утвердит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2.1. состав оперативной группы комиссии по предупреждению и ликвидации чрезвычайных ситуаций природного и техногенного характера и обеспечению пожарной безопасности Тихвинского района на период прохождения весеннего половодья 2018 года (приложение №1);</w:t>
      </w:r>
    </w:p>
    <w:p>
      <w:pPr>
        <w:pStyle w:val="Normal"/>
        <w:ind w:firstLine="709"/>
        <w:rPr/>
      </w:pPr>
      <w:r>
        <w:rPr>
          <w:color w:val="000000"/>
        </w:rPr>
        <w:t>2.2. план выполнения мероприятий по безопасному прохождению весеннего половодья 2018 года в муниципальном образовании Тихвинский муниципальный район Ленинградской области (приложение №2);</w:t>
      </w:r>
    </w:p>
    <w:p>
      <w:pPr>
        <w:pStyle w:val="Normal"/>
        <w:ind w:firstLine="709"/>
        <w:rPr/>
      </w:pPr>
      <w:r>
        <w:rPr>
          <w:color w:val="000000"/>
        </w:rPr>
        <w:t xml:space="preserve">2.3. текст памятки жителям о порядке действий в условиях угрозы подтопления в паводковый период (приложение №3). 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3. Оперативной группе КЧС и ПБ Тихвинского района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3.1. обеспечить контроль выполнения полного комплекса мероприятий по защите населения от чрезвычайных ситуаций при прохождении весеннего половодья;</w:t>
      </w:r>
    </w:p>
    <w:p>
      <w:pPr>
        <w:pStyle w:val="Normal"/>
        <w:ind w:firstLine="709"/>
        <w:rPr/>
      </w:pPr>
      <w:r>
        <w:rPr>
          <w:color w:val="000000"/>
        </w:rPr>
        <w:t>3.2. обеспечить ежедневный мониторинг паводковой обстановки на территории Тихвинского район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3. организовать привлечение и координацию взаимодействия сил и средств Тихвинского звена ТП РСЧС, привлекаемых к мероприятиям по защите населения от чрезвычайных ситуаций при прохождении весеннего половодья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4. Главам администраций поселений Тихвинского района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4.1. обеспечить выполнение на подведомственных объектах и территориях плана противопаводковых мероприятий на 2018 год;</w:t>
      </w:r>
    </w:p>
    <w:p>
      <w:pPr>
        <w:pStyle w:val="Normal"/>
        <w:ind w:firstLine="709"/>
        <w:rPr/>
      </w:pPr>
      <w:r>
        <w:rPr>
          <w:color w:val="000000"/>
        </w:rPr>
        <w:t>4.2. предусмотреть резерв финансовых и материальных средств на обеспечение противопаводковых мероприятий;</w:t>
      </w:r>
    </w:p>
    <w:p>
      <w:pPr>
        <w:pStyle w:val="Normal"/>
        <w:ind w:firstLine="709"/>
        <w:rPr/>
      </w:pPr>
      <w:r>
        <w:rPr>
          <w:color w:val="000000"/>
        </w:rPr>
        <w:t xml:space="preserve">4.3. организовать дежурство должностных лиц на период весеннего половодья. График дежурства должностных лиц предоставить в единую дежурно-диспетчерскую службу Тихвинского района (далее - ЕДДС Тихвинского района) в срок </w:t>
      </w:r>
      <w:r>
        <w:rPr>
          <w:b/>
          <w:color w:val="000000"/>
        </w:rPr>
        <w:t>до 20 марта 2018 года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>4.4. обеспечить доведение информации до населения о ледовой и паводковой обстановке;</w:t>
      </w:r>
    </w:p>
    <w:p>
      <w:pPr>
        <w:pStyle w:val="Normal"/>
        <w:ind w:firstLine="709"/>
        <w:rPr/>
      </w:pPr>
      <w:r>
        <w:rPr>
          <w:color w:val="000000"/>
        </w:rPr>
        <w:t>4.5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6. организовать контроль состояния дорог и мостовых сооружений в границах населенных пунктов;</w:t>
      </w:r>
    </w:p>
    <w:p>
      <w:pPr>
        <w:pStyle w:val="Normal"/>
        <w:ind w:firstLine="709"/>
        <w:rPr/>
      </w:pPr>
      <w:r>
        <w:rPr>
          <w:color w:val="000000"/>
        </w:rPr>
        <w:t>4.7. обеспечить, при необходимости, доставку специалистов медицинских служб в подтапливаемые районы и труднодоступные населенные пункты;</w:t>
      </w:r>
    </w:p>
    <w:p>
      <w:pPr>
        <w:pStyle w:val="Normal"/>
        <w:ind w:firstLine="709"/>
        <w:rPr/>
      </w:pPr>
      <w:r>
        <w:rPr>
          <w:color w:val="000000"/>
        </w:rPr>
        <w:t>4.8. обеспечить предоставление ежедневной информации (в 08.00 часов и 17.00 часов) об оперативной обстановке на подведомственной территории в ЕДДС Тихвинского района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5. Старостам населенных пунктов и председателям территориального общественного самоуправления</w:t>
      </w:r>
      <w:r>
        <w:rPr>
          <w:color w:val="000000"/>
        </w:rPr>
        <w:t xml:space="preserve"> провести инструктаж с населением подтапливаемых районов и вручить памятки о порядке действий в условиях угрозы подтопления в период половодья и паводков, о выполнении правил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6. Товариществам собственников жилья, управляющим  многоквартирными жилыми домами компаниям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6.1. выполнить комплекс противопаводковых мероприятий на подведомственных объектах и территор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2. обеспечить заблаговременную очистку выгребных ям и уборку мест складирования бытовых отходов;</w:t>
      </w:r>
    </w:p>
    <w:p>
      <w:pPr>
        <w:pStyle w:val="Normal"/>
        <w:ind w:firstLine="709"/>
        <w:rPr/>
      </w:pPr>
      <w:r>
        <w:rPr>
          <w:color w:val="000000"/>
        </w:rPr>
        <w:t>6.3. провести дополнительный инструктаж с населением, проживающим в домах, расположенных в зоне подтопления;</w:t>
      </w:r>
    </w:p>
    <w:p>
      <w:pPr>
        <w:pStyle w:val="Normal"/>
        <w:ind w:firstLine="709"/>
        <w:rPr/>
      </w:pPr>
      <w:r>
        <w:rPr>
          <w:color w:val="000000"/>
        </w:rPr>
        <w:t>6.4. выполнить обустройство переходных мостков к подведомственным жилым домам, попадающим в зону подтоп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7. Руководителям хозяйствующих субъектов Тихвинского района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7.1. обеспечить выполнение противопаводковых мероприятий на подведомственных объектах и территориях;</w:t>
      </w:r>
    </w:p>
    <w:p>
      <w:pPr>
        <w:pStyle w:val="Normal"/>
        <w:ind w:firstLine="709"/>
        <w:rPr/>
      </w:pPr>
      <w:r>
        <w:rPr>
          <w:color w:val="000000"/>
        </w:rPr>
        <w:t>7.2. провести ревизию и обеспечить бесперебойную работу подведомственных объектов жизнеобеспечения населения;</w:t>
      </w:r>
    </w:p>
    <w:p>
      <w:pPr>
        <w:pStyle w:val="Normal"/>
        <w:ind w:firstLine="709"/>
        <w:rPr/>
      </w:pPr>
      <w:r>
        <w:rPr>
          <w:color w:val="000000"/>
        </w:rPr>
        <w:t>7.3. обеспечить готовность аварийно-восстановительных бригад и нештатных аварийно-спасательных формирований для предупреждения и ликвидации возможных последствий весеннего половодья и паводков;</w:t>
      </w:r>
    </w:p>
    <w:p>
      <w:pPr>
        <w:pStyle w:val="Normal"/>
        <w:ind w:firstLine="709"/>
        <w:rPr/>
      </w:pPr>
      <w:r>
        <w:rPr>
          <w:color w:val="000000"/>
        </w:rPr>
        <w:t>7.4. обеспечить предоставление на договорной основе по решению оперативной группы КЧС и ПБ Тихвинского района администрациям поселений Тихвинского района инженерной и специальной техники, пассажирского автотранспорта и транспорта высокой проходимости для выполнения противопаводковых мероприятий;</w:t>
      </w:r>
    </w:p>
    <w:p>
      <w:pPr>
        <w:pStyle w:val="Normal"/>
        <w:ind w:firstLine="709"/>
        <w:rPr/>
      </w:pPr>
      <w:r>
        <w:rPr>
          <w:color w:val="000000"/>
        </w:rPr>
        <w:t xml:space="preserve">7.5. организовать дежурство должностных лиц в период весеннего половодья и паводков. График дежурства должностных лиц предоставить в ЕДДС Тихвинского района в срок </w:t>
      </w:r>
      <w:r>
        <w:rPr>
          <w:b/>
          <w:color w:val="000000"/>
        </w:rPr>
        <w:t>до 20 марта 2018 года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>7.6. организовать предоставление информации о состоянии оперативной обстановки на подведомственной территории в ЕДДС Тихвинского района ежедневно в 08.00 часов и 17.00 часов;</w:t>
      </w:r>
    </w:p>
    <w:p>
      <w:pPr>
        <w:pStyle w:val="Normal"/>
        <w:ind w:firstLine="709"/>
        <w:rPr/>
      </w:pPr>
      <w:r>
        <w:rPr>
          <w:color w:val="000000"/>
        </w:rPr>
        <w:t>7.7. предусмотреть резерв финансовых и материальных средств для выполнения противопаводковых мероприятий;</w:t>
      </w:r>
    </w:p>
    <w:p>
      <w:pPr>
        <w:pStyle w:val="Normal"/>
        <w:ind w:firstLine="709"/>
        <w:rPr/>
      </w:pPr>
      <w:r>
        <w:rPr>
          <w:color w:val="000000"/>
        </w:rPr>
        <w:t>7.8. организовать обустройство переходных мостков к подведомственным объектам, попадающим в зону подтоп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8. ОМВД Российской Федерации по Тихвинскому району Ленинградской области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8.1. обеспечить патрулирование территории жилой застройки в районах возможных подтоплений;</w:t>
      </w:r>
    </w:p>
    <w:p>
      <w:pPr>
        <w:pStyle w:val="Normal"/>
        <w:ind w:firstLine="709"/>
        <w:rPr/>
      </w:pPr>
      <w:r>
        <w:rPr>
          <w:color w:val="000000"/>
        </w:rPr>
        <w:t>8.2. обеспечить контроль за ограничением движения автотранспорта в зонах возможных подтоплений;</w:t>
      </w:r>
    </w:p>
    <w:p>
      <w:pPr>
        <w:pStyle w:val="Normal"/>
        <w:ind w:firstLine="709"/>
        <w:rPr/>
      </w:pPr>
      <w:r>
        <w:rPr>
          <w:color w:val="000000"/>
        </w:rPr>
        <w:t>8.3. предусмотреть, при необходимости, выделение автотранспорта, оборудованного громкоговорящей связью, для оповещения населения в зонах подтопле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9. Федеральному государственному казенному учреждению «28 отряд федеральной противопожарной службы по Ленинградской области»:</w:t>
      </w:r>
    </w:p>
    <w:p>
      <w:pPr>
        <w:pStyle w:val="Normal"/>
        <w:ind w:firstLine="709"/>
        <w:rPr/>
      </w:pPr>
      <w:r>
        <w:rPr>
          <w:color w:val="000000"/>
        </w:rPr>
        <w:t>9.1. обеспечить готовность сил и средств к реагированию на возможные чрезвычайные ситуации;</w:t>
      </w:r>
    </w:p>
    <w:p>
      <w:pPr>
        <w:pStyle w:val="Normal"/>
        <w:ind w:firstLine="709"/>
        <w:rPr/>
      </w:pPr>
      <w:r>
        <w:rPr>
          <w:color w:val="000000"/>
        </w:rPr>
        <w:t>9.2. оказывать содействие по оповещению населения, проживающего в зонах возможного подтоп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0. Государственному бюджетному учреждению здравоохранения Ленинградской области «Тихвинская межрайонная больница им.А.Ф.Калмыкова»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0.1. обеспечить оказание медицинской помощи гражданам, находящимся в зоне возможного подтопления;</w:t>
      </w:r>
    </w:p>
    <w:p>
      <w:pPr>
        <w:pStyle w:val="Normal"/>
        <w:ind w:firstLine="709"/>
        <w:rPr/>
      </w:pPr>
      <w:r>
        <w:rPr>
          <w:color w:val="000000"/>
        </w:rPr>
        <w:t>10.2. предусмотреть дополнительные койко-места для размещения граждан, нуждающихся в госпитализации, из зон возможного подтопления;</w:t>
      </w:r>
    </w:p>
    <w:p>
      <w:pPr>
        <w:pStyle w:val="Normal"/>
        <w:ind w:firstLine="709"/>
        <w:rPr/>
      </w:pPr>
      <w:r>
        <w:rPr>
          <w:color w:val="000000"/>
        </w:rPr>
        <w:t>10.3. обеспечить готовность сил и средств к реагированию на возможные чрезвычайные ситуации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1. Государственному бюджетному профессиональному образовательному учреждению Ленинградской области «Тихвинский медицинский колледж», государственному автономному профессиональному образовательному учреждению Ленинградской области «Тихвинский промышленно-технологический техникум им. Е.И. Лебедева»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 муниципальному образовательному учреждению дополнительного образования «Детский оздоровительно-образовательный Центр «Огонёк»:</w:t>
      </w:r>
    </w:p>
    <w:p>
      <w:pPr>
        <w:pStyle w:val="Normal"/>
        <w:ind w:firstLine="709"/>
        <w:rPr/>
      </w:pPr>
      <w:r>
        <w:rPr>
          <w:color w:val="000000"/>
        </w:rPr>
        <w:t>11.1. подготовить места для временного размещения и обеспечить размещение населения из зон возможного подтопления;</w:t>
      </w:r>
    </w:p>
    <w:p>
      <w:pPr>
        <w:pStyle w:val="Normal"/>
        <w:ind w:firstLine="709"/>
        <w:rPr/>
      </w:pPr>
      <w:r>
        <w:rPr>
          <w:color w:val="000000"/>
        </w:rPr>
        <w:t>11.2. организовать дежурство должностных лиц на период весеннего половодья и определить способ связи с ними;</w:t>
      </w:r>
    </w:p>
    <w:p>
      <w:pPr>
        <w:pStyle w:val="Normal"/>
        <w:ind w:firstLine="709"/>
        <w:rPr/>
      </w:pPr>
      <w:r>
        <w:rPr>
          <w:color w:val="000000"/>
        </w:rPr>
        <w:t xml:space="preserve">11.3. предоставить график дежурства должностных лиц на период весеннего половодья в ЕДДС Тихвинского района в срок </w:t>
      </w:r>
      <w:r>
        <w:rPr>
          <w:b/>
          <w:color w:val="000000"/>
        </w:rPr>
        <w:t>до 20 марта 2018 года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2. Отделу безопасности и мобилизационной подготовки администрации Тихвинского района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2.1. провести инструктаж с оперативными дежурными ЕДДС Тихвинского района по действиям в период весеннего половодья;</w:t>
      </w:r>
    </w:p>
    <w:p>
      <w:pPr>
        <w:pStyle w:val="Normal"/>
        <w:ind w:firstLine="709"/>
        <w:rPr/>
      </w:pPr>
      <w:r>
        <w:rPr>
          <w:color w:val="000000"/>
        </w:rPr>
        <w:t>12.2. своевременно информировать население Тихвинского района о погодных условиях, состоянии ледовой и паводковой обстановки на водных объектах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12.3. осуществлять сбор и обмен информацией в установленном порядке о паводковой обстановке в Тихвинском районе;</w:t>
      </w:r>
    </w:p>
    <w:p>
      <w:pPr>
        <w:pStyle w:val="Normal"/>
        <w:ind w:firstLine="709"/>
        <w:rPr/>
      </w:pPr>
      <w:r>
        <w:rPr>
          <w:color w:val="000000"/>
        </w:rPr>
        <w:t xml:space="preserve">12.4. осуществлять обмен информацией с ЕДДС Волховского района о состоянии ледовых полей рек Сясь и Паша. 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3. Комитету жилищно-коммунального хозяйства администрации Тихвинского района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3.1. провести корректировку маршрутов движения пассажирского автотранспорта в зонах возможного подтопления;</w:t>
      </w:r>
    </w:p>
    <w:p>
      <w:pPr>
        <w:pStyle w:val="Normal"/>
        <w:ind w:firstLine="709"/>
        <w:rPr/>
      </w:pPr>
      <w:r>
        <w:rPr>
          <w:color w:val="000000"/>
        </w:rPr>
        <w:t>13.2. обеспечить своевременное предоставление информации об изменении маршрутов и графиков движения пассажирского автотранспорта в период весеннего половодья в ЕДДС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13.3. обеспечить контроль исполнения противопаводковых мероприятий предприятиями жилищно-коммунального хозяйства;</w:t>
      </w:r>
    </w:p>
    <w:p>
      <w:pPr>
        <w:pStyle w:val="Normal"/>
        <w:ind w:firstLine="709"/>
        <w:rPr/>
      </w:pPr>
      <w:r>
        <w:rPr>
          <w:color w:val="000000"/>
        </w:rPr>
        <w:t>13.4. обеспечить, при необходимости, привлечение дополнительных сил и средств предприятий жилищно-коммунального хозяйства к реагированию на возможные чрезвычайные ситуации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4. Муниципальному учреждению «Центр административно-хозяйственного обеспечения»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4.1. предоставить в распоряжение оперативной группы КЧС и ПБ Тихвинского района автотранспорт на период весеннего половодья;</w:t>
      </w:r>
    </w:p>
    <w:p>
      <w:pPr>
        <w:pStyle w:val="Normal"/>
        <w:ind w:firstLine="709"/>
        <w:rPr/>
      </w:pPr>
      <w:r>
        <w:rPr>
          <w:color w:val="000000"/>
        </w:rPr>
        <w:t>14.2. организовать работу водителей и дежурного автотранспорта в период весеннего половодья в выходные и праздничные дни;</w:t>
      </w:r>
    </w:p>
    <w:p>
      <w:pPr>
        <w:pStyle w:val="Normal"/>
        <w:ind w:firstLine="709"/>
        <w:rPr/>
      </w:pPr>
      <w:r>
        <w:rPr>
          <w:color w:val="000000"/>
        </w:rPr>
        <w:t xml:space="preserve">14.3. предоставить график дежурства водителей в отдел безопасности и мобилизационной подготовки администрации Тихвинского района в срок </w:t>
      </w:r>
      <w:r>
        <w:rPr>
          <w:b/>
          <w:color w:val="000000"/>
        </w:rPr>
        <w:t>до 20 марта 2018 года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 xml:space="preserve">14.4. проводить ежедневный мониторинг состояния Тихвинского гидроузла в составе моста-плотины и шлюзовой камеры в период весеннего половодья с предоставлением информации в оперативную группу КЧС и ПБ Тихвинского района. 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5. Государственному унитарному предприятию «Водоканал Ленинградской области» Производственное управление Тихвинского района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15.1. спланировать, при необходимости, подвоз хозпитьевой воды в подтапливаемые районы города Тихвина по заявкам ЕДДС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15.2. провести ревизию водоподпорной плотины и обеспечить устойчивое функционирование подведомственных объектов;</w:t>
      </w:r>
    </w:p>
    <w:p>
      <w:pPr>
        <w:pStyle w:val="Normal"/>
        <w:ind w:firstLine="709"/>
        <w:rPr/>
      </w:pPr>
      <w:r>
        <w:rPr>
          <w:color w:val="000000"/>
        </w:rPr>
        <w:t>15.3. обеспечить выполнение противопаводковых мероприятий на подведомственных объектах;</w:t>
      </w:r>
    </w:p>
    <w:p>
      <w:pPr>
        <w:pStyle w:val="Normal"/>
        <w:ind w:firstLine="709"/>
        <w:rPr/>
      </w:pPr>
      <w:r>
        <w:rPr>
          <w:color w:val="000000"/>
        </w:rPr>
        <w:t>15.4. обеспечить готовность аварийно-восстановительных бригад и нештатных аварийно-спасательных формирований для ликвидации возможных чрезвычайных ситуаций на подведомственных объектах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6. Комитету социальной защиты населения администрации Тихвинского района</w:t>
      </w:r>
      <w:r>
        <w:rPr>
          <w:color w:val="000000"/>
        </w:rPr>
        <w:t xml:space="preserve"> обеспечить контроль за первоочередным жизнеобеспечением обслуживаемой категории граждан, проживающих в зонах подтопления и находящихся под патронажем социальных служб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7. Тихвинскому участку Центра ГИМС ГУ МЧС России по Ленинградской области, совместно с Тихвинским отделением ВОСВОД:</w:t>
      </w:r>
    </w:p>
    <w:p>
      <w:pPr>
        <w:pStyle w:val="Normal"/>
        <w:ind w:firstLine="709"/>
        <w:rPr/>
      </w:pPr>
      <w:r>
        <w:rPr>
          <w:color w:val="000000"/>
        </w:rPr>
        <w:t>17.1. определить состав групп патрулирования и организовать их дежурств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7.2. привлечь к проводимым мероприятиям активистов ВОСВОД;</w:t>
      </w:r>
    </w:p>
    <w:p>
      <w:pPr>
        <w:pStyle w:val="Normal"/>
        <w:ind w:firstLine="709"/>
        <w:rPr/>
      </w:pPr>
      <w:r>
        <w:rPr>
          <w:color w:val="000000"/>
        </w:rPr>
        <w:t>17.3. организовать патрулирование на водных объектах в границах Тихвинского района;</w:t>
      </w:r>
    </w:p>
    <w:p>
      <w:pPr>
        <w:pStyle w:val="Normal"/>
        <w:ind w:firstLine="709"/>
        <w:rPr/>
      </w:pPr>
      <w:r>
        <w:rPr>
          <w:color w:val="000000"/>
        </w:rPr>
        <w:t>17.4. обеспечить готовность сил и средств к оказанию помощи населению в подтапливаемых районах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8. Открытому акционерному обществу «Чистый город»:</w:t>
      </w:r>
    </w:p>
    <w:p>
      <w:pPr>
        <w:pStyle w:val="Normal"/>
        <w:ind w:firstLine="709"/>
        <w:rPr/>
      </w:pPr>
      <w:r>
        <w:rPr>
          <w:color w:val="000000"/>
        </w:rPr>
        <w:t>18.1. предусмотреть организацию заблаговременного вывоза бытовых отходов из старой части города Тихвина, попадающей в зону подтопления;</w:t>
      </w:r>
    </w:p>
    <w:p>
      <w:pPr>
        <w:pStyle w:val="Normal"/>
        <w:ind w:firstLine="709"/>
        <w:rPr/>
      </w:pPr>
      <w:r>
        <w:rPr>
          <w:color w:val="000000"/>
        </w:rPr>
        <w:t>18.2. обеспечить выполнение протипопаводковых мероприятий на полигоне твердых бытовых отходов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9. Гражданам, проживающим на территории Тихвинского района, имеющим в собственности участки индивидуальной застройки и садоводческие участки: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9.1. обеспечить своевременную уборку мусора, строительных и иных материалов на прилегающей территории;</w:t>
      </w:r>
    </w:p>
    <w:p>
      <w:pPr>
        <w:pStyle w:val="Normal"/>
        <w:ind w:firstLine="709"/>
        <w:rPr/>
      </w:pPr>
      <w:r>
        <w:rPr>
          <w:color w:val="000000"/>
        </w:rPr>
        <w:t>19.2. произвести расчистку и содержать в надлежащем состоянии водосточные канавы в границах участков и прилегающей территории, не допускать подтопления соседних участк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9.3. провести очистку выгребных ям;</w:t>
      </w:r>
    </w:p>
    <w:p>
      <w:pPr>
        <w:pStyle w:val="Normal"/>
        <w:ind w:firstLine="709"/>
        <w:rPr/>
      </w:pPr>
      <w:r>
        <w:rPr>
          <w:color w:val="000000"/>
        </w:rPr>
        <w:t>19.4. принять меры по страхованию имущества, находящегося в собственности;</w:t>
      </w:r>
    </w:p>
    <w:p>
      <w:pPr>
        <w:pStyle w:val="Normal"/>
        <w:ind w:firstLine="709"/>
        <w:rPr/>
      </w:pPr>
      <w:r>
        <w:rPr>
          <w:color w:val="000000"/>
        </w:rPr>
        <w:t>19.5. предпринять заблаговременно меры по сохранности имущества в период весеннего половодья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20. Отделу по развитию малого, среднего бизнеса и потребительского рынка администрации Тихвинского района</w:t>
      </w:r>
      <w:r>
        <w:rPr>
          <w:color w:val="000000"/>
        </w:rPr>
        <w:t xml:space="preserve"> определить перечень объектов торговли для предоставления, в случае необходимости, продуктов питания и товаров первой необходимости в пункты временного размещения населе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 xml:space="preserve">21. </w:t>
      </w:r>
      <w:r>
        <w:rPr>
          <w:b/>
          <w:color w:val="000000"/>
          <w:u w:val="single"/>
        </w:rPr>
        <w:t>Обществу с ограниченной ответственностью «Барс»</w:t>
      </w:r>
      <w:r>
        <w:rPr>
          <w:color w:val="000000"/>
        </w:rPr>
        <w:t xml:space="preserve"> предусмотреть, при необходимости, дежурство двух автобусов для доставки возможного эваконаселения на пункты временного размещения населения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22. </w:t>
      </w:r>
      <w:r>
        <w:rPr>
          <w:color w:val="000000"/>
        </w:rPr>
        <w:t xml:space="preserve">Опубликовать постановление в газете «Трудовая слава» и разместить в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Г.Мартышева</w:t>
      </w:r>
    </w:p>
    <w:p>
      <w:pPr>
        <w:pStyle w:val="Normal"/>
        <w:rPr>
          <w:color w:val="000000"/>
        </w:rPr>
      </w:pPr>
      <w:r>
        <w:rPr>
          <w:color w:val="000000"/>
        </w:rPr>
        <w:t>71-6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безопасност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Федор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Волк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им вопроса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69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м главы администраци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 и мобилизационной подготов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Тихвинскому району Ленинградской обла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рудовая сла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 «Тихвинская межрайонная больница им. А.Ф.Калмыко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ий участок Центра ГИМ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истый город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28 ОФПС по Ленинградской области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рудовая слава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62" w:hanging="0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от 28 февраля 2018 г. №01-540-а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ивной группы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миссии по предупреждению и ликвид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резвычайных ситуаций  природного и техног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обеспечению пожарной безопас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на период прохождения весеннего половодья 2018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уководител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перативной группы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едоров Константин Анатольевич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хвинского района по безопасно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лены оперативной группы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ртышева Галина Геннадь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ведующий отделом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 мобилизационной подготовки администрации Тихвинского района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тонов Владимир Виктор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иректор общества с ограниченной ответственностью «Барс», председатель Тихвинского отделения ВОСВОД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ебешкова Ирина Владимиро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 по социальным и общим вопросам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адимиров Михаил Александрович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начальника </w:t>
            </w:r>
            <w:r>
              <w:rPr>
                <w:bCs/>
                <w:color w:val="000000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ого казенного учреж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8 отряд федеральной противопожарной службы по Ленинградской обла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ков Константин Алексеевич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ского района по коммунальном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у и строительству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тривний Валерий Петрович</w:t>
            </w:r>
          </w:p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чальник ОМВД России по Тихвинскому району Ленинградской области 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качёв Виталий Юрье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тарший инспектор Тихвинского участка 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центра ГИМС МЧС России по Ленинградской области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9356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356" w:hanging="0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9356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9356" w:hanging="0"/>
        <w:rPr>
          <w:color w:val="000000"/>
        </w:rPr>
      </w:pPr>
      <w:r>
        <w:rPr>
          <w:color w:val="000000"/>
        </w:rPr>
        <w:t>от 28 февраля 2018 г. №01-540-а</w:t>
      </w:r>
    </w:p>
    <w:p>
      <w:pPr>
        <w:pStyle w:val="Normal"/>
        <w:ind w:left="9356" w:hanging="0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выполнения мероприятий по безопасному прохождению весеннего половодья 2018 года 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м образовании Тихвинский муниципальный район Ленинградской области</w:t>
      </w:r>
    </w:p>
    <w:tbl>
      <w:tblPr>
        <w:tblW w:w="151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5115"/>
        <w:gridCol w:w="1935"/>
        <w:gridCol w:w="3298"/>
        <w:gridCol w:w="4103"/>
      </w:tblGrid>
      <w:tr>
        <w:trPr>
          <w:trHeight w:val="5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водимые мероприятия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седаний КЧС и ПБ ОМС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района по безопасному пропуску половодь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администраци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и КЧС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Б ОМСУ Тихви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осуществлением выполнения и контроля мероприятий 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муниципальных правовых ак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СУ Тихвинского района о мера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езопасному пропуску половодь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администр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МСУ Тихвинского района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предоставлением в ЕДДС Тихвинского района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сил и средств хозяйствующих субъектов Тихвинского района к безопасному пропуску половодь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обилизаци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и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ский участок центра ГИМС МЧС Росс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Ленинградской области,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ующих субъектов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учётом сил постоянной готовности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готовности системы оповещения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обилизаци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и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района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учётом использования автотранспорта, оборудованного громкоговорящей связью 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color w:val="000000"/>
                <w:sz w:val="24"/>
                <w:szCs w:val="24"/>
              </w:rPr>
              <w:t>Уточнение реестра жилых домов на подтапливаемой территории.</w:t>
            </w:r>
          </w:p>
          <w:p>
            <w:pPr>
              <w:pStyle w:val="Normal"/>
              <w:ind w:firstLine="37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ие мест временного размещения эвакуируемого населения из зон возможного подтопления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обилизаци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и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вин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баз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й ПВР,УК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влекаются председатели ТСЖ, старосты улиц подтапливаемых территорий, руководители ПВР </w:t>
            </w:r>
          </w:p>
        </w:tc>
      </w:tr>
      <w:tr>
        <w:trPr>
          <w:trHeight w:val="24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 xml:space="preserve">Расчёт необходимого резерва ГСМ, пиломатериалов, грунта, щебня и дополнительных плавсредств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обилизаци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хвинского района, комитет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хвин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ующих субъектов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тренировки по взаимодействию ДДС и НАСФ Тихвинского звена ТП РСЧС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обилизаци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хвин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ующих субъектов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кают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С и НАСФ ХС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сил и средств для выполнения работ по изготовлению и монтажу мостков и переходов в жилом секторе подтапливаемой территории города Тихвина, патрулирования акватории реки Тихвинки в период половодь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мобил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хвин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ующих субъектов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лекаются управляющие компании и общество с ограниченной ответственностью «Азимут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едварительной схемы движения общественного и специального автотранспорта на подтапливаемых территориях в период половодья.</w:t>
            </w:r>
          </w:p>
          <w:p>
            <w:pPr>
              <w:pStyle w:val="Normal"/>
              <w:ind w:firstLine="37"/>
              <w:rPr/>
            </w:pPr>
            <w:r>
              <w:rPr>
                <w:color w:val="000000"/>
                <w:sz w:val="24"/>
                <w:szCs w:val="24"/>
              </w:rPr>
              <w:t>Расчёт сил и средств Тихвинского отделения ГИБДД для патрулирования подтапливаемых районов города Тихвина (в период половодья)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ихвинскому райо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ой области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влекаются отдел МВД России по Тихвинскому району Ленинградской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филактических работ на створах водоподпорной плотины водоочистных сооружений </w:t>
            </w:r>
            <w:r>
              <w:rPr>
                <w:bCs/>
                <w:color w:val="000000"/>
                <w:sz w:val="24"/>
                <w:szCs w:val="24"/>
              </w:rPr>
              <w:t>Государственного унитарного предприятия «Водоканал Ленинградской области» Производственное управление Тихвинского район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нитарное предприят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Водоканал Ленинградской области» Производственное управление Тихвинск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 предоставлением соответствующей информаци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ение торговых точек и номенклатуры товаров первой необходимости для заблаговременного обеспечения населения, проживающего в подтапливаемых районах города Тихвин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звит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го, среднего бизнеса и потребительского рынка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ёт предварительной сметы расходов на выполнение мероприятий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4 марта 2018 год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мобилизационн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и администрации Тихвинского райо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ующих субъектов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28 февраля 2018 г. №01-540-а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приложение №3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грозы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Уважаемые жители города Тихвина и сельских населенных пунктов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нести на верхние этажи (чердаки) ценные предметы и вещ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здать резервный запас продуктов питания и питьевой воды на 5 дн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ить имеющиеся в личном пользовании плавсре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лучае получения информации об эвакуации </w:t>
      </w:r>
      <w:r>
        <w:rPr>
          <w:b/>
          <w:bCs/>
          <w:color w:val="000000"/>
          <w:sz w:val="24"/>
          <w:szCs w:val="24"/>
        </w:rPr>
        <w:t>НЕОБХОДИМ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ючить газ, электричество, погасить огонь в печах; закрыть окна и двери жилых до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ериод паводка в администрации Тихвинского района будет работать оперативный штаб объединенной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71-135, 50-788</w:t>
      </w:r>
      <w:r>
        <w:rPr>
          <w:color w:val="000000"/>
          <w:sz w:val="24"/>
          <w:szCs w:val="24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71-611</w:t>
      </w:r>
      <w:r>
        <w:rPr>
          <w:color w:val="000000"/>
          <w:sz w:val="24"/>
          <w:szCs w:val="24"/>
        </w:rPr>
        <w:t xml:space="preserve"> - отдел безопасности и мобилизационной подготовки администрации Тихвинского района.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kom-31-4</dc:creator>
  <dc:description/>
  <dc:language>en-US</dc:language>
  <cp:lastModifiedBy>kom-31-4</cp:lastModifiedBy>
  <cp:lastPrinted>2018-03-02T11:14:00Z</cp:lastPrinted>
  <dcterms:modified xsi:type="dcterms:W3CDTF">2018-03-02T08:16:00Z</dcterms:modified>
  <cp:revision>3</cp:revision>
  <dc:subject/>
  <dc:title>АДМИНИСТРАЦИЯ  МУНИЦИПАЛЬНОГО  ОБРАЗОВАНИЯ</dc:title>
</cp:coreProperties>
</file>