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рта 2019 г.</w:t>
        <w:tab/>
        <w:t>01-4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5 октября 2018 года №01-2280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80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2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9 947,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5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11 950,4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- </w:t>
            </w:r>
            <w:r>
              <w:rPr>
                <w:b/>
                <w:bCs/>
                <w:color w:val="000000"/>
                <w:sz w:val="22"/>
                <w:szCs w:val="22"/>
              </w:rPr>
              <w:t>47 996,8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 xml:space="preserve">21 339,82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4 783,0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 xml:space="preserve">16 556,82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9 30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7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 58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429" w:right="106" w:hanging="28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5 720,00 тысяч рублей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9 30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8"/>
              </w:numPr>
              <w:ind w:left="429" w:right="106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–  </w:t>
            </w:r>
            <w:r>
              <w:rPr>
                <w:b/>
                <w:bCs/>
                <w:color w:val="000000"/>
                <w:sz w:val="22"/>
                <w:szCs w:val="22"/>
              </w:rPr>
              <w:t>3 58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429" w:right="106" w:hanging="28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5 720,00 тысяч рублей</w:t>
            </w:r>
          </w:p>
          <w:p>
            <w:pPr>
              <w:pStyle w:val="Normal"/>
              <w:ind w:left="145" w:right="10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2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,</w:t>
      </w:r>
      <w:r>
        <w:rPr>
          <w:b/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59 947,22</w:t>
      </w:r>
      <w:r>
        <w:rPr>
          <w:b/>
          <w:color w:val="000000"/>
          <w:sz w:val="22"/>
          <w:szCs w:val="22"/>
        </w:rPr>
        <w:t xml:space="preserve"> тыс. рублей, 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19 году: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средств Тихвинского района – 16 556,82 тыс. руб.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из средств областного бюджета –  </w:t>
      </w:r>
      <w:r>
        <w:rPr>
          <w:b/>
          <w:bCs/>
          <w:color w:val="000000"/>
          <w:sz w:val="22"/>
          <w:szCs w:val="22"/>
        </w:rPr>
        <w:t xml:space="preserve">4 783,00 </w:t>
      </w:r>
      <w:r>
        <w:rPr>
          <w:b/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: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средств Тихвинского района – 15 720,00 тыс. ру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средств областного бюджета –  3 583,70 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1 год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из средств Тихвинского района – 15 720,00 тыс.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средств областного бюджета –  3 583,70 тыс. руб.»;</w:t>
      </w:r>
    </w:p>
    <w:p>
      <w:pPr>
        <w:pStyle w:val="Normal"/>
        <w:tabs>
          <w:tab w:val="clear" w:pos="720"/>
          <w:tab w:val="left" w:pos="175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Развитие сети автомобильных дорог Тихвинского района»» </w:t>
      </w:r>
      <w:r>
        <w:rPr>
          <w:color w:val="000000"/>
          <w:sz w:val="27"/>
          <w:szCs w:val="27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2 марта 2019 г. №01-479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риложение</w:t>
      </w:r>
      <w:r>
        <w:rPr>
          <w:b/>
          <w:color w:val="000000"/>
          <w:sz w:val="22"/>
          <w:szCs w:val="22"/>
        </w:rPr>
        <w:t xml:space="preserve">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</w:t>
      </w:r>
      <w:r>
        <w:rPr>
          <w:b/>
          <w:bCs/>
          <w:color w:val="000000"/>
          <w:sz w:val="22"/>
          <w:szCs w:val="22"/>
        </w:rPr>
        <w:t>«Развитие сети автомобильных дорог 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реализации муниципальной программы Тихвинского район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«Развитие сети автомобильных дорог Тихвинского района»</w:t>
      </w:r>
    </w:p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8"/>
        <w:gridCol w:w="1817"/>
        <w:gridCol w:w="1398"/>
        <w:gridCol w:w="1538"/>
        <w:gridCol w:w="1537"/>
        <w:gridCol w:w="1399"/>
        <w:gridCol w:w="1395"/>
        <w:gridCol w:w="1599"/>
        <w:gridCol w:w="15"/>
      </w:tblGrid>
      <w:tr>
        <w:trPr>
          <w:trHeight w:val="7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го мероприятия в состав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Поддержание существующей сети дорог Тихвинского района на 2019-2021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Содержание автомобильных дорог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Ремонт автомобильных доро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 021,7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83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38,73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583,7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583,7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ю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ществующей се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39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783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 556,8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 947,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950,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 996,8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7019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9"/>
        </w:tabs>
        <w:ind w:left="429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9:00Z</dcterms:created>
  <dc:creator>kom-31-2</dc:creator>
  <dc:description/>
  <cp:keywords/>
  <dc:language>en-US</dc:language>
  <cp:lastModifiedBy>kom-31-2</cp:lastModifiedBy>
  <cp:lastPrinted>2019-03-12T18:09:00Z</cp:lastPrinted>
  <dcterms:modified xsi:type="dcterms:W3CDTF">2019-03-12T15:09:00Z</dcterms:modified>
  <cp:revision>4</cp:revision>
  <dc:subject/>
  <dc:title>АДМИНИСТРАЦИЯ  МУНИЦИПАЛЬНОГО  ОБРАЗОВАНИЯ</dc:title>
</cp:coreProperties>
</file>