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февраля 2018 г.</w:t>
        <w:tab/>
        <w:t>01-47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рядка предоставления субсидий </w:t>
            </w:r>
            <w:r>
              <w:rPr>
                <w:bCs/>
                <w:color w:val="000000"/>
                <w:sz w:val="24"/>
                <w:szCs w:val="24"/>
              </w:rPr>
              <w:t xml:space="preserve">из бюджета Тихвинского городского поселения </w:t>
            </w:r>
            <w:r>
              <w:rPr>
                <w:sz w:val="24"/>
                <w:szCs w:val="24"/>
              </w:rPr>
              <w:t>юридическим лицам, предоставляющим коммунальные услуги гражданам, проживающим в многоквартирных домах, оборудованных стационарными электроотопительными установкам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 0400 2700 2800 ДО НПА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о статьей 78 Бюджетного кодекса Российской Федерации; Федеральным законом от 06 октября 2003 года №131-ФЗ «Об общих принципах организации местного самоуправления в Российской Федерации», администрация Тихвинского района ПОСТАНОВЛЯЕТ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8"/>
        </w:rPr>
        <w:t xml:space="preserve">Утвердить Порядок предоставления субсидий </w:t>
      </w:r>
      <w:r>
        <w:rPr>
          <w:bCs/>
          <w:color w:val="000000"/>
          <w:szCs w:val="28"/>
        </w:rPr>
        <w:t xml:space="preserve">из бюджета Тихвинского городского поселения </w:t>
      </w:r>
      <w:r>
        <w:rPr>
          <w:szCs w:val="28"/>
        </w:rPr>
        <w:t>юридическим лицам, предоставляющим коммунальные услуги гражданам, проживающим в многоквартирных домах, оборудованных стационарными электроотопительными установками</w:t>
      </w:r>
      <w:r>
        <w:rPr>
          <w:color w:val="000000"/>
          <w:szCs w:val="28"/>
        </w:rPr>
        <w:t xml:space="preserve"> (приложение).</w:t>
      </w:r>
    </w:p>
    <w:p>
      <w:pPr>
        <w:pStyle w:val="Normal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по коммунальному хозяйству и строительству и заместителя главы администрации – председателя комитета финанс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.Н.Никит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805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.А.Волк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Г.Бодро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2 февраля 2018 г.</w:t>
        <w:tab/>
        <w:t>№01-473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предоставления субсидий </w:t>
      </w:r>
      <w:r>
        <w:rPr>
          <w:b/>
          <w:bCs/>
          <w:color w:val="000000"/>
        </w:rPr>
        <w:t xml:space="preserve">из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идическим лицам, предоставляющим </w:t>
      </w:r>
    </w:p>
    <w:p>
      <w:pPr>
        <w:pStyle w:val="Normal"/>
        <w:jc w:val="center"/>
        <w:rPr/>
      </w:pPr>
      <w:r>
        <w:rPr>
          <w:b/>
        </w:rPr>
        <w:t xml:space="preserve">коммунальные услуги граждан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живающим в многоквартирных дом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рудованных стационарными </w:t>
      </w:r>
    </w:p>
    <w:p>
      <w:pPr>
        <w:pStyle w:val="Normal"/>
        <w:jc w:val="center"/>
        <w:rPr/>
      </w:pPr>
      <w:r>
        <w:rPr>
          <w:b/>
        </w:rPr>
        <w:t>электроотопительными установкам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>Настоящий Порядок разработан в соответствии со статьей 78 Бюджетного кодекса Российской Федерации и устанавливает случаи и порядок предоставления из бюджета Тихвинского городского поселения юридическим лицам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коммунальных услуг собственникам жилых помещений и пользующимся жилыми помещениями гражданам в многоквартирных домах, оборудованных в установленном порядке стационарными электроотопительными установками (далее – субсид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>Категория юридических лиц, имеющих право на получение субсидии, – юридические лица, выполняющие функции управления многоквартирными домами и предоставляющие коммунальные услуги собственникам жилых помещений и лицам, пользующимся жилыми помещениями (далее – граждане), в многоквартирных домах, оборудованных в установленном порядке стационарными электроотопительными установками, на территории Тихвинского городского поселения (далее – управляющие организац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>Условием предоставления субсидии является принятие советом депутатов Тихвинского городского поселения решения о предоставлении мер социальной поддержки гражданам, проживающим в жилых помещениях, не оборудованных индивидуальными приборами учета, и использующим для нужд отопления электроэнерг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>Главным распорядителем бюджетных средств является администрация муниципального образования Тихвинский муниципальный район Лен</w:t>
      </w:r>
      <w:r>
        <w:rPr>
          <w:sz w:val="24"/>
          <w:szCs w:val="24"/>
        </w:rPr>
        <w:t>инградской области (далее – Администрац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редоставление субсидии осуществляется в соответствии со сводной бюджетной росписью бюджета Тихвинского городского поселения на текущий финансовый год, в пределах бюджетных ассигнований и лимитов бюджетных обязательств, утвержденных для главного распорядителя бюджетных средст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>Юридическим лицам, находящимся в любой из процедур банкротства, в том числе в случае добровольной ликвидации, в отношении которых возбуждены дела о несостоятельности (банкротстве), субсидии не предоставляю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ду Получателем субсидии и Администрацией заключается договор о предоставлении субсидии, в котором </w:t>
      </w:r>
      <w:r>
        <w:rPr>
          <w:sz w:val="24"/>
          <w:szCs w:val="24"/>
        </w:rPr>
        <w:t>предусматриваются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едмет договора, в котором определяется цель предоставления субсидий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язательства сторон, в которых перечисляются условия и сроки предоставления субсидий, размер субсидий, обязательства по целевому использованию субсиди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ответственность за несоблюдение условий договора, предусматривающая возврат в бюджет Тихвинского городского поселения суммы субсидий в случаях нарушения условий, установленных при их предоставлени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4"/>
          <w:szCs w:val="24"/>
        </w:rPr>
        <w:t>согласие Получателей субсидий на осуществление главным распорядителем бюджетных средств, предоставившим субсидии, и органом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7.1. Обязательным условием предоставления субсидий на финансовое обеспечение затрат</w:t>
      </w:r>
      <w:r>
        <w:rPr>
          <w:bCs/>
          <w:color w:val="000000"/>
          <w:sz w:val="24"/>
          <w:szCs w:val="24"/>
        </w:rPr>
        <w:t>, включаемым в договоры о предоставлении субсидий, является запрет приобретения за счет полученных средств иностранной валюты.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Для предоставления субсидии управляющие организации ежемесячно, до 20-го числа месяца, следующего за отчетным, предоставляют в комитет жилищно- коммунального хозяйства Администрации заявку на получение субсидии, согласно приложению №1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9. Одновременно с заявкой управляющая организация представляет следующие документы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.1. копии учредительных документов (представляются один раз в течение календарного года при первом обращении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.2. копию свидетельства о внесении юридического лица в Единый государственный реестр юридических лиц (предоставляется один раз в течение календарного года при первом обращении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.3. копию свидетельства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предоставляется один раз в течение календарного года при первом обращении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.4. копию уведомления Территориального органа Федеральной службы государственной статистики по г.Санкт-Петербургу и Ленинградской области о постановке на учет и присвоения кодов Единого государственного реестра предприятий и организаций всех форм собственности и хозяйствования (предоставляется один раз в течение календарного года при первом обращении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.5. выписку из Единого государственного реестра юридических лиц (предоставляется один раз в течение календарного года при первом обращении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.6. копии договоров с энергоснабжающей организацией на текущий финансовый год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.7. акты о фактически полученной за отчетный период электроэнергии для нужд отопления многоквартирного дома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8. оборотную ведомость в разрезе поставщиков услуг по начислениям и фактической оплате коммунальных услуг;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9.9. справку – расчет, согласно приложению №2.</w:t>
      </w:r>
    </w:p>
    <w:p>
      <w:pPr>
        <w:pStyle w:val="Normal"/>
        <w:ind w:firstLine="709"/>
        <w:rPr/>
      </w:pPr>
      <w:r>
        <w:rPr>
          <w:sz w:val="24"/>
          <w:szCs w:val="24"/>
        </w:rPr>
        <w:t>10. Решение о предоставлении субсидии оформляется распоряжением Администрации, которое должно содержать наименование Получателей субсидий и размер предоставляемых субсид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11. Субсидии перечисляются на расчетный счет Получателей субсидий, открытый в кредитной организации, на основании заявок на расход, представленных Администрацией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 xml:space="preserve">Администрация и орган муниципального финансового контроля </w:t>
      </w:r>
      <w:r>
        <w:rPr>
          <w:sz w:val="24"/>
          <w:szCs w:val="24"/>
        </w:rPr>
        <w:t>осуществляют проверки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3. В случае выявления нарушений требований настоящего Порядка и (или) условий, предусмотренных договором о предоставлении субсидий, Администрация в течение пяти рабочих дней со дня обнаружения нарушения направляет Получателю субсидий письменное требование о возврате субсид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лучатель субсидии в месячный срок со дня получения письменного требования о возврате субсидий обеспечивает их возврат в бюджет Тихвинского городского посел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лучае невозврата субсидий в установленные сроки взыскание производится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4. В случае нарушения Получателем субсидий условий, установленных при их предоставлении, средства субсидий подлежат возврату в бюджет Тихвинского городского поселения в порядке, определенном в пункте 13 настоящего Порядк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5. В случае неиспользования средств субсидий в отчетном финансовом году, остатки субсидий подлежат возврату в текущем финансовом году в бюджет Тихвинского городского поселения в сроки, установленные Администраци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нтроль за своевременностью и полнотой возврата неиспользованных остатков субсидий осуществляет Администрац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лучае невозврата неиспользованных остатков субсидий в установленные сроки взыскание производится в соответствии с требованиями действующего законодательства.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4536" w:hanging="0"/>
        <w:jc w:val="left"/>
        <w:rPr/>
      </w:pPr>
      <w:r>
        <w:rPr>
          <w:b/>
          <w:sz w:val="21"/>
          <w:szCs w:val="21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 Порядку предоставления субсидий из </w:t>
      </w:r>
    </w:p>
    <w:p>
      <w:pPr>
        <w:pStyle w:val="Normal"/>
        <w:ind w:left="4536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юджета Тихвинского городского поселения юридическим лицам, предоставляющим</w:t>
      </w:r>
    </w:p>
    <w:p>
      <w:pPr>
        <w:pStyle w:val="Normal"/>
        <w:ind w:left="4536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ммунальные услуги гражданам, </w:t>
      </w:r>
    </w:p>
    <w:p>
      <w:pPr>
        <w:pStyle w:val="Normal"/>
        <w:ind w:left="4536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живающим в многоквартирных домах, оборудованных стационарными </w:t>
      </w:r>
    </w:p>
    <w:p>
      <w:pPr>
        <w:pStyle w:val="Normal"/>
        <w:ind w:left="4536" w:hanging="0"/>
        <w:jc w:val="left"/>
        <w:rPr/>
      </w:pPr>
      <w:r>
        <w:rPr>
          <w:b/>
          <w:sz w:val="21"/>
          <w:szCs w:val="21"/>
        </w:rPr>
        <w:t>электроотопительными установками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ConsPlusNormal"/>
        <w:ind w:left="453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субсидии в целях возмещения затра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недополученных доходов в связи с предоставление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х услуг гражданам, проживающи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ногоквартирных домах, оборудованных в установленно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ке электроотопительными установк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 _____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 субсиди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673"/>
        <w:gridCol w:w="2300"/>
        <w:gridCol w:w="1514"/>
        <w:gridCol w:w="1179"/>
        <w:gridCol w:w="1538"/>
        <w:gridCol w:w="1306"/>
      </w:tblGrid>
      <w:tr>
        <w:trPr>
          <w:trHeight w:val="28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п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лучателя субсид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требность в субсидии (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номер и </w:t>
              <w:br/>
              <w:t xml:space="preserve">  дата соглашения о предоставлении субсид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  <w:br/>
              <w:t xml:space="preserve">  на оплату</w:t>
              <w:br/>
              <w:t>(руб.)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нарастающим итогом с начала год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четный  месяц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_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 xml:space="preserve">               </w:t>
        <w:tab/>
        <w:t xml:space="preserve">  (подпись)            </w:t>
        <w:tab/>
        <w:tab/>
        <w:t xml:space="preserve">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_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 xml:space="preserve">               </w:t>
        <w:tab/>
        <w:t xml:space="preserve">   (подпись)            </w:t>
        <w:tab/>
        <w:tab/>
        <w:t xml:space="preserve">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Комитет жилищно-коммунального хозяйства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 Тихвинск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                            _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</w:t>
        <w:tab/>
        <w:tab/>
        <w:t xml:space="preserve"> (Ф.И.О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ind w:left="10206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№ 2</w:t>
      </w:r>
    </w:p>
    <w:p>
      <w:pPr>
        <w:pStyle w:val="Normal"/>
        <w:ind w:left="10206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 Порядку предоставления субсидий </w:t>
      </w:r>
    </w:p>
    <w:p>
      <w:pPr>
        <w:pStyle w:val="Normal"/>
        <w:ind w:left="10206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з бюджета Тихвинского городского поселения </w:t>
      </w:r>
    </w:p>
    <w:p>
      <w:pPr>
        <w:pStyle w:val="Normal"/>
        <w:ind w:left="10206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юридическим лицам, предоставляющим </w:t>
      </w:r>
    </w:p>
    <w:p>
      <w:pPr>
        <w:pStyle w:val="Normal"/>
        <w:ind w:left="10206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ммунальные услуги гражданам, проживающим </w:t>
      </w:r>
    </w:p>
    <w:p>
      <w:pPr>
        <w:pStyle w:val="Normal"/>
        <w:ind w:left="10206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 многоквартирных домах, оборудованных </w:t>
      </w:r>
    </w:p>
    <w:p>
      <w:pPr>
        <w:pStyle w:val="Normal"/>
        <w:ind w:left="10206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тационарными электроотопительными </w:t>
      </w:r>
    </w:p>
    <w:p>
      <w:pPr>
        <w:pStyle w:val="Normal"/>
        <w:ind w:left="10206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становками</w:t>
      </w:r>
    </w:p>
    <w:p>
      <w:pPr>
        <w:pStyle w:val="Normal"/>
        <w:ind w:left="10206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206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 субсид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 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/>
          <w:b/>
          <w:sz w:val="28"/>
          <w:szCs w:val="28"/>
          <w:highlight w:val="red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1719"/>
        <w:gridCol w:w="1780"/>
        <w:gridCol w:w="3209"/>
        <w:gridCol w:w="1511"/>
        <w:gridCol w:w="2763"/>
        <w:gridCol w:w="1541"/>
        <w:gridCol w:w="1832"/>
      </w:tblGrid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ногоквартирного до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ученной для нужд отопления дома электроэнерг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т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кВт, полученной для нужд отопления дома электроэнергии по тарифам, установленным комитетом по тарифам и ценовой политике Ленинградской области, для на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/кВт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ислен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оплате сумма граждан за электроэнергию для нужд отопления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лонение </w:t>
              <w:b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   </w:t>
              <w:br/>
              <w:t xml:space="preserve">субсидии    </w:t>
              <w:br/>
              <w:t>(рублей)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=3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=5-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есурсоснабжающей организации </w:t>
        <w:tab/>
        <w:tab/>
        <w:tab/>
        <w:tab/>
        <w:t xml:space="preserve">СОГЛАСОВАНО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(комитет жилищно-коммунального хозяйств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Тихвинского района)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______________________ </w:t>
        <w:tab/>
        <w:tab/>
        <w:tab/>
        <w:tab/>
        <w:t>Должность _______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подпись)            </w:t>
        <w:tab/>
        <w:tab/>
        <w:t xml:space="preserve"> (Ф.И.О.)             </w:t>
        <w:tab/>
        <w:tab/>
        <w:tab/>
        <w:tab/>
        <w:tab/>
        <w:tab/>
        <w:t xml:space="preserve">   </w:t>
        <w:tab/>
        <w:t xml:space="preserve">    (подпись)                       </w:t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 xml:space="preserve">              (подпись)            </w:t>
        <w:tab/>
        <w:tab/>
        <w:t xml:space="preserve"> (Ф.И.О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2:00Z</dcterms:created>
  <dc:creator>kom-31-2</dc:creator>
  <dc:description/>
  <cp:keywords/>
  <dc:language>en-US</dc:language>
  <cp:lastModifiedBy>kom-31-2</cp:lastModifiedBy>
  <cp:lastPrinted>2018-02-22T17:06:00Z</cp:lastPrinted>
  <dcterms:modified xsi:type="dcterms:W3CDTF">2018-02-22T14:06:00Z</dcterms:modified>
  <cp:revision>4</cp:revision>
  <dc:subject/>
  <dc:title>АДМИНИСТРАЦИЯ  МУНИЦИПАЛЬНОГО  ОБРАЗОВАНИЯ</dc:title>
</cp:coreProperties>
</file>