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марта 2019 г.</w:t>
        <w:tab/>
        <w:t>01-46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5 октября 2018 года №01-2262-а (с изменениями от 29 января 2019 года №01-171-а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8 года №01-2262-а (с изменениями от 29 января 2019 года №01-171-а)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949922,8» заменить цифрами «3954903,8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285373,6» заменить цифрами «1286138,6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83072,6» заменить цифрами «2185364,8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81476,6» заменить цифрами «483400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949922,8» заменить цифрами «3954903,8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37878,7» заменить цифрами «1242859,7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31295,1» заменить цифрами «1336276,1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29015,8» заменить цифрами «433996,8»;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2. в разделе 6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949922,8» заменить цифрами «3954903,8»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37878,7» заменить цифрами «1242859,7»;</w:t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« 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285373,6» заменить цифрами «1286138,6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17964,6» заменить цифрами «318729,6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28461,8» заменить цифрами «429226,8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5938,8» заменить цифрами «106703,8»;</w:t>
      </w:r>
    </w:p>
    <w:p>
      <w:pPr>
        <w:pStyle w:val="1"/>
        <w:ind w:left="284" w:hanging="0"/>
        <w:rPr/>
      </w:pPr>
      <w:r>
        <w:rPr>
          <w:i/>
          <w:color w:val="000000"/>
          <w:sz w:val="27"/>
          <w:szCs w:val="27"/>
        </w:rPr>
        <w:t>Подпрограммы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83072,6» заменить цифрами «2185364,8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1834,4» заменить цифрами «444126,6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36360,5» заменить цифрами «738652,7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7736,5» заменить цифрами «160028,7»;</w:t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«Развитие дополнительного образования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81476,6» заменить цифрами «483400,4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78079,7» заменить цифрами «480003,5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6472,8» заменить цифрами «168396,6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5340,5» заменить цифрами «167264,3»;</w:t>
      </w:r>
    </w:p>
    <w:p>
      <w:pPr>
        <w:pStyle w:val="1"/>
        <w:ind w:left="0" w:firstLine="709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8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  </w:t>
      </w:r>
    </w:p>
    <w:p>
      <w:pPr>
        <w:pStyle w:val="1"/>
        <w:ind w:left="0" w:hanging="0"/>
        <w:rPr/>
      </w:pPr>
      <w:r>
        <w:rPr>
          <w:bCs/>
          <w:color w:val="000000"/>
          <w:sz w:val="27"/>
          <w:szCs w:val="27"/>
        </w:rPr>
        <w:t>пункт 8.1. Подпрограмма «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285373,6» заменить цифрами «1286138,6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17964,6» заменить цифрами «318729,6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28461,8» заменить цифрами «429226,8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5938,8» заменить цифрами «106703,8»;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8.2. Подпрограмма 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ind w:left="2411" w:hanging="241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83072,6» заменить цифрами «2185364,8»;</w:t>
      </w:r>
    </w:p>
    <w:p>
      <w:pPr>
        <w:pStyle w:val="Normal"/>
        <w:numPr>
          <w:ilvl w:val="0"/>
          <w:numId w:val="3"/>
        </w:numPr>
        <w:ind w:left="2411" w:hanging="241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1834,4» заменить цифрами «444126,6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ind w:left="2411" w:hanging="241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36360,5» заменить цифрами «738652,7»;</w:t>
      </w:r>
    </w:p>
    <w:p>
      <w:pPr>
        <w:pStyle w:val="1"/>
        <w:numPr>
          <w:ilvl w:val="0"/>
          <w:numId w:val="3"/>
        </w:numPr>
        <w:ind w:left="2411" w:hanging="241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7736,5» заменить цифрами «160028,7»;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8.3. Подпрограмма  «Развитие дополнительного образования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81476,6» заменить цифрами «483400,4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78079,7» заменить цифрами «480003,5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6472,8» заменить цифрами «168396,6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5340,5» заменить цифрами «167264,3»;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1.4. изложить </w:t>
      </w:r>
      <w:r>
        <w:rPr>
          <w:b/>
          <w:color w:val="000000"/>
          <w:sz w:val="27"/>
          <w:szCs w:val="27"/>
        </w:rPr>
        <w:t>приложение №2 «План реализации муниципальной программы Тихвинского района «Современное образование в Тихвинском районе»»</w:t>
      </w:r>
      <w:r>
        <w:rPr>
          <w:color w:val="000000"/>
          <w:sz w:val="27"/>
          <w:szCs w:val="27"/>
        </w:rPr>
        <w:t xml:space="preserve">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 Признать утратившим силу </w:t>
      </w:r>
      <w:r>
        <w:rPr>
          <w:b/>
          <w:color w:val="000000"/>
          <w:sz w:val="27"/>
          <w:szCs w:val="27"/>
        </w:rPr>
        <w:t>подпункт 1.4</w:t>
      </w:r>
      <w:r>
        <w:rPr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>от 29 января 2019 года №01-171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5 октября 2018 года №01-2262-а»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фимов Валерий Анатольевич,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5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12 марта 2019 г. №01-469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«Современное образование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 Тихвинском районе»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57" w:leader="none"/>
          <w:tab w:val="left" w:pos="17440" w:leader="none"/>
          <w:tab w:val="left" w:pos="18642" w:leader="none"/>
          <w:tab w:val="left" w:pos="19882" w:leader="none"/>
        </w:tabs>
        <w:ind w:left="9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57" w:leader="none"/>
          <w:tab w:val="left" w:pos="17440" w:leader="none"/>
          <w:tab w:val="left" w:pos="18642" w:leader="none"/>
          <w:tab w:val="left" w:pos="19882" w:leader="none"/>
        </w:tabs>
        <w:ind w:left="9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57" w:leader="none"/>
          <w:tab w:val="left" w:pos="17440" w:leader="none"/>
          <w:tab w:val="left" w:pos="18642" w:leader="none"/>
          <w:tab w:val="left" w:pos="19882" w:leader="none"/>
        </w:tabs>
        <w:ind w:left="9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57" w:leader="none"/>
          <w:tab w:val="left" w:pos="17440" w:leader="none"/>
          <w:tab w:val="left" w:pos="18642" w:leader="none"/>
          <w:tab w:val="left" w:pos="19882" w:leader="none"/>
        </w:tabs>
        <w:ind w:left="9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57" w:leader="none"/>
          <w:tab w:val="left" w:pos="17440" w:leader="none"/>
          <w:tab w:val="left" w:pos="18642" w:leader="none"/>
          <w:tab w:val="left" w:pos="19882" w:leader="none"/>
        </w:tabs>
        <w:ind w:left="9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4"/>
        <w:gridCol w:w="1259"/>
        <w:gridCol w:w="1399"/>
        <w:gridCol w:w="1399"/>
        <w:gridCol w:w="1259"/>
        <w:gridCol w:w="1311"/>
        <w:gridCol w:w="1139"/>
      </w:tblGrid>
      <w:tr>
        <w:trPr>
          <w:trHeight w:val="6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го мероприятия в составе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исполнитель, соисполнитель, участни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06 35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5 63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 71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го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 20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33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 07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 071,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94,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1.  Обеспечение деятельности (услуги, работы) муниципальных бюджетных учрежден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 71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 71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 33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33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9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9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5 63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5 63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87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476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91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5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3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0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1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2.1. Мероприятия по сохранению и развитию материально-технической базы организаций дошкольно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476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91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5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3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0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1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3.1. Мероприятия и проек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социальной защи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07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 8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9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9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9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23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23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4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4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4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4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4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4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2. Реализация переданных полномочий по выплате компенсации части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24,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24,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социальной защи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: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 22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 52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70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 39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 54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85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 51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 34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17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1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86 13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7 40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8 72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23 699,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44 245,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9 454,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 96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 41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 55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 86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81 41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 45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 86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 41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 45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1. Обеспечение деятельности муниципальных  казенных учреждени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3 309,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3 309,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44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44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43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43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43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43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 995,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 995,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5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5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97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7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97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7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.ч. ГП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42 89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42 89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 96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 96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 96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 96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 96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 96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1.  по казенным общеобразовательным учрежд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5 22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5 22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2. по бюджетным общеобразовательным учрежд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97 67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97 67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22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22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22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22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22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22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4. Развитие кадрового потенциала системы обще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 16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 16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 16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 16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социальной защи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37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7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0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7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7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3.2. Возмещение затрат отдельным категориям обучающихся в муниципальных общеобразовательных учреждениях, проживающих в сельской местност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социальной защи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социальной защи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4. 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социальной защи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1 51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02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49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66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5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1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9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5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6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4.1. Мероприятия по сохранению и развитию материально-технической базы организаций обще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1 51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02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49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66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5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1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9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5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6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5. Основное мероприятие «Содействие развитию общего образова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 15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 13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2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4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1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1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1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1. Мероприятия и проект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25,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25,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 50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 50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3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3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3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3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3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3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3. 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22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2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6. Основное мероприятие «Поддержка талантливой молодёж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1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6.1.   Мероприятия и проект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15,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39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39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7.1. Комплексный капитальный ремонт МОУ "СОШ №5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39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39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8. 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8.1. Организация антинаркотических мероприятий по формированию здорового образа жизни и мероприятий по культурному и патриотическому воспитанию гражд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9. Основное мероприятие: федеральный проект "Современная школ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9.1.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: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 65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 62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2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 42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 30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11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 29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 30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 98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2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85 3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41 23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4 12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4"/>
        <w:gridCol w:w="1259"/>
        <w:gridCol w:w="1399"/>
        <w:gridCol w:w="1399"/>
        <w:gridCol w:w="1259"/>
        <w:gridCol w:w="1311"/>
        <w:gridCol w:w="1139"/>
      </w:tblGrid>
      <w:tr>
        <w:trPr>
          <w:trHeight w:val="276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3. Развитие дополнительного образования</w:t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1. Основное мероприятие «Реализация программ дополнительного образования дете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4 109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4 10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06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06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02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02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02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02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 589,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 589,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22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2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18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18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18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18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 52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 52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4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4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4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62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9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22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1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83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5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2.1. Мероприятия по сохранению и развитию материально-технической базы учреждений дополнительного образова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620,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96,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223,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1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83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5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3.1. Мероприятия и проект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4. Основное мероприятие «Поддержка талантливой молодеж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4.1.  Обеспечение участия в конкурсах, соревнованиях и олимпиадах областного и всероссийского уров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39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26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 03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8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97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8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3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3 40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9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0 00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1 + 2 + 3 подпрограммам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36 276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 27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3 99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15 845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4 98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0 86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02 78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4 78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7 99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РОГРАММЕ: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54 90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12 04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42 85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3:00Z</dcterms:created>
  <dc:creator>kom-31-2</dc:creator>
  <dc:description/>
  <cp:keywords/>
  <dc:language>en-US</dc:language>
  <cp:lastModifiedBy>kom-31-2</cp:lastModifiedBy>
  <cp:lastPrinted>2019-03-12T14:28:00Z</cp:lastPrinted>
  <dcterms:modified xsi:type="dcterms:W3CDTF">2019-03-12T11:29:00Z</dcterms:modified>
  <cp:revision>6</cp:revision>
  <dc:subject/>
  <dc:title>АДМИНИСТРАЦИЯ  МУНИЦИПАЛЬНОГО  ОБРАЗОВАНИЯ</dc:title>
</cp:coreProperties>
</file>