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16 г.</w:t>
        <w:tab/>
        <w:t>01-41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18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color w:val="000000"/>
          <w:sz w:val="27"/>
          <w:szCs w:val="27"/>
        </w:rPr>
        <w:t xml:space="preserve">цифры «2993053,0» заменить цифрами «3009115,5»; 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49813,9» заменить цифрами «1054075,1»; 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93317,6» заменить цифрами «1603627,9»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color w:val="000000"/>
          <w:sz w:val="27"/>
          <w:szCs w:val="27"/>
        </w:rPr>
        <w:t>цифры «349921,5» заменить цифрами «351412,5»;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93053,0» заменить цифрами «3009115,5»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color w:val="000000"/>
          <w:sz w:val="27"/>
          <w:szCs w:val="27"/>
        </w:rPr>
        <w:t>цифры «925489,8» заменить цифрами «927740,0»;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7563,2» заменить цифрами «2081375,5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color w:val="000000"/>
          <w:sz w:val="27"/>
          <w:szCs w:val="27"/>
        </w:rPr>
        <w:t>цифры «989424,1» заменить цифрами «1005486,6»;</w:t>
      </w:r>
    </w:p>
    <w:p>
      <w:pPr>
        <w:pStyle w:val="Normal"/>
        <w:numPr>
          <w:ilvl w:val="0"/>
          <w:numId w:val="1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8496,6» заменить цифрами «310746,8»;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680927,5» заменить цифрами «694739,8»;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1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93053,0» заменить цифрами «3009115,5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7563,2» заменить цифрами «2081375,5»;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color w:val="000000"/>
          <w:sz w:val="27"/>
          <w:szCs w:val="27"/>
        </w:rPr>
        <w:t>цифры «925489,8» заменить цифрами «927740,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49813,9» заменить цифрами «1054075,1»; 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791786,6» заменить цифрами «793797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8027,3» заменить  цифрами «260277,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31918» заменить цифрами «336179,2»;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  <w:color w:val="000000"/>
          <w:sz w:val="27"/>
          <w:szCs w:val="27"/>
        </w:rPr>
        <w:t>цифры «245908,9» заменить цифрами «247919,9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6009,1» заменить цифрами «88259,3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1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593317,6» заменить цифрами «1603627,9»; </w:t>
      </w:r>
    </w:p>
    <w:p>
      <w:pPr>
        <w:pStyle w:val="ListParagraph"/>
        <w:numPr>
          <w:ilvl w:val="0"/>
          <w:numId w:val="1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75776,6» заменить цифрами «1286086,9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40865,6» заменить цифрами «551175,9»;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color w:val="000000"/>
          <w:sz w:val="27"/>
          <w:szCs w:val="27"/>
        </w:rPr>
        <w:t>цифры «435018,6» заменить цифрами «445328,9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49921,5» заменить цифрами «351412,5»; </w:t>
      </w:r>
    </w:p>
    <w:p>
      <w:pPr>
        <w:pStyle w:val="1"/>
        <w:numPr>
          <w:ilvl w:val="0"/>
          <w:numId w:val="1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1491,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640,5» заменить цифрами «118131,5»;</w:t>
      </w:r>
    </w:p>
    <w:p>
      <w:pPr>
        <w:pStyle w:val="ListParagraph"/>
        <w:numPr>
          <w:ilvl w:val="0"/>
          <w:numId w:val="17"/>
        </w:numPr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цифры «116640,5» заменить цифрами «118131,5»;</w:t>
      </w:r>
    </w:p>
    <w:p>
      <w:pPr>
        <w:pStyle w:val="1"/>
        <w:numPr>
          <w:ilvl w:val="0"/>
          <w:numId w:val="17"/>
        </w:numPr>
        <w:rPr/>
      </w:pPr>
      <w:r>
        <w:rPr>
          <w:color w:val="000000"/>
          <w:sz w:val="27"/>
          <w:szCs w:val="27"/>
        </w:rPr>
        <w:t>цифры «0,0» заменить цифрами «1491,0»;</w:t>
      </w:r>
    </w:p>
    <w:p>
      <w:pPr>
        <w:pStyle w:val="1"/>
        <w:ind w:left="0" w:firstLine="72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»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67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цифры «1049813,9» заменить цифрами «1054075,1»; 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67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258027,3» заменить цифрами «260277,5»;</w:t>
      </w:r>
    </w:p>
    <w:p>
      <w:pPr>
        <w:pStyle w:val="1"/>
        <w:numPr>
          <w:ilvl w:val="0"/>
          <w:numId w:val="8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791786,6» заменить цифрами «793797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16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341774,91» заменить цифрами «336179,2»;</w:t>
      </w:r>
    </w:p>
    <w:p>
      <w:pPr>
        <w:pStyle w:val="1"/>
        <w:numPr>
          <w:ilvl w:val="0"/>
          <w:numId w:val="16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86009,1» заменить цифрами «88259,3»;</w:t>
      </w:r>
    </w:p>
    <w:p>
      <w:pPr>
        <w:pStyle w:val="1"/>
        <w:numPr>
          <w:ilvl w:val="0"/>
          <w:numId w:val="16"/>
        </w:numPr>
        <w:rPr/>
      </w:pPr>
      <w:r>
        <w:rPr>
          <w:bCs/>
          <w:color w:val="000000"/>
          <w:sz w:val="27"/>
          <w:szCs w:val="27"/>
        </w:rPr>
        <w:t>цифры «245908,9» заменить цифрами «247919,9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"/>
        <w:numPr>
          <w:ilvl w:val="0"/>
          <w:numId w:val="1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593317,6» заменить цифрами «1603627,9»; </w:t>
      </w:r>
    </w:p>
    <w:p>
      <w:pPr>
        <w:pStyle w:val="1"/>
        <w:numPr>
          <w:ilvl w:val="0"/>
          <w:numId w:val="14"/>
        </w:numPr>
        <w:rPr/>
      </w:pPr>
      <w:r>
        <w:rPr>
          <w:color w:val="000000"/>
          <w:sz w:val="27"/>
          <w:szCs w:val="27"/>
        </w:rPr>
        <w:t>цифры «1275776,6» заменить цифрами «1286086,9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40865,6» заменить цифрами «551175,9»;</w:t>
      </w:r>
    </w:p>
    <w:p>
      <w:pPr>
        <w:pStyle w:val="1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цифры «435018,6» заменить цифрами «445328,9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0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349921,5» заменить цифрами «351412,5»;</w:t>
      </w:r>
    </w:p>
    <w:p>
      <w:pPr>
        <w:pStyle w:val="1"/>
        <w:numPr>
          <w:ilvl w:val="0"/>
          <w:numId w:val="9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349921,5» заменить цифрами «351412,5»;</w:t>
      </w:r>
    </w:p>
    <w:p>
      <w:pPr>
        <w:pStyle w:val="1"/>
        <w:numPr>
          <w:ilvl w:val="0"/>
          <w:numId w:val="9"/>
        </w:numPr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0,0» заменить цифрами «1491,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1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640,5» заменить цифрами «118131,5»;</w:t>
      </w:r>
    </w:p>
    <w:p>
      <w:pPr>
        <w:pStyle w:val="1"/>
        <w:numPr>
          <w:ilvl w:val="0"/>
          <w:numId w:val="1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640,5» заменить цифрами «118131,5»;</w:t>
      </w:r>
    </w:p>
    <w:p>
      <w:pPr>
        <w:pStyle w:val="1"/>
        <w:numPr>
          <w:ilvl w:val="0"/>
          <w:numId w:val="1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» заменить цифрами «1491,0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План реализации муниципальной программы Тихвинского района «Современное образование в Тихвинском районе» в новой редакции (приложение).  </w:t>
      </w:r>
    </w:p>
    <w:p>
      <w:pPr>
        <w:pStyle w:val="ListParagraph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А.М.Плесц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5 февраля 2016 г. №01-410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279" w:leader="none"/>
          <w:tab w:val="left" w:pos="12345" w:leader="none"/>
          <w:tab w:val="left" w:pos="14081" w:leader="none"/>
          <w:tab w:val="left" w:pos="15480" w:leader="none"/>
          <w:tab w:val="left" w:pos="1671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279" w:leader="none"/>
          <w:tab w:val="left" w:pos="12345" w:leader="none"/>
          <w:tab w:val="left" w:pos="14081" w:leader="none"/>
          <w:tab w:val="left" w:pos="15480" w:leader="none"/>
          <w:tab w:val="left" w:pos="1671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279" w:leader="none"/>
          <w:tab w:val="left" w:pos="12345" w:leader="none"/>
          <w:tab w:val="left" w:pos="14081" w:leader="none"/>
          <w:tab w:val="left" w:pos="15480" w:leader="none"/>
          <w:tab w:val="left" w:pos="1671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279" w:leader="none"/>
          <w:tab w:val="left" w:pos="12345" w:leader="none"/>
          <w:tab w:val="left" w:pos="14081" w:leader="none"/>
          <w:tab w:val="left" w:pos="15480" w:leader="none"/>
          <w:tab w:val="left" w:pos="1671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279" w:leader="none"/>
          <w:tab w:val="left" w:pos="12345" w:leader="none"/>
          <w:tab w:val="left" w:pos="14081" w:leader="none"/>
          <w:tab w:val="left" w:pos="15480" w:leader="none"/>
          <w:tab w:val="left" w:pos="16718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16"/>
        <w:gridCol w:w="1550"/>
        <w:gridCol w:w="2098"/>
        <w:gridCol w:w="1810"/>
        <w:gridCol w:w="1823"/>
        <w:gridCol w:w="1404"/>
        <w:gridCol w:w="1103"/>
      </w:tblGrid>
      <w:tr>
        <w:trPr>
          <w:trHeight w:val="28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 Основное мероприятие " Реализация образовательных программ дошкольно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99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296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0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187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86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1148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461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496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95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Предоставление субсидий муниципальным бюджетным организация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02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0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296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296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86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86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13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1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95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95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 Основное мероприятие "Развитие инфраструктуры дошкольно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6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Укрепление материально- технической базы  организаций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6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 Основное мероприятие "Содействие развитию дошкольно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1. Проведение конкурса профессионального мастерства "Воспитатель год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 Основное мероприятие " Оказание мер социальной поддержки семьям, имеющим дете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2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2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5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5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6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6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8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17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91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25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774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7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1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011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0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ПО ПОДПРОГРАММЕ 1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4075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379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27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16"/>
        <w:gridCol w:w="1550"/>
        <w:gridCol w:w="2098"/>
        <w:gridCol w:w="1810"/>
        <w:gridCol w:w="1823"/>
        <w:gridCol w:w="1404"/>
        <w:gridCol w:w="1103"/>
      </w:tblGrid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 Основное мероприятие "Реализация образовательных программ обще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5 69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4 46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 2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1 544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4 46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0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2 68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 61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0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1 46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4 38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0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организаци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 60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 6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Предоставление субсидий муниципальным бюджетным организация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745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6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6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 ( за исключением расходов на содержание зданий и оплату коммунальных  услу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4 343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4 34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613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61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38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38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организац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49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49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5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5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62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62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51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51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организац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 85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 85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98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98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99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99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87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87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 Основное мероприятие "Реализация  образовательных  программ дошкольного образования" в казенных обще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7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7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0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0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7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7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1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1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 Основное мероприятие " Оказание мер социальной поддержки семьям, имеющим дете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9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9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9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9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 Основное мероприятие " Развитие инфраструктуры обще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9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6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4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Укрепление материально- технической базы организаций обще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69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26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4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 Основное мероприятие "Содействие развитию обще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6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3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88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98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1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68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72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1. Развитие образовательного и воспитательного потенциала системы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0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 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86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86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6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6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1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5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23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6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. Реализация переданных полномочий по обеспечению питания в общеобразовательных организация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. Основное мероприятие "Поддержка талантливой молодёж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1.   Участие в конкурсах, соревнованиях и олимпиадах областного и всероссийского уровня, других мероприят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 17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5 32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5 95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1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6 49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 65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ПО ПОДПРОГРАММЕ 2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3 627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86 08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 5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16"/>
        <w:gridCol w:w="1550"/>
        <w:gridCol w:w="2098"/>
        <w:gridCol w:w="1810"/>
        <w:gridCol w:w="1823"/>
        <w:gridCol w:w="1404"/>
        <w:gridCol w:w="1103"/>
      </w:tblGrid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 Основное мероприятие" Реализация программ дополнительного образования детей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118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11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Предоставление субсидий муниципальным бюджетным организация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23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23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8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 Основное мероприятие "Развитие инфраструктуры дополнительно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48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7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Укрепление материально-технической базы организаций дополнительного образ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48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7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 Основное мероприятие  "Содействие развитию дополнительного образова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.1. Оплата канала связ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 Основное мероприятие "Поддержка талантливой молодеж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13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 3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1 41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9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1 + 2 + 3 подпрограмм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5 48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4 73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74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4 367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 87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4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9 26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 76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4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9 11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81 37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7 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szCs w:val="28"/>
        </w:rPr>
        <w:t>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2:00Z</dcterms:created>
  <dc:creator>kom-31-2</dc:creator>
  <dc:description/>
  <cp:keywords/>
  <dc:language>en-US</dc:language>
  <cp:lastModifiedBy>kom-31-2</cp:lastModifiedBy>
  <cp:lastPrinted>2016-02-25T16:53:00Z</cp:lastPrinted>
  <dcterms:modified xsi:type="dcterms:W3CDTF">2016-02-25T13:53:00Z</dcterms:modified>
  <cp:revision>4</cp:revision>
  <dc:subject/>
  <dc:title>АДМИНИСТРАЦИЯ  МУНИЦИПАЛЬНОГО  ОБРАЗОВАНИЯ</dc:title>
</cp:coreProperties>
</file>