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февраля 2018 г.</w:t>
        <w:tab/>
        <w:t>01-4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первичных средств пожаротушения населенных пунктов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6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ода  №131-ФЗ «Об общих принципах организации  местного самоуправления в Российской Федерации», Федеральным законом от 21 декабря 1994 года №69-ФЗ «О пожарной безопасности», Постановлением Правительства Российской Федерации от 25 апреля 2012 года №390 «О противопожарном режиме» (в редакции от 30 декабря 2017 года), постановлением Правительства Ленинградской области от 12 декабря 2006 года №336 «Об обеспечении пожарной безопасности на территории Ленинградской области» (в редакции от 18 апреля 2016 года); в целях укрепления пожарной безопасности населенных пунктов Тихвинского района администрация Тихвинского района ПОСТАНОВЛЯЕТ: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1)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еречень первичных средств тушения пожаров и противопожарного инвентаря, для оснащения территории общего пользования  населённых пунктов (приложение 2)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: органов местного самоуправления, территориальных общественных самоуправлений, товариществ собственников жилья, правлений садоводческих, огороднических и дачных некоммерческих объединений, организовать работу по реализации мер, направленных на обеспечение пожарной безопасности жилищного фонда, в том числе зданий повышенной этажности и зданий с низкой устойчивостью при пожаре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овести противопожарную пропаганду среди населения, довести до сведения жителей необходимость обеспечения помещений и строений, находящихся в их собственности (пользовании), первичными средствами тушения пожаров и противопожарным инвентарем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определить порядок оповещения и сбора населения для тушения пожаров в населенных пунктах, садоводческих, огороднических и дачных некоммерческих объединениях, крестьянских и фермерских хозяйствах, обязать граждан вывесить на стенах индивидуальных жилых домов и дачных построек таблички установленного образца с изображением инвентаря, с которым необходимо прибыть на тушение пожара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4. Рекомендовать </w:t>
      </w:r>
      <w:r>
        <w:rPr>
          <w:szCs w:val="28"/>
        </w:rPr>
        <w:t>отделу надзорной деятельности и профилактической работы Тихвинского района оказать содействие руководителям  органов местного самоуправления Тихвинского района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территориальных общественных самоуправлений, товариществ собственников жилья, правлений </w:t>
      </w:r>
      <w:r>
        <w:rPr>
          <w:spacing w:val="2"/>
          <w:szCs w:val="28"/>
        </w:rPr>
        <w:t xml:space="preserve">садоводческих, огороднических, дачных некоммерческих объединений граждан </w:t>
      </w:r>
      <w:r>
        <w:rPr>
          <w:szCs w:val="28"/>
        </w:rPr>
        <w:t>в проведении инструктажа с жителями по вопросам пожарной безопасности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>5. Отделу безопасности и мобилизационной подготовки администрации Тихвинского района</w:t>
      </w:r>
      <w:r>
        <w:rPr>
          <w:szCs w:val="28"/>
        </w:rPr>
        <w:t xml:space="preserve"> оказать необходимую методическую помощь руководителям органов местного самоуправления, хозяйствующим субъектам Тихвинского района</w:t>
      </w:r>
      <w:r>
        <w:rPr>
          <w:spacing w:val="2"/>
          <w:szCs w:val="28"/>
        </w:rPr>
        <w:t>, председателям садоводческих, огороднических, дачных некоммерческих объединений граждан по вопросам обеспечения пожарной безопасности на территории населенных пунктов.</w:t>
      </w:r>
      <w:r>
        <w:rPr>
          <w:szCs w:val="28"/>
        </w:rPr>
        <w:t xml:space="preserve">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Рекомендовать средствам массовой информации активизировать пропаганду по вопросам пожарной безопасности среди населения, организовать тематические программы и социальные рубрик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686" w:leader="none"/>
        </w:tabs>
        <w:ind w:firstLine="709"/>
        <w:rPr/>
      </w:pPr>
      <w:r>
        <w:rPr>
          <w:szCs w:val="28"/>
        </w:rPr>
        <w:t xml:space="preserve">7. Признать утратившим силу постановление главы администрации Тихвинского городского поселения </w:t>
      </w:r>
      <w:r>
        <w:rPr>
          <w:b/>
          <w:szCs w:val="28"/>
        </w:rPr>
        <w:t>от 25 января 2008 года №02-45-а</w:t>
      </w:r>
      <w:r>
        <w:rPr>
          <w:szCs w:val="28"/>
        </w:rPr>
        <w:t xml:space="preserve"> 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».</w:t>
      </w:r>
    </w:p>
    <w:p>
      <w:pPr>
        <w:pStyle w:val="Normal"/>
        <w:ind w:firstLine="709"/>
        <w:rPr/>
      </w:pPr>
      <w:r>
        <w:rPr>
          <w:bCs/>
          <w:szCs w:val="28"/>
        </w:rPr>
        <w:t>8.</w:t>
      </w:r>
      <w:r>
        <w:rPr>
          <w:szCs w:val="28"/>
        </w:rPr>
        <w:t xml:space="preserve"> Опубликовать постановление 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9.</w:t>
      </w:r>
      <w:r>
        <w:rPr>
          <w:szCs w:val="28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.А.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Тихвинского райо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надзорной деятельности и профилактической работы Тихвинского района ГУ МЧС России по Ленингра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6 февраля 2018 г. №01-408-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678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средств пожаротушения и противопожарного инвентаря </w:t>
      </w:r>
      <w:r>
        <w:rPr>
          <w:b/>
          <w:sz w:val="28"/>
          <w:szCs w:val="28"/>
        </w:rPr>
        <w:t xml:space="preserve">для помещений и строений, находящихся в собственност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(пользовании) граждан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2801"/>
        <w:gridCol w:w="1111"/>
        <w:gridCol w:w="1124"/>
        <w:gridCol w:w="974"/>
        <w:gridCol w:w="837"/>
        <w:gridCol w:w="1007"/>
        <w:gridCol w:w="16"/>
      </w:tblGrid>
      <w:tr>
        <w:trPr>
          <w:trHeight w:val="435" w:hRule="atLeast"/>
        </w:trPr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й и помещений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ожаротушения</w:t>
              <w:br/>
              <w:t>и противопожарного инвентаря (штук)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нету-шитель</w:t>
            </w:r>
          </w:p>
        </w:tc>
        <w:tc>
          <w:tcPr>
            <w:tcW w:w="9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щик с песком </w:t>
              <w:br/>
              <w:t>емкос-тью</w:t>
              <w:br/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 м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ор, </w:t>
              <w:br/>
              <w:t>топор, </w:t>
              <w:br/>
              <w:t>лопат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теджного типа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го проживания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 и иные жил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я для сезонного проживания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before="0" w:after="15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(*)</w:t>
      </w:r>
      <w:r>
        <w:rPr/>
        <w:t xml:space="preserve"> - устанавливается в период проживания (летнее время).</w:t>
      </w:r>
    </w:p>
    <w:p>
      <w:pPr>
        <w:pStyle w:val="Normal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етров.</w:t>
      </w:r>
    </w:p>
    <w:p>
      <w:pPr>
        <w:pStyle w:val="Normal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150"/>
        <w:rPr/>
      </w:pPr>
      <w:r>
        <w:rPr/>
        <w:t> 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956" w:hanging="0"/>
        <w:rPr/>
      </w:pPr>
      <w:r>
        <w:rPr>
          <w:szCs w:val="28"/>
        </w:rPr>
        <w:t>от 16 февраля 2018 г. №01-408-а</w:t>
      </w:r>
    </w:p>
    <w:p>
      <w:pPr>
        <w:pStyle w:val="Normal"/>
        <w:ind w:left="4956" w:hanging="0"/>
        <w:rPr>
          <w:sz w:val="24"/>
          <w:szCs w:val="24"/>
        </w:rPr>
      </w:pPr>
      <w:r>
        <w:rPr/>
        <w:t>(приложение 2)</w:t>
      </w:r>
    </w:p>
    <w:p>
      <w:pPr>
        <w:pStyle w:val="Style15"/>
        <w:spacing w:before="0" w:after="15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ервичных средств тушения пожаров и противопожарного инвентаря, для оснащения территории общего пользования населённых пунктов </w:t>
      </w:r>
    </w:p>
    <w:tbl>
      <w:tblPr>
        <w:tblW w:w="90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4023"/>
        <w:gridCol w:w="3898"/>
      </w:tblGrid>
      <w:tr>
        <w:trPr>
          <w:trHeight w:val="36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ервичных средств пожаротушения, 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механизированного </w:t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мента и инвентар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ы комплектации </w:t>
            </w:r>
          </w:p>
          <w:p>
            <w:pPr>
              <w:pStyle w:val="Normal"/>
              <w:ind w:left="-458" w:firstLine="458"/>
              <w:jc w:val="center"/>
              <w:rPr/>
            </w:pPr>
            <w:r>
              <w:rPr>
                <w:b/>
                <w:sz w:val="24"/>
                <w:szCs w:val="24"/>
              </w:rPr>
              <w:t>пожарного щита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  <w:szCs w:val="24"/>
              </w:rPr>
              <w:t>- воздушно-пенные (ОВП) вместимостью10 л;</w:t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  <w:szCs w:val="24"/>
              </w:rPr>
              <w:t xml:space="preserve">- порошковые (ОП) </w:t>
            </w:r>
          </w:p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имостью,  л / массой </w:t>
            </w:r>
          </w:p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ащего состава, кг:</w:t>
            </w:r>
          </w:p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етр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8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0:00Z</dcterms:created>
  <dc:creator>kom-31-4</dc:creator>
  <dc:description/>
  <dc:language>en-US</dc:language>
  <cp:lastModifiedBy>kom-31-4</cp:lastModifiedBy>
  <cp:lastPrinted>2018-02-16T11:07:00Z</cp:lastPrinted>
  <dcterms:modified xsi:type="dcterms:W3CDTF">2018-02-16T08:07:00Z</dcterms:modified>
  <cp:revision>2</cp:revision>
  <dc:subject/>
  <dc:title>АДМИНИСТРАЦИЯ  МУНИЦИПАЛЬНОГО  ОБРАЗОВАНИЯ</dc:title>
</cp:coreProperties>
</file>