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городского поселения  «Развитие сферы культуры Тихвинского городского поселения» в новой редак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 1100 ДО НПА </w:t>
            </w:r>
          </w:p>
        </w:tc>
      </w:tr>
    </w:tbl>
    <w:p>
      <w:pPr>
        <w:pStyle w:val="Normal"/>
        <w:autoSpaceDE w:val="false"/>
        <w:ind w:firstLine="24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7"/>
          <w:szCs w:val="27"/>
        </w:rPr>
        <w:t>Утвердить муниципальную программу Тихвинского городского поселения «Развитие сферы культуры Тихвинского городского поселения» (приложение)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городского поселения «Развитие сферы культуры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6 года №01-3149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городского поселения «Развитие сферы культуры Тихвинского городского поселения»»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7"/>
          <w:szCs w:val="27"/>
        </w:rPr>
        <w:t>Постановление вступает в силу с 01 января 2017 года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А.Григорье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9-169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Н.Семоч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30 декабря 2016 г. №01-405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МУНИЦИПАЛЬНАЯ  ПРОГРАММА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феры культур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Тихвинского  городского поселения»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феры культур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ихвинского  городского поселения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521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Развитие сферы культуры Тихвинского  городского поселения» (далее - Программа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Тихвинский Районный Дом Культуры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Тихвинская централизованная библиотечная система»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Библиотека-социокультурный центр «Тэффи»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Ленинградского областного учреждения культуры «Музейное агентство» «Тихвинский историко-мемориальный и архитектурно-художественный музей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илиал Ленинградского областного учреждения культуры «Музейное агентство» «Государственный Дом-музей Н.А.Римского-Корсакова»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 «Детская художественная школа имени художника П.Е.Заболотского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 «Детская школа искусств имени Н.А.Римского-Корсакова»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 муниципальной программе не применяются 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культурной привлекательности Тихвинского городского поселения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пуляризация объектов культурного  наследия, развитие музейного дел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и развитие материально-технической базы, информатизация учреждений культуры, обновление и модернизация специального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фессиональной переподготовки кадров, улучшение условий труда, повышение имиджа работника культур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ультурной привлекательности Тихвинского городского поселения 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объема электронного каталога по сравнению с предыдущим годо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объектов культуры, требующих капитального ремонта от общего количества объектов культуры 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один этап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составляет  </w:t>
            </w:r>
            <w:r>
              <w:rPr>
                <w:b/>
                <w:sz w:val="24"/>
                <w:szCs w:val="24"/>
              </w:rPr>
              <w:t>252370,3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 237366,3 тыс. 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15004,0 тыс. руб.,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в 2017 году – 94126,1 тыс. руб.,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из средств бюджета Тихвинского городского поселения  - 79122,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15004,0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79122,1</w:t>
            </w:r>
            <w:r>
              <w:rPr>
                <w:b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из средств бюджета Тихвинского городского поселения  - 79122,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 2019 году  - </w:t>
            </w:r>
            <w:r>
              <w:rPr>
                <w:sz w:val="24"/>
                <w:szCs w:val="24"/>
              </w:rPr>
              <w:t>79122,1</w:t>
            </w:r>
            <w:r>
              <w:rPr>
                <w:b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из средств бюджета Тихвинского городского поселения  - 79122,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игнуть соотношения средней заработной платы работников учреждения и средней заработной платы по </w:t>
            </w:r>
            <w:r>
              <w:rPr>
                <w:color w:val="000000"/>
                <w:sz w:val="24"/>
                <w:szCs w:val="24"/>
              </w:rPr>
              <w:t>субъекту Российской Федерации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</w:t>
            </w:r>
            <w:r>
              <w:rPr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00%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2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2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2%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-  увеличить объем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106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6,5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07%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- увеличить долю работников учреждений культуры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0,21%.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22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23%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- уменьшение количества объектов культуры, требующих капитального ремонта от общего количества объектов культуры;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 33,5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33,5%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2019 год- 33,5%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щая характеристика, основны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развития сферы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город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7-2019 годы на территории Тихвинского город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 творческих объединениях и коллективах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городского поселения располагаются 3 учреждения культуры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4"/>
          <w:szCs w:val="24"/>
        </w:rPr>
        <w:t>муниципальное учреждение «Тихвинский Районный Дом Культуры» (с тремя сельскими филиалами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4"/>
          <w:szCs w:val="24"/>
        </w:rPr>
        <w:t>муниципальное учреждение «Тихвинская централизованная библиотечная система» (с тремя городскими, тремя сельскими филиалами);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учреждение «Библиотека-социокультурный центр «Тэффи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егодня  в сфере культуры работает 161 человек. Из них 106 человек - специалисты,</w:t>
      </w:r>
      <w:r>
        <w:rPr>
          <w:color w:val="000000"/>
          <w:sz w:val="24"/>
          <w:szCs w:val="24"/>
        </w:rPr>
        <w:t xml:space="preserve"> которые постоянно повышают свой профессиональный уровень, участвуя в семинарах, мастер-классах, творческих лабораториях и т.д. 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отдельных культурных проектов (конкурсов, фестивалей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Эффективное использование ресурсов сферы культуры позволит сформировать имидж Тихвина как города высокой культуры, увеличить число туристов, продолжительность их пребывания в городе. С этой целью необходимо активное участие творческих коллективов города в культурных процессах, расширение культурного обмена, интеграция в сферу туризма, развитие инновационных технологий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Необходима модернизация оснащения концертных и диско-залов культурно-досуговых учреждений, продолжение работы по обеспечению пожарной безопасности, энергосбережению учреждений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ажным фактором, способствующим развитию отрасли, является создание институтов государственно-частного партнерства в городе Тихвине, которое с 2011 года успешно действует на базе ООО «Город» по договору с муниципальным учреждением «Тихвинский Районный Дом Культуры». Это сотрудничество планируется продолжить в 2017-2019 годах, так как оно позволяет обеспечить занятия творческих коллективов городского поселения </w:t>
      </w:r>
      <w:r>
        <w:rPr>
          <w:sz w:val="24"/>
          <w:szCs w:val="24"/>
        </w:rPr>
        <w:t>(56 клубных формирований) и проводить важные культурные мероприятия городского,</w:t>
      </w:r>
      <w:r>
        <w:rPr>
          <w:color w:val="000000"/>
          <w:sz w:val="24"/>
          <w:szCs w:val="24"/>
        </w:rPr>
        <w:t xml:space="preserve"> районного, регионального и российского уровней на базе ООО «Город» (Дворец культуры) (ежегодно учреждениями культуры проводится более 1500 мероприятий различного уровня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Большую роль в процессе привлечения населения к культур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проекты и даты их провед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ля решения поставленных задач необходимо повысить эффективность использования ресурсов в сфере культуры, способствовать раскрытию ее социально- экономического потенциала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Программы. Цели, задачи,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. Основные ожидаемы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зультаты, этапы и сроки реализаци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2.1.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городского поселения на основе всестороннего освоения культурных ресурсов Тихвинского город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целями программы являются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4"/>
          <w:szCs w:val="24"/>
        </w:rPr>
        <w:t>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4"/>
          <w:szCs w:val="24"/>
        </w:rPr>
        <w:t>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ультурной привлекательности Тихвин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сновными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поселения услугами организаций культуры.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реализации в Тихвинском городском поселении мероприятий по повышению охвата населения услугами культуры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</w:rPr>
        <w:t xml:space="preserve">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 xml:space="preserve">организация библиотечного обслуживания населения, комплектование и обеспечение сохранности библиотечных фондов, информатизация библиотек;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поселения услугами  культуры;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>популяризация объектов культурного наследия, развитие музейного дел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 творчества, участие в сохранении, возрождении и развитии декоративно- прикладного искусства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массового отдыха жителей поселения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и развитие материально-технической базы, информатизация учреждений культуры, обновление и модернизация специального оборудования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офессиональной переподготовки кадров, улучшение условий труда, повышение имиджа работника культуры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ультурной привлекательности Тихвинского городского поселения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оотношение средней заработной платы работников учреждений и средней заработной платы по Ленинградской област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Зп./Зр.х100%, гд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Зп. - средняя заработная плата работников учреждений культуры Тихвинского городского поселени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. - средняя заработная плата работников учреждений культуры Тихвинского района;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личение количества участников клубных формирований по сравнению с предыдущим годом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./У2.х100%, гд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лубных формирований текущего год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лубных формирований предыдущего года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личение объема электронного каталога по сравнению с предыдущим годом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1- объем электронного каталога текущего год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- объем электронного каталога предыдущего года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я работников культуры, прошедших повышение квалификации и (или) профессиональную подготовку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/У2, где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1 - количество работников учреждений культуры Тихвинского городского поселения, прошедших повышение квалификации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2 - количество работников учреждений культуры Тихвинского городского поселения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ньшение количества объектов культуры, требующих капитального ремонта, от общего количества объектов культуры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О1 - количество объектов культуры Тихвинского городского поселения, требующих капитального ремонта;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 - общее количество объектов культуры Тихвин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Программы представлены в приложении №1 к Программе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городского поселения «Развитие сферы культуры Тихвинского городского поселения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города и его культурно- 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 ходе реализации Программы будут определены пути развития учреждений культуры, стабилизировано состояние сети учреждений культуры Тихвинского городского посел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17-2019 годах, четко планировать и координировать деятельность учреждений культуры в рамках того или иного культурного проекта,  прогнозировать динамику культурных процессов на территории Тихвин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Реализация основных направлений государственной политики по развитию сферы культуры в Тихвинском город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Учитывая значимость Тихвина как одного из ярчайших исторических городов Ленинградской области, чье историко-культурное наследие заслуживает особого внимания, реализация стратегического плана развития сферы культуры будет содействовать закреплению положительного имиджа города Тихвина, 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Сроки реализации Программы: 2017-2019 год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боснование объема финансовых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 городского поселения» составляет </w:t>
      </w:r>
      <w:r>
        <w:rPr>
          <w:b/>
          <w:sz w:val="24"/>
          <w:szCs w:val="24"/>
        </w:rPr>
        <w:t>252370,3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городского поселения -  237366,3 тыс.  руб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– 15004,0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7 году – 94126,1 тыс. руб. в том числе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из средств бюджета Тихвинского городского поселения  - 79122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– 15004,0 тыс. руб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в 2018 году – </w:t>
      </w:r>
      <w:r>
        <w:rPr>
          <w:sz w:val="24"/>
          <w:szCs w:val="24"/>
        </w:rPr>
        <w:t>79122,1</w:t>
      </w:r>
      <w:r>
        <w:rPr>
          <w:b/>
          <w:sz w:val="24"/>
          <w:szCs w:val="24"/>
        </w:rPr>
        <w:t xml:space="preserve"> тыс. руб. в том числе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из средств бюджета Тихвинского городского поселения  - 79122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в 2019 году  - </w:t>
      </w:r>
      <w:r>
        <w:rPr>
          <w:sz w:val="24"/>
          <w:szCs w:val="24"/>
        </w:rPr>
        <w:t>79122,1</w:t>
      </w:r>
      <w:r>
        <w:rPr>
          <w:b/>
          <w:sz w:val="24"/>
          <w:szCs w:val="24"/>
        </w:rPr>
        <w:t xml:space="preserve"> тыс. руб. в том числе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из средств бюджета Тихвинского городского поселения  - 79122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План реализации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 №01-2390-а (с изменениями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 политике - ответственным исполнителем Программы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 значений в соответствии с приложением №1 к Программе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реализации мероприятий</w:t>
      </w:r>
      <w:r>
        <w:rPr>
          <w:color w:val="000000"/>
          <w:sz w:val="24"/>
          <w:szCs w:val="24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 xml:space="preserve">«Развитие сферы культуры Тихвинского 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», утвержденной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 декабря 2016 г. №01-4057-а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Развитие сферы культуры Тихвинского  городского поселения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71"/>
        <w:gridCol w:w="1107"/>
        <w:gridCol w:w="969"/>
        <w:gridCol w:w="971"/>
        <w:gridCol w:w="796"/>
      </w:tblGrid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г.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я и средней заработной платы по субъекту Российской Федераци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клубных формирований по сравнению с предыдущим годом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а электронного каталога по сравнению с предыдущим годом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количества объектов культуры, требующих капитального ремонта от общего количества объектов культуры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сферы культуры Тихвинского 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», утвержденной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 декабря 2016 г. №01-4057-а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План реализации муниципальной 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74"/>
        <w:gridCol w:w="4244"/>
        <w:gridCol w:w="1111"/>
        <w:gridCol w:w="146"/>
        <w:gridCol w:w="1014"/>
        <w:gridCol w:w="91"/>
        <w:gridCol w:w="1202"/>
        <w:gridCol w:w="12"/>
        <w:gridCol w:w="1214"/>
        <w:gridCol w:w="989"/>
        <w:gridCol w:w="1439"/>
      </w:tblGrid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  соисполнитель, участни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. Основное мероприятие «Организация библиотечного обслуживания населения, комплектование и обеспечение сохранности </w:t>
            </w:r>
          </w:p>
          <w:p>
            <w:pPr>
              <w:pStyle w:val="Normal"/>
              <w:autoSpaceDE w:val="false"/>
              <w:ind w:left="4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иблиотечных фондов библиотек поселения»</w:t>
            </w:r>
          </w:p>
          <w:p>
            <w:pPr>
              <w:pStyle w:val="Normal"/>
              <w:autoSpaceDE w:val="false"/>
              <w:ind w:left="4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0"/>
              </w:rPr>
              <w:t>1.1. Предоставление   бюджетным учреждениям субсидии на выполнение  муниципального задания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У «ТЦБС», МУ «БСЦ «Тэффи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3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703,8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897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897,7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897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897,7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99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99,2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1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3796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3,9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92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92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636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53,9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1.3. Организация культурно-просветительских мероприят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основному мероприятию</w:t>
            </w:r>
            <w:r>
              <w:rPr>
                <w:b/>
                <w:bCs/>
                <w:color w:val="000000"/>
                <w:sz w:val="20"/>
              </w:rPr>
              <w:t xml:space="preserve"> 1.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4589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907,7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907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907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907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907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405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723,1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.Основное мероприятие «Создание условий для организации досуга  и обеспечения жителей поселения услугами </w:t>
            </w:r>
          </w:p>
          <w:p>
            <w:pPr>
              <w:pStyle w:val="Normal"/>
              <w:autoSpaceDE w:val="false"/>
              <w:ind w:firstLine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рганизаций культуры.  Создание условий для развития местного традиционного народного художественного творчества, участие </w:t>
            </w:r>
          </w:p>
          <w:p>
            <w:pPr>
              <w:pStyle w:val="Normal"/>
              <w:autoSpaceDE w:val="false"/>
              <w:ind w:firstLine="48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autoSpaceDE w:val="false"/>
              <w:ind w:firstLine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0"/>
              </w:rPr>
              <w:t>2.1. Предоставление бюджетным учреждением субсидии на выполнение   муниципального задания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У «ТРДК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16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16,2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669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669,2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669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669,2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54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54,6</w:t>
            </w:r>
          </w:p>
        </w:tc>
      </w:tr>
      <w:tr>
        <w:trPr>
          <w:trHeight w:val="7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2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35,3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82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82,3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82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82,3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21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99,9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 Организация культурно-досуговых мероприят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5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945,7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945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945,7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945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945,7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37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37,1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основному мероприятию 2.</w:t>
            </w:r>
            <w:r>
              <w:rPr>
                <w:b/>
                <w:bCs/>
                <w:color w:val="000000"/>
                <w:sz w:val="20"/>
              </w:rPr>
              <w:t xml:space="preserve"> «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2519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197,2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19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5197,2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19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5197,2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913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591,6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3. Основное мероприятие «Укрепление  и развитие материально-технической базы учреждений культуры»</w:t>
            </w:r>
          </w:p>
          <w:p>
            <w:pPr>
              <w:pStyle w:val="Normal"/>
              <w:autoSpaceDE w:val="false"/>
              <w:ind w:left="4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. Предоставление бюджетным учреждениям субсидии на укрепление  и развитие материально-технической базы учреждений культур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– МУ «Тихвинский Районный Дом Культуры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left"/>
              <w:rPr/>
            </w:pPr>
            <w:r>
              <w:rPr>
                <w:b/>
                <w:color w:val="000000"/>
                <w:sz w:val="20"/>
              </w:rPr>
              <w:t>3.2. Осуществление хозяйственной деятельности учреждений культуры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– МУ «Тихвинский Районный Дом Культуры»,  МУ «Тихвинская централизованная библиотечная система», МУ «Библиотека-социокультурный центр «Тэффи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основному мероприятию 3. «Укрепление  и развитие материально-технической базы учреждений культуры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1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17,2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1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17,2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1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17,2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051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051,6</w:t>
            </w:r>
          </w:p>
        </w:tc>
      </w:tr>
      <w:tr>
        <w:trPr>
          <w:trHeight w:val="70" w:hRule="atLeast"/>
        </w:trPr>
        <w:tc>
          <w:tcPr>
            <w:tcW w:w="7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по муниципальной программ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94126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122,1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79122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79122,1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79122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79122,1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2370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366,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3:00Z</dcterms:created>
  <dc:creator>kom-31-2</dc:creator>
  <dc:description/>
  <cp:keywords/>
  <dc:language>en-US</dc:language>
  <cp:lastModifiedBy>kom-31-2</cp:lastModifiedBy>
  <cp:lastPrinted>2017-01-11T11:16:00Z</cp:lastPrinted>
  <dcterms:modified xsi:type="dcterms:W3CDTF">2017-01-11T08:17:00Z</dcterms:modified>
  <cp:revision>11</cp:revision>
  <dc:subject/>
  <dc:title>АДМИНИСТРАЦИЯ  МУНИЦИПАЛЬНОГО  ОБРАЗОВАНИЯ</dc:title>
</cp:coreProperties>
</file>