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39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18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7"/>
          <w:szCs w:val="27"/>
        </w:rPr>
        <w:t xml:space="preserve">цифры «3144504,5» заменить цифрами «3144664,5»;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110073,6» заменить цифрами «1110233,6»;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44504,5» заменить цифрами «3144664,5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98340,8» заменить цифрами «2198500,8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1140875,6» заменить цифрами «1141035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11705,1» заменить цифрами «811865,1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1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44504,5» заменить цифрами «3144664,5»;</w:t>
      </w:r>
    </w:p>
    <w:p>
      <w:pPr>
        <w:pStyle w:val="1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98340,8» заменить цифрами «2198500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110073,6» заменить цифрами «1110233,6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46318,8» заменить цифрами «846478,8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2177,7» заменить цифрами «392337,7»;</w:t>
      </w:r>
    </w:p>
    <w:p>
      <w:pPr>
        <w:pStyle w:val="ListParagraph"/>
        <w:numPr>
          <w:ilvl w:val="0"/>
          <w:numId w:val="4"/>
        </w:numPr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цифры «300441,1» заменить цифрами «300601,1»;</w:t>
      </w:r>
    </w:p>
    <w:p>
      <w:pPr>
        <w:pStyle w:val="1"/>
        <w:ind w:left="0" w:firstLine="709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»:</w:t>
      </w:r>
    </w:p>
    <w:p>
      <w:pPr>
        <w:pStyle w:val="1"/>
        <w:tabs>
          <w:tab w:val="clear" w:pos="720"/>
          <w:tab w:val="left" w:pos="567" w:leader="none"/>
        </w:tabs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 xml:space="preserve">цифры «1110073,6» заменить цифрами «1110233,6»; 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846318,8» заменить цифрами «846478,8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392177,7» заменить цифрами «392337,7»;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 xml:space="preserve">–  </w:t>
      </w:r>
      <w:r>
        <w:rPr>
          <w:bCs/>
          <w:color w:val="000000"/>
          <w:sz w:val="27"/>
          <w:szCs w:val="27"/>
        </w:rPr>
        <w:t>цифры «300441,1» заменить цифрами «300601,1»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3 декабря 2016 года №01-3777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4</w:t>
      </w:r>
      <w:r>
        <w:rPr>
          <w:sz w:val="27"/>
          <w:szCs w:val="27"/>
        </w:rPr>
        <w:t>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30 декабря 2016 г. №01-4039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20" w:leader="none"/>
          <w:tab w:val="left" w:pos="4284" w:leader="none"/>
          <w:tab w:val="left" w:pos="8977" w:leader="none"/>
          <w:tab w:val="left" w:pos="10305" w:leader="none"/>
          <w:tab w:val="left" w:pos="11535" w:leader="none"/>
          <w:tab w:val="left" w:pos="12552" w:leader="none"/>
          <w:tab w:val="left" w:pos="14073" w:leader="none"/>
        </w:tabs>
        <w:jc w:val="center"/>
        <w:rPr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tabs>
          <w:tab w:val="clear" w:pos="720"/>
          <w:tab w:val="left" w:pos="2920" w:leader="none"/>
          <w:tab w:val="left" w:pos="4284" w:leader="none"/>
          <w:tab w:val="left" w:pos="8977" w:leader="none"/>
          <w:tab w:val="left" w:pos="10305" w:leader="none"/>
          <w:tab w:val="left" w:pos="11535" w:leader="none"/>
          <w:tab w:val="left" w:pos="12552" w:leader="none"/>
          <w:tab w:val="left" w:pos="14073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920" w:leader="none"/>
          <w:tab w:val="left" w:pos="4284" w:leader="none"/>
          <w:tab w:val="left" w:pos="8977" w:leader="none"/>
          <w:tab w:val="left" w:pos="10305" w:leader="none"/>
          <w:tab w:val="left" w:pos="11535" w:leader="none"/>
          <w:tab w:val="left" w:pos="12552" w:leader="none"/>
          <w:tab w:val="left" w:pos="14073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920" w:leader="none"/>
          <w:tab w:val="left" w:pos="4284" w:leader="none"/>
          <w:tab w:val="left" w:pos="8977" w:leader="none"/>
          <w:tab w:val="left" w:pos="10305" w:leader="none"/>
          <w:tab w:val="left" w:pos="11535" w:leader="none"/>
          <w:tab w:val="left" w:pos="12552" w:leader="none"/>
          <w:tab w:val="left" w:pos="14073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920" w:leader="none"/>
          <w:tab w:val="left" w:pos="4284" w:leader="none"/>
          <w:tab w:val="left" w:pos="8977" w:leader="none"/>
          <w:tab w:val="left" w:pos="10305" w:leader="none"/>
          <w:tab w:val="left" w:pos="11535" w:leader="none"/>
          <w:tab w:val="left" w:pos="12552" w:leader="none"/>
          <w:tab w:val="left" w:pos="1407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920" w:leader="none"/>
          <w:tab w:val="left" w:pos="4284" w:leader="none"/>
          <w:tab w:val="left" w:pos="8977" w:leader="none"/>
          <w:tab w:val="left" w:pos="10305" w:leader="none"/>
          <w:tab w:val="left" w:pos="11535" w:leader="none"/>
          <w:tab w:val="left" w:pos="12552" w:leader="none"/>
          <w:tab w:val="left" w:pos="14073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098"/>
        <w:gridCol w:w="1190"/>
        <w:gridCol w:w="1348"/>
        <w:gridCol w:w="1213"/>
        <w:gridCol w:w="1041"/>
        <w:gridCol w:w="1538"/>
        <w:gridCol w:w="1293"/>
      </w:tblGrid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 программы (подпрограмм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руб., в ценах соответствующих лет)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1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 Основное мероприятие " Реализация образовательных программ дошкольного 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768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6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2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57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6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4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6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1.  Предоставление субсидий муниципальным бюджетным организациям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2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2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6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6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6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26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3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5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 Основное мероприятие "Развитие инфраструктуры дошкольного образования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6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6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1. Укрепление материально- технической базы  организаций дошкольного образования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2. Проектно-сметная документация, установка АИТП и ремонт помещений для АИТП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3. Укрепление материально- технической базы  организаций дошкольного образования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 Основное мероприятие "Содействие развитию дошкольного образования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1. Проведение конкурса профессионального мастерства "Воспитатель года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2. Поощрение победителей и лауреатов областных конкурсов в области дошкольного образования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 Основное мероприятие " Оказание мер социальной поддержки семьям, имеющим детей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1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.1.2. 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33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60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73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77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76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1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1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 1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02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647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75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 Основное мероприятие "Реализация образовательных программ общего образования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38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52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6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2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52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1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8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46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1. Обеспечение деятельности муниципальных  казенных организаций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7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7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2. Предоставление субсидий муниципальным бюджетным организациям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7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7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9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 ( за исключением расходов на содержание зданий и оплату коммунальных  услуг)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40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40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0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0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1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8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4. Развитие кадрового потенциала системы дошкольного, общего и дополнительного образования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2. Основное мероприятие "Реализация  образовательных  программ дошкольного образования" в казенных общеобразовательных организациях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0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0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 за исключением расходов на содержание зданий и оплату коммунальных  услуг)</w:t>
            </w: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4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1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3. Основное мероприятие " Оказание мер социальной поддержки семьям, имеющим детей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3.1. Выплата 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 Основное мероприятие " Развитие инфраструктуры общего образования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1. Укрепление материально- технической базы организаций общего образования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2. Проектно-сметная документация, установка АИТП и ремонт помещений для АИТП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3. Проведение капитальных ремонтов спортивных объект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4. Создание в ОУ, расположенных в сельской местности, условий для занятий физической культурой и спортом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 Основное мероприятие "Содействие развитию общего образования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6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7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1. Развитие образовательного и воспитательного потенциала системы общего образова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5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3. Реализация переданных полномочий по обеспечению питания в общеобразовательных организациях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4. Поощрение победителей (лауреатов) регионального этапа Всероссийского смотра-конкурса на лучшую постановку физкультурной работы и развитие массового спорта среди школьных спортивных клубов в Ленинградской области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5. Поощрение победителей (лауреатов) областного смотра-конкурса музеев образовательных организаций Ленинградской области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6. Укрепление материально-технической базы организаций общего образования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6. Основное мероприятие "Поддержка талантливой молодёжи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6.1.   Участие в конкурсах, соревнованиях и олимпиадах областного и всероссийского уровня, других мероприятиях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7. Основное мероприятие "Реновация организаций общего образования"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7.1. Разработка ПСД и проведение экспертиз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 91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 77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6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 95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10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8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 4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65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84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 2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7 37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 53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29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 детей</w:t>
            </w:r>
          </w:p>
        </w:tc>
      </w:tr>
      <w:tr>
        <w:trPr>
          <w:trHeight w:val="184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1. Основное мероприятие" Реализация программ дополнительного образования детей 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, комитет по культур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5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5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3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1.1.  Предоставление субсидий муниципальным бюджетным организациям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40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40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8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2. Основное мероприятие "Развитие инфраструктуры дополнительного 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, комитет по культур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.1. Укрепление материально-технической базы организаций дополнительного образова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7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2.2. Проектно-сметная документация, установка АИТП и ремонт помещений для АИТП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2.3. Укрепление материально-технической базы организаций дополнительного образования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3. Основное мероприятие  "Содействие развитию дополнительного образования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3.1. Оплата канала связи "Ленинградская областная корпоративная образовательная сеть"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4. Основное мероприятие "Поддержка талантливой молодежи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4.1.  Обеспечение участия в конкурсах, соревнованиях и олимпиадах областного и всероссийского уровня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77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28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4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3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 0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 5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1 + 2 + 3 подпрограмм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6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 03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 86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63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 36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 87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 49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9 2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 76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 49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44 6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8 50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 62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szCs w:val="28"/>
        </w:rPr>
        <w:t>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4:00Z</dcterms:created>
  <dc:creator>kom-31-2</dc:creator>
  <dc:description/>
  <cp:keywords/>
  <dc:language>en-US</dc:language>
  <cp:lastModifiedBy>kom-31-2</cp:lastModifiedBy>
  <cp:lastPrinted>2017-01-09T15:19:00Z</cp:lastPrinted>
  <dcterms:modified xsi:type="dcterms:W3CDTF">2017-01-09T12:20:00Z</dcterms:modified>
  <cp:revision>5</cp:revision>
  <dc:subject/>
  <dc:title>АДМИНИСТРАЦИЯ  МУНИЦИПАЛЬНОГО  ОБРАЗОВАНИЯ</dc:title>
</cp:coreProperties>
</file>