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6 г.</w:t>
        <w:tab/>
        <w:t>01-40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в новой редакци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; постановлением администрации Тихвинского района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ConsPlusCel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постановление администрации Тихвинского  район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 14 октября 2016 </w:t>
      </w:r>
      <w:r>
        <w:rPr>
          <w:rFonts w:cs="Times New Roman" w:ascii="Times New Roman" w:hAnsi="Times New Roman"/>
          <w:b/>
          <w:sz w:val="27"/>
          <w:szCs w:val="27"/>
        </w:rPr>
        <w:t>года №01-3142-а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rFonts w:cs="Times New Roman" w:ascii="Times New Roman" w:hAnsi="Times New Roman"/>
          <w:sz w:val="27"/>
          <w:szCs w:val="27"/>
        </w:rPr>
        <w:t>»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7"/>
          <w:szCs w:val="27"/>
        </w:rPr>
        <w:t>Утвердить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в новой  редакции (приложение).</w:t>
      </w:r>
    </w:p>
    <w:p>
      <w:pPr>
        <w:pStyle w:val="Normal"/>
        <w:numPr>
          <w:ilvl w:val="0"/>
          <w:numId w:val="11"/>
        </w:numPr>
        <w:autoSpaceDE w:val="false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Финансирование расходов, связанных с реализацией муниципальной программы Тихвинского городского поселения </w:t>
      </w:r>
      <w:r>
        <w:rPr>
          <w:color w:val="000000"/>
          <w:sz w:val="27"/>
          <w:szCs w:val="27"/>
        </w:rPr>
        <w:t>«Обеспечение устойчивого функционирования коммунальной и инженерной инфраструктуры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sz w:val="27"/>
          <w:szCs w:val="27"/>
        </w:rPr>
        <w:t>Постановление вступает в силу с 01 января 2017 года.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Наумова.</w:t>
      </w:r>
    </w:p>
    <w:p>
      <w:pPr>
        <w:pStyle w:val="Normal"/>
        <w:rPr>
          <w:rFonts w:cs="Arial"/>
          <w:color w:val="000000"/>
          <w:sz w:val="27"/>
          <w:szCs w:val="28"/>
        </w:rPr>
      </w:pPr>
      <w:r>
        <w:rPr>
          <w:rFonts w:cs="Arial"/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декабря 2016 г. №01-400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еспечение устойчивого функционир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и разви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оммунальной и инженерной инфраструктуры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Тихвинском городском поселении</w:t>
      </w:r>
      <w:r>
        <w:rPr>
          <w:b/>
          <w:bCs/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еспечение устойчивого функционир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Тихвинском городском поселении</w:t>
      </w:r>
      <w:r>
        <w:rPr>
          <w:b/>
          <w:bCs/>
          <w:color w:val="000000"/>
          <w:szCs w:val="28"/>
        </w:rPr>
        <w:t xml:space="preserve">»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6"/>
        <w:gridCol w:w="5995"/>
      </w:tblGrid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КХ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СЖ «Усадьба РТС»    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ые учреждения Тихвинского городского    поселения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Энергетика Тихвинского городского поселения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Газификация жилищного фонда, расположенного на территории Тихвинского городского поселения.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Энергосбережение и повышение энергетической эффективности на территории Тихвинского городского поселения. 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еханизмов развития коммунальной инфраструктуры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;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отребления электроэнергии на уличном освещени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отребления энергоресурсов в бюджетной сфере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объем ресурсного обеспечения реализации </w:t>
            </w:r>
            <w:r>
              <w:rPr>
                <w:b/>
                <w:bCs/>
                <w:sz w:val="24"/>
                <w:szCs w:val="24"/>
              </w:rPr>
              <w:t>муниципальной 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6006,80 тыс. руб</w:t>
            </w:r>
            <w:r>
              <w:rPr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одпрограмма</w:t>
            </w:r>
            <w:r>
              <w:rPr>
                <w:color w:val="000000"/>
                <w:sz w:val="24"/>
                <w:szCs w:val="24"/>
              </w:rPr>
              <w:t xml:space="preserve"> «Энергетика Тихвинского городского поселения» - </w:t>
            </w:r>
            <w:r>
              <w:rPr>
                <w:b/>
                <w:bCs/>
                <w:color w:val="000000"/>
                <w:sz w:val="24"/>
                <w:szCs w:val="24"/>
              </w:rPr>
              <w:t>650 тыс. руб</w:t>
            </w:r>
            <w:r>
              <w:rPr>
                <w:color w:val="000000"/>
                <w:sz w:val="24"/>
                <w:szCs w:val="24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bCs/>
                <w:color w:val="000000"/>
                <w:sz w:val="24"/>
                <w:szCs w:val="24"/>
              </w:rPr>
              <w:t>25260 тыс. 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»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80096,8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 106006,8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6006,80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.ч. по годам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– 36125,6 тыс. руб.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– 34965,6 тыс. руб.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-  34915, 6 тыс. руб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 газопроводов - </w:t>
            </w:r>
            <w:r>
              <w:rPr>
                <w:sz w:val="24"/>
                <w:szCs w:val="24"/>
              </w:rPr>
              <w:t>37,5 км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я электроэнергии на уличном освещении – 10%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ресурсов в бюджетной сфере в натуральном выражении- 3% в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, основн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 прогноз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азвития сферы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. Теплоснабж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 реализации концепции теплоснабжения Тихвинского городского поселения   23 октября 2015 года заключено концессионное соглашение с АО Газпром Ттеплоэнерго, концендентом по которому выступает муниципальное образование Тихвинский муниципальный район Ленинградской области.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Тихвин, пос. Красава, пос. Сарка, пос. Берёзовик, пос. Царицыно Озеро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плоснабжение потребителей будет осуществляться от одного крупного источника - новой отопительной котельной. Ввод в эксплуатацию источника планируется осуществить до конца 2016 года.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тельная предназначена для использования в качестве основного источника теплоснабжения социальной сферы и жилого фонда г.Тихвина мощностью 180,22 Гкал/час (209,6 МВт), с перспективой увеличения мощности до 200 Гкал/час (232,6 МВт), расположенная по адресу: Ленинградская область, Тихвинский муниципальный район, Тихвинское городское поселения, город Тихвин, улица Учебный городок, 9. Помимо котельной,  построено ЦТП для потребителей старого город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хема подключения нагрузок на момент планируемого ввода котельной в эксплуатацию – закрытая по ГВС, зависимая с насосным смешением по отоп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мпературный график тепловой сети в отопительный период) – 130/70 градусов C с погодной коррекцией. Температурный график при работе на ГВС в летний период 70/55 градусов С  с обеспечением циркуляции в тепловых сетях до потребител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Газоснабжени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Газификация города осуществляется по схеме газоснабжения, разработанной в 2007 году проектно-конструкторским центром ОАО «Леноблгаз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сточником газоснабжения г.Тихвина является действующая ГРС «Тихвин», находящаяся на востоке от существующей городской черты, за шоссе Тихвин-Бокситогорс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ГРС предназначена для редуцирования давления газа до заданных величин, одорирования его и осуш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предусматривает газоснабжение муниципальной и 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 и индивидуальные (частные) жилые дома природным газом соответственно -  домов/ жите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Уличное освещение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территории Тихвинского городского поселения в целях экономии потребления электрической энергии заключены три энергосервисных контракта по замене светильников с газоразрядными лампами на более экономичные светодиодные. </w:t>
      </w:r>
    </w:p>
    <w:p>
      <w:pPr>
        <w:pStyle w:val="Normal"/>
        <w:ind w:firstLine="709"/>
        <w:rPr/>
      </w:pPr>
      <w:r>
        <w:rPr>
          <w:sz w:val="24"/>
          <w:szCs w:val="24"/>
        </w:rPr>
        <w:t>Город Тихвин  освещают  3002  светильника,  из  них  2401  штук  светодиодные,  остальные  601  светильник  с  газоразрядными  лампами  мощностью  250  ватт.  Таким  образом,  общая  оснащенность  энергосберегающими  лампами  составляет 80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в коммуна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фере. Цели, задачи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казатели (индикаторы)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сновные ожидаем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зультаты, этапы и срок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2.1.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в Тихвинском городском поселении на 2017-2019 годы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е направление муниципальной политики - устойчивое развитие Тихвинского городского поселения. Основные направления развития коммунальной инфраструктуры, то есть объектов тепло-, водо-, газо-, электроснабжения, водоотведения разработаны в соответствии с потребностями промышленного, жилищного строительства, в целях повышения качества услуг и улучшения экологического состояния гор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: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вершенствование механизмов развития коммунальной инфраструк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Протяженность вновь проложенных распределительных газопроводов. 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меньшение потребления электроэнергии на уличном освещении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Экономия ресурсов   в бюджетной сфере   в натуральном выраж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ые значения показателей (индикаторов) реализации муниципальной  программы  приведены в приложении №1 к муниципальной 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муниципальной программы - 2017-2019 годы (этапы программой не предусмотрены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муниципальной программы позволит повысить качество предоставляемых коммунальных услуг,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одпрограммы и основные 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и инженерной инфраструктуры в Тихвинском городком поселен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 «Энергетика Тихвинского городского поселения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«Газификация жилищного фонда,  расположенного на территории Тихвинского городского поселения»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«Энергосбережение и повышение энергетической эффективности Тихвинского городского посел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 необходимы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 программы</w:t>
      </w:r>
    </w:p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Общий объем ресурсного обеспечения реализации </w:t>
      </w:r>
      <w:r>
        <w:rPr>
          <w:b/>
          <w:bCs/>
          <w:sz w:val="24"/>
          <w:szCs w:val="24"/>
        </w:rPr>
        <w:t>муниципальной программы составляе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6006,80 тыс. руб</w:t>
      </w:r>
      <w:r>
        <w:rPr>
          <w:sz w:val="24"/>
          <w:szCs w:val="24"/>
        </w:rPr>
        <w:t xml:space="preserve">., в том числе: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дпрограмма</w:t>
      </w:r>
      <w:r>
        <w:rPr>
          <w:color w:val="000000"/>
          <w:sz w:val="24"/>
          <w:szCs w:val="24"/>
        </w:rPr>
        <w:t xml:space="preserve"> «Энергетика Тихвинского городского поселения» - </w:t>
      </w:r>
      <w:r>
        <w:rPr>
          <w:b/>
          <w:bCs/>
          <w:color w:val="000000"/>
          <w:sz w:val="24"/>
          <w:szCs w:val="24"/>
        </w:rPr>
        <w:t>650 тыс. 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Газификация жилищного фонда, расположенного на территории Тихвинского городского поселения» -  </w:t>
      </w:r>
      <w:r>
        <w:rPr>
          <w:b/>
          <w:bCs/>
          <w:color w:val="000000"/>
          <w:sz w:val="24"/>
          <w:szCs w:val="24"/>
        </w:rPr>
        <w:t>25260 тыс. 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на территории   Тихвинского городского поселения» составляет </w:t>
      </w:r>
      <w:r>
        <w:rPr>
          <w:b/>
          <w:bCs/>
          <w:color w:val="000000"/>
          <w:sz w:val="24"/>
          <w:szCs w:val="24"/>
        </w:rPr>
        <w:t>80096,80 тыс. 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ая оценка ресурсного обеспечения муниципальной программы составляет: 106006,80 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юджет Тихвинского городского поселения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6006,80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., в том числе по годам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– 36125,6 тыс. руб.,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– 34965,6 тыс. руб.,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- 34915,6 тыс. руб.,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ен в приложении №2 к муниципальной программе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- комитетом жилищно-коммунального хозяйства администрации Тихвинского район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Характеристика подпрограмм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1. Подпрограмма «Энергетика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селения» 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1.1. Паспорт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 «Энергетика  Тихвинского городского поселения»  (далее - подпрограмма)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 подпрограммы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СЖ «Усадьба РТС»   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и  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  повышения качества коммунальных услуг.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7-2019 гг.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0 тыс. руб</w:t>
            </w:r>
            <w:r>
              <w:rPr>
                <w:sz w:val="24"/>
                <w:szCs w:val="24"/>
              </w:rPr>
              <w:t xml:space="preserve">., в том числе: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17 год – 500,00 тыс. ру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5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bCs/>
                <w:sz w:val="24"/>
                <w:szCs w:val="24"/>
              </w:rPr>
              <w:t>2018 год – 100 тыс. ру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</w:t>
            </w:r>
            <w:r>
              <w:rPr>
                <w:b/>
                <w:bCs/>
                <w:sz w:val="24"/>
                <w:szCs w:val="24"/>
              </w:rPr>
              <w:t>10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bCs/>
                <w:sz w:val="24"/>
                <w:szCs w:val="24"/>
              </w:rPr>
              <w:t>2019 год – 50,00 тыс. ру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50,0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фера реализации - Теплоснабжение Тихвинского городского поселения. 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3. Цели, задачи, показатели и ожидаемые результат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Цель: Обеспечение комплексного развития коммунальной инфраструктуры с учетом   повышения качества коммунальных услуг, предоставляемых населению и экономической эффективности проводимых мероприятий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вязи  с применением электроэнергии  для целей отопления  многоквартирных домов  и для снятии  социальной напряженности  установлена доля оплаты граждан, проживающих в усадьбе РТС в размере  50%. С 2015 года в 6 из 9 домов Усадьбы РТС установлены индивидуальные поквартирные отопительные газовые котлы с внутренними системами теплоснабжения и ГВС, что позволило уменьшить размер компенсации из местного бюдже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2. Подпрограмма «Газификация жилищного </w:t>
      </w:r>
    </w:p>
    <w:p>
      <w:pPr>
        <w:pStyle w:val="Normal"/>
        <w:ind w:lef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нда, расположенного на территории 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b/>
          <w:bCs/>
          <w:szCs w:val="28"/>
        </w:rPr>
        <w:t>Тихвинского городского поселения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7.2.1.  Паспорт</w:t>
      </w:r>
      <w:r>
        <w:rPr/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2"/>
        <w:gridCol w:w="6159"/>
      </w:tblGrid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азификация жилищного фонда, расположенного на территории Тихвинского городского поселения» (далее -подпрограмма)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, проектно-изыскательские организации, подрядные организации, юридические и физические лица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вод с емкостного (баллонного) на природный газ  малоэтажной  муниципальной и индивидуальной (частной) жилой застройки Тихвинского городского поселения  Тихвинского муниципального района Ленинградской области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муниципального жилого фонда  и индивидуальных (частных) жилых домов природным газом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 газопроводов 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г.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color w:val="000000"/>
                <w:sz w:val="24"/>
                <w:szCs w:val="24"/>
              </w:rPr>
              <w:t xml:space="preserve">  - </w:t>
            </w:r>
            <w:r>
              <w:rPr>
                <w:b/>
                <w:bCs/>
                <w:color w:val="000000"/>
                <w:sz w:val="24"/>
                <w:szCs w:val="24"/>
              </w:rPr>
              <w:t>25 260,00 тысяч рублей</w:t>
            </w:r>
            <w:r>
              <w:rPr>
                <w:color w:val="000000"/>
                <w:sz w:val="24"/>
                <w:szCs w:val="24"/>
              </w:rPr>
              <w:t>,  в том числ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7 г. - 8 860,00 тысяч 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color w:val="000000"/>
                <w:sz w:val="24"/>
                <w:szCs w:val="24"/>
              </w:rPr>
              <w:t>8 860,00 тыс. 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8 г - 8 200 тыс.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Бюджет  Тихвинского городского поселения  - </w:t>
            </w:r>
            <w:r>
              <w:rPr>
                <w:b/>
                <w:bCs/>
                <w:color w:val="000000"/>
                <w:sz w:val="24"/>
                <w:szCs w:val="24"/>
              </w:rPr>
              <w:t>8 20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9 г. - 8 200,0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Бюджет  Тихвинского городского поселения   -  </w:t>
            </w:r>
            <w:r>
              <w:rPr>
                <w:b/>
                <w:bCs/>
                <w:color w:val="000000"/>
                <w:sz w:val="24"/>
                <w:szCs w:val="24"/>
              </w:rPr>
              <w:t>8 200,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 вновь проложенных распределительных  газопроводов  - 37,5 к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7.2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 и индивидуальные (частные) жилые дома природным газом соответственно -  домов/ ж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Цели: Перевод с емкостного (баллонного) на природный газ  малоэтажной муниципальной и индивидуальной (частной) жилой застройки Тихвинского городского поселения  Тихвинского муниципального района Ленинградской обла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дачи: Обеспечение муниципального жилого фонда  и индивидуальных (частных) жилых домов природным газом для пищеприготовления, горячего водоснабжения и отопления жилой застройки Тихвинского городского поселения Ленинградской области  (30 многоквартирных  домов и 670 частных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е показатели: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вновь проложенных распределительных  газопроводов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 реализации подпрограммы: 2017- 2019 годы, ожидаемые результаты: 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вновь проложенных распределительных  газопроводов - 37,5 к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4. Характеристика основных мероприятий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: Обеспечение муниципального жилого фонда и индивидуальных (частных) жилых домов природным газом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Целью реализации основного мероприятия является: Перевод с емкостного (баллонного) на природный газ  малоэтажной  многоквартирной и индивидуальной (частной) жилой застройки Тихвинского городского поселения Ленинградской области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 жилой фонд  природным газ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дачами основного мероприятия являются: Обеспечение муниципального жилого фонда  и индивидуальных (частных) жилых домов природным газом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указанных задач предполагает: обеспечить  жилой фонд  природным газом: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квартирных  -  30  домов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ый - 900  дом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 жилой фонд  природным газом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квартирных -  30  домов 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ый - 900  до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Проектирование распределительных газовых сетей к жилым домам по улицам города Тихвина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Строительство распределительных газовых сетей к жилым домам по улицам города Тихвина -  37,5 км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5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а предусматривает газоснабжение муниципальной и 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 и индивидуальные (частные) жилые дома природным газом соответственно -  домов/ жителей. Общая протяженность сетей газоснабжения составляет  65,26 км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3. Подпрограмма «Энергосбережени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овышени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энергетической эффективнос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Тихвинского городского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1. Паспорт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  на территории   Тихвинского городского поселения» (далее – подпрограмма)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Бюджетные учреждения Тихвинского городского поселения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энергосберегающих мероприятий   в бюджетной сфере,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энергосервисных контрактов на уличном освещении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энергетических ресурсов (топлива, электроэнергии, тепловой энергии, воды за счет реализации энергосберегающих мероприятий 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дельных объемов потребления энергоресурсов в бюджетной сфере, в жилищном фонде, 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бюджетных расходов на оплату за потребленные энергоресурсы в бюджетной сфере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лектроэнергии на уличном освещении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ресурсов   в бюджетной сфере   в натуральном выражении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7-2019 гг.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объем ресурсного обеспечения подпрограммы   80096,80 руб., в том числе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2016 год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Cs/>
                <w:sz w:val="24"/>
                <w:szCs w:val="24"/>
              </w:rPr>
              <w:t>26765,60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Cs/>
                <w:sz w:val="24"/>
                <w:szCs w:val="24"/>
              </w:rPr>
              <w:t>26765,60</w:t>
            </w:r>
            <w:r>
              <w:rPr>
                <w:sz w:val="24"/>
                <w:szCs w:val="24"/>
              </w:rPr>
              <w:t xml:space="preserve">   тыс. руб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>2017 год – 26665,60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юджет Тихвинского городского поселения -26665,60 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018 год – 26665,60 тыс. руб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26665,60 тыс. руб.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ономия ресурсов   в бюджетной сфере в размере 3% в натуральном выражении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я электроэнергии на уличном освещении - 10%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3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Тихвинском городском поселении, как и в целом по Ленинградской области имеет место устойчивая тенденция на повышение стоимости энергетических ресурс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овременно происходит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6 году в 3 раза, что предопределяет рост затрат учреждений муниципальной бюджетной сферы и   на оплату основных   коммунальных ресур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ак следует из отчетов об исполнении лимитов потребления тепловой энергии для организаций-получателей средств бюджета ТГП  снижения потребления энергоресурсов на 3% в сопоставимых условиях соблюдается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а 1. Структура затрат в бюджетном сектор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 на коммунальные ресур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946140" cy="279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диаграммы 1 видно, что основную долю затрат составляют расходы на тепловую энергию - 66% и электрическую энергию - 24%, расходы на водоснабжение и водоотведение составляют суммарно около 10%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бюджетной сфере Тихвинского городского поселения 5 бюджетных учреждения в т.ч. муниципальное учреждение "Тихвинский молодежно-спортивный центр, муниципальное учреждение "Тихвинский Районный Дом Культуры" муниципальное учреждение "Тихвинская  централизованная библиотечная система", муниципальное учреждение "Тихвинский городской футбольный клуб "Кировец", МУ «БЦС» ТЭФ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цент оснащенности приборами  составляет 98%. Замена ламп накаливания на энергоэффективные закончен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4. Характеристика основных мероприятий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комендуем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повышение тепловой защиты (утепление) зданий, строений, сооружений при капитальном ремонте  зданий, строений, сооружений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ение зданий, замена оконных блоков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Объекты уличного освещ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территории Тихвинского городского поселения в целях экономии потребления электрической энергии заключены три энергосервисных контракта по замене светильников с газоразрядными лампами на более экономичные светодиодны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Тихвин  освещают  3002  светильника,  из  них  2401  штук  светодиодные,  остальные  601  светильник  с  газоразрядными  лампами  мощностью  250  ватт.  Таким  образом,  общая  оснащенность  энергосберегающими  лампами  составляет  80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нтрак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нтракт с ООО «Энергоконтроль» на 4 шт. светодиодных светильника по 55 Вт сроком на 5 лет, цена контракта 97 764 руб. За  2013-2018 годы планируемая  экономия составляет</w:t>
        <w:softHyphen/>
        <w:softHyphen/>
        <w:t xml:space="preserve"> 21 070 кВт/ча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акт «Научно-производственное объединение Электрон+» на 170 штук по 92 Вт. и 30 штук по 55 Вт  светодиодных светильников сроком на 6 лет, цена контракта 3 981 706 руб. За 2012-2018 годы планируемая экономия составляет 995 426 кВт/час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акт с АО «Вилед» на светодиодные светильники в количестве 2 197 штук, из них: 1 319 шт. - по  40 Вт  (внутридомовая территория)  и 878 шт. (улицы города) - по 80 Вт, сроком на 5 лет, цена контракта 51 272 034 руб. 5% экономия администрации 2 563 601,7 руб. За 2014-2015 год планируемая экономия составляет 10 193 247,45 кВт/ча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Обеспечение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ойчивого 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инженерной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раструктуры в Тихвинско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ородском поселении»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"/>
        <w:gridCol w:w="3796"/>
        <w:gridCol w:w="969"/>
        <w:gridCol w:w="1179"/>
        <w:gridCol w:w="1310"/>
        <w:gridCol w:w="1216"/>
      </w:tblGrid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из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проложенных газопроводо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Экономия ресурсов   в бюджетной сфере в размере 3% в натуральном выражени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электроэнергии на уличном освещени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и инженерной инфраструктуры в Тихвинском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м поселении»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в Тихвин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995"/>
        <w:gridCol w:w="1569"/>
        <w:gridCol w:w="1280"/>
        <w:gridCol w:w="1795"/>
        <w:gridCol w:w="1559"/>
        <w:gridCol w:w="1577"/>
        <w:gridCol w:w="1432"/>
      </w:tblGrid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роприятия в составе М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1. </w:t>
            </w:r>
            <w:r>
              <w:rPr>
                <w:sz w:val="20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2. </w:t>
            </w:r>
            <w:r>
              <w:rPr>
                <w:sz w:val="20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3. </w:t>
            </w:r>
            <w:r>
              <w:rPr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1. Основное мероприятие "Реализация энергосберегающих мероприятий в бюджетной сфере"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2.1. Уличное освещение Тихвинского городского посел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3. Основное мероприятие "Реализация энергосберегающих мероприятий в жилищной сфере"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3.1. Энергосберегающие мероприятия в жилищной сфере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«Энергосбережение и повышение энергетической эффективности Тихвин городского поселения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96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9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 «Обеспечение устойчивого функционирования и развития коммунальной и инженерной инфраструктуры в Тихвинском городском поселении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6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6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5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6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tabs>
        <w:tab w:val="clear" w:pos="720"/>
        <w:tab w:val="left" w:pos="1814" w:leader="none"/>
      </w:tabs>
      <w:suppressAutoHyphens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rFonts w:ascii="Tahoma" w:hAnsi="Tahoma" w:cs="Tahoma"/>
      <w:b/>
      <w:sz w:val="26"/>
      <w:lang w:val="ru-RU" w:bidi="ar-SA"/>
    </w:rPr>
  </w:style>
  <w:style w:type="character" w:styleId="5">
    <w:name w:val=" Знак Знак5"/>
    <w:qFormat/>
    <w:rPr>
      <w:rFonts w:eastAsia="SimSun;宋体"/>
      <w:b/>
      <w:bCs/>
      <w:sz w:val="28"/>
      <w:szCs w:val="26"/>
      <w:lang w:val="ru-RU" w:bidi="ar-SA"/>
    </w:rPr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71">
    <w:name w:val=" Знак7 Знак"/>
    <w:qFormat/>
    <w:rPr>
      <w:rFonts w:eastAsia="SimSun;宋体" w:cs="Courier New"/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Список-1 Знак"/>
    <w:qFormat/>
    <w:rPr>
      <w:sz w:val="26"/>
      <w:lang w:val="ru-RU" w:bidi="ar-SA"/>
    </w:rPr>
  </w:style>
  <w:style w:type="character" w:styleId="Style11">
    <w:name w:val="ТЕКСТ Знак"/>
    <w:qFormat/>
    <w:rPr>
      <w:sz w:val="2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6">
    <w:name w:val="Текст"/>
    <w:basedOn w:val="Normal"/>
    <w:qFormat/>
    <w:pPr>
      <w:tabs>
        <w:tab w:val="clear" w:pos="720"/>
        <w:tab w:val="left" w:pos="1701" w:leader="none"/>
      </w:tabs>
      <w:spacing w:lineRule="auto" w:line="252" w:before="80" w:after="0"/>
      <w:ind w:firstLine="852"/>
    </w:pPr>
    <w:rPr>
      <w:rFonts w:eastAsia="SimSun;宋体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Style18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3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2-29T09:22:00Z</dcterms:modified>
  <cp:revision>11</cp:revision>
  <dc:subject/>
  <dc:title>АДМИНИСТРАЦИЯ  МУНИЦИПАЛЬНОГО  ОБРАЗОВАНИЯ</dc:title>
</cp:coreProperties>
</file>