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декабря 2016 г.</w:t>
        <w:tab/>
        <w:t>01-377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3 октября 2015 года №01-2518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1"/>
        <w:ind w:left="0" w:firstLine="720"/>
        <w:jc w:val="both"/>
        <w:rPr/>
      </w:pPr>
      <w:r>
        <w:rPr>
          <w:color w:val="000000"/>
          <w:sz w:val="28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8"/>
          <w:szCs w:val="27"/>
        </w:rPr>
        <w:t xml:space="preserve">от 13 октября 2015 года №01-2518-а </w:t>
      </w:r>
      <w:r>
        <w:rPr>
          <w:color w:val="000000"/>
          <w:sz w:val="28"/>
          <w:szCs w:val="28"/>
        </w:rPr>
        <w:t>(редакция от 06 октября 2016 года №01-3023-а),</w:t>
      </w:r>
      <w:r>
        <w:rPr>
          <w:color w:val="000000"/>
          <w:sz w:val="28"/>
          <w:szCs w:val="27"/>
        </w:rPr>
        <w:t xml:space="preserve"> следующие изменения: </w:t>
      </w:r>
    </w:p>
    <w:p>
      <w:pPr>
        <w:pStyle w:val="11"/>
        <w:ind w:left="0"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1. в графе «Объемы бюджетных ассигнований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103071,3» заменить цифрами «3144504,5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85416,1» заменить цифрами «1110073,6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60387,0» заменить цифрами «1677370,7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57268,2» заменить цифрами «357060,2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103071,3» заменить цифрами «3144504,5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45239,5» заменить цифрами «945623,4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157291,5» заменить цифрами «2198340,8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цифры «1099442,4» заменить цифрами «1140875,6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цифры «328246,3» заменить цифрами «328630,2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цифры «770655,8» заменить цифрами «811705,1».</w:t>
      </w:r>
    </w:p>
    <w:p>
      <w:pPr>
        <w:pStyle w:val="11"/>
        <w:ind w:left="0"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1.2. в разделе 7 «Обоснование объема финансовых ресурсов, необходимых для реализации Программы»: </w:t>
      </w:r>
    </w:p>
    <w:p>
      <w:pPr>
        <w:pStyle w:val="1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цифры «3103071,3» заменить цифрами «3144504,5»;</w:t>
      </w:r>
    </w:p>
    <w:p>
      <w:pPr>
        <w:pStyle w:val="1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цифры «2157291,5» заменить цифрами «2198340,8»;</w:t>
      </w:r>
    </w:p>
    <w:p>
      <w:pPr>
        <w:pStyle w:val="1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цифры «945239,5» заменить цифрами «945623,4».</w:t>
      </w:r>
    </w:p>
    <w:p>
      <w:pPr>
        <w:pStyle w:val="1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1"/>
        <w:ind w:left="284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дпрограммы 1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85416,1» заменить цифрами «1110073,6»; </w:t>
      </w:r>
    </w:p>
    <w:p>
      <w:pPr>
        <w:pStyle w:val="1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21936,1» заменить цифрами «846318,8»;</w:t>
      </w:r>
    </w:p>
    <w:p>
      <w:pPr>
        <w:pStyle w:val="1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3480,0» заменить цифрами «263754,8».</w:t>
      </w:r>
    </w:p>
    <w:p>
      <w:pPr>
        <w:pStyle w:val="1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1"/>
        <w:ind w:left="284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троке в 2016 году</w:t>
      </w:r>
    </w:p>
    <w:p>
      <w:pPr>
        <w:pStyle w:val="1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67520,2» заменить цифрами «392177,7»;</w:t>
      </w:r>
    </w:p>
    <w:p>
      <w:pPr>
        <w:pStyle w:val="Style17"/>
        <w:numPr>
          <w:ilvl w:val="0"/>
          <w:numId w:val="2"/>
        </w:numPr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цифры «276058,4» заменить цифрами «300441,1»;</w:t>
      </w:r>
    </w:p>
    <w:p>
      <w:pPr>
        <w:pStyle w:val="1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1461,8» заменить цифрами «91736,6».</w:t>
      </w:r>
    </w:p>
    <w:p>
      <w:pPr>
        <w:pStyle w:val="1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1"/>
        <w:ind w:left="284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дпрограммы 2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60387,0» заменить цифрами «1677370,7»;</w:t>
      </w:r>
    </w:p>
    <w:p>
      <w:pPr>
        <w:pStyle w:val="Style17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33864,4» заменить цифрами «1350531,0»;</w:t>
      </w:r>
    </w:p>
    <w:p>
      <w:pPr>
        <w:pStyle w:val="Style17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25982,3» заменить цифрами «326299,4».</w:t>
      </w:r>
    </w:p>
    <w:p>
      <w:pPr>
        <w:pStyle w:val="1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1"/>
        <w:ind w:left="284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троке в 2016 году</w:t>
      </w:r>
    </w:p>
    <w:p>
      <w:pPr>
        <w:pStyle w:val="1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07935,0» заменить цифрами «624918,7»;</w:t>
      </w:r>
    </w:p>
    <w:p>
      <w:pPr>
        <w:pStyle w:val="Style17"/>
        <w:numPr>
          <w:ilvl w:val="0"/>
          <w:numId w:val="2"/>
        </w:numPr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цифры «493106,4» заменить цифрами «509773,0»;</w:t>
      </w:r>
    </w:p>
    <w:p>
      <w:pPr>
        <w:pStyle w:val="Style17"/>
        <w:numPr>
          <w:ilvl w:val="0"/>
          <w:numId w:val="2"/>
        </w:numPr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цифры «114288,3» заменить цифрами «114605,4».</w:t>
      </w:r>
    </w:p>
    <w:p>
      <w:pPr>
        <w:pStyle w:val="Style17"/>
        <w:ind w:left="284" w:hanging="0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11"/>
        <w:ind w:left="284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дпрограммы 3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57268,2» заменить цифрами «357060,2»; </w:t>
      </w:r>
    </w:p>
    <w:p>
      <w:pPr>
        <w:pStyle w:val="1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55777,2» заменить цифрами «355569,2».</w:t>
      </w:r>
    </w:p>
    <w:p>
      <w:pPr>
        <w:pStyle w:val="1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1"/>
        <w:ind w:left="284" w:hanging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троке в 2016 году</w:t>
      </w:r>
    </w:p>
    <w:p>
      <w:pPr>
        <w:pStyle w:val="Style17"/>
        <w:numPr>
          <w:ilvl w:val="0"/>
          <w:numId w:val="2"/>
        </w:numPr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цифры «123987,2» заменить цифрами «123779,2»;</w:t>
      </w:r>
    </w:p>
    <w:p>
      <w:pPr>
        <w:pStyle w:val="11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2496,2» заменить цифрами «122288,2».</w:t>
      </w:r>
    </w:p>
    <w:p>
      <w:pPr>
        <w:pStyle w:val="1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1"/>
        <w:ind w:left="0" w:firstLine="284"/>
        <w:rPr/>
      </w:pPr>
      <w:r>
        <w:rPr>
          <w:bCs/>
          <w:color w:val="000000"/>
          <w:sz w:val="28"/>
          <w:szCs w:val="27"/>
        </w:rPr>
        <w:t xml:space="preserve">1.3. </w:t>
      </w:r>
      <w:r>
        <w:rPr>
          <w:color w:val="000000"/>
          <w:sz w:val="28"/>
          <w:szCs w:val="27"/>
        </w:rPr>
        <w:t>в разделе 9</w:t>
      </w:r>
      <w:r>
        <w:rPr>
          <w:bCs/>
          <w:color w:val="000000"/>
          <w:sz w:val="28"/>
          <w:szCs w:val="27"/>
        </w:rPr>
        <w:t xml:space="preserve"> «Характеристика подпрограмм Программы</w:t>
      </w:r>
      <w:r>
        <w:rPr>
          <w:color w:val="000000"/>
          <w:sz w:val="28"/>
          <w:szCs w:val="27"/>
        </w:rPr>
        <w:t xml:space="preserve">»  </w:t>
      </w:r>
    </w:p>
    <w:p>
      <w:pPr>
        <w:pStyle w:val="11"/>
        <w:ind w:left="0" w:hanging="0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пункт 9.1. Подпрограмма 1 «Развитие дошкольного образования»:</w:t>
      </w:r>
    </w:p>
    <w:p>
      <w:pPr>
        <w:pStyle w:val="11"/>
        <w:tabs>
          <w:tab w:val="clear" w:pos="720"/>
          <w:tab w:val="left" w:pos="567" w:leader="none"/>
        </w:tabs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–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 xml:space="preserve">цифры «1085416,1» заменить цифрами «1110073,6»; </w:t>
      </w:r>
    </w:p>
    <w:p>
      <w:pPr>
        <w:pStyle w:val="11"/>
        <w:tabs>
          <w:tab w:val="clear" w:pos="720"/>
          <w:tab w:val="left" w:pos="567" w:leader="none"/>
        </w:tabs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–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цифры «263480,0» заменить  цифрами «263754,8»;</w:t>
      </w:r>
    </w:p>
    <w:p>
      <w:pPr>
        <w:pStyle w:val="1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–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цифры «821936,1» заменить цифрами «846318,8».</w:t>
      </w:r>
    </w:p>
    <w:p>
      <w:pPr>
        <w:pStyle w:val="1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</w:t>
      </w:r>
    </w:p>
    <w:p>
      <w:pPr>
        <w:pStyle w:val="1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–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цифры «367520,2» заменить цифрами «392177,7»;</w:t>
      </w:r>
    </w:p>
    <w:p>
      <w:pPr>
        <w:pStyle w:val="1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–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цифры «91461,8» заменить цифрами «91736,6»;</w:t>
      </w:r>
    </w:p>
    <w:p>
      <w:pPr>
        <w:pStyle w:val="1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–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цифры «276058,4» заменить цифрами «300441,1».</w:t>
      </w:r>
    </w:p>
    <w:p>
      <w:pPr>
        <w:pStyle w:val="1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2. Подпрограмма 2 «Развитие общего образования»:</w:t>
      </w:r>
    </w:p>
    <w:p>
      <w:pPr>
        <w:pStyle w:val="1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цифры «1660387,0» заменить цифрами «1677370,7»; </w:t>
      </w:r>
    </w:p>
    <w:p>
      <w:pPr>
        <w:pStyle w:val="1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цифры «1333864,4» заменить цифрами «1350531,0»;</w:t>
      </w:r>
    </w:p>
    <w:p>
      <w:pPr>
        <w:pStyle w:val="1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цифры «325982,3» заменить цифрами «326299,4».</w:t>
      </w:r>
    </w:p>
    <w:p>
      <w:pPr>
        <w:pStyle w:val="1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</w:t>
      </w:r>
    </w:p>
    <w:p>
      <w:pPr>
        <w:pStyle w:val="1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цифры «607935,0» заменить цифрами «624918,7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3106,4» заменить цифрами «509773,0»;</w:t>
      </w:r>
    </w:p>
    <w:p>
      <w:pPr>
        <w:pStyle w:val="1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цифры «114288,3» заменить цифрами «114605,4».</w:t>
      </w:r>
    </w:p>
    <w:p>
      <w:pPr>
        <w:pStyle w:val="11"/>
        <w:ind w:left="0" w:hanging="0"/>
        <w:rPr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  <w:t xml:space="preserve">    </w:t>
      </w:r>
      <w:r>
        <w:rPr>
          <w:bCs/>
          <w:color w:val="000000"/>
          <w:sz w:val="27"/>
          <w:szCs w:val="27"/>
        </w:rPr>
        <w:t>пункт 9.3. Подпрограмма 3 «Развитие дополнительного образования»:</w:t>
      </w:r>
    </w:p>
    <w:p>
      <w:pPr>
        <w:pStyle w:val="11"/>
        <w:tabs>
          <w:tab w:val="clear" w:pos="720"/>
          <w:tab w:val="left" w:pos="0" w:leader="none"/>
        </w:tabs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–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цифры «357268,2» заменить цифрами «357060,2»;</w:t>
      </w:r>
    </w:p>
    <w:p>
      <w:pPr>
        <w:pStyle w:val="1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–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цифры «355777,2» заменить цифрами «355569,2».</w:t>
      </w:r>
    </w:p>
    <w:p>
      <w:pPr>
        <w:pStyle w:val="1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</w:t>
      </w:r>
    </w:p>
    <w:p>
      <w:pPr>
        <w:pStyle w:val="1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цифры ««123987,2» заменить цифрами «123779,2»;</w:t>
      </w:r>
    </w:p>
    <w:p>
      <w:pPr>
        <w:pStyle w:val="1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цифры «122496,2» заменить цифрами «122288,2».</w:t>
      </w:r>
    </w:p>
    <w:p>
      <w:pPr>
        <w:pStyle w:val="11"/>
        <w:ind w:left="0" w:hanging="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Утвердить План реализации муниципальной программы Тихвинского района «Современное образование в Тихвинском районе»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Признать утратившим силу </w:t>
      </w:r>
      <w:r>
        <w:rPr>
          <w:b/>
          <w:color w:val="000000"/>
          <w:szCs w:val="28"/>
        </w:rPr>
        <w:t xml:space="preserve">пункт 2 </w:t>
      </w:r>
      <w:r>
        <w:rPr>
          <w:color w:val="000000"/>
          <w:szCs w:val="28"/>
        </w:rPr>
        <w:t xml:space="preserve">постановления администрации Тихвинского района </w:t>
      </w:r>
      <w:r>
        <w:rPr>
          <w:b/>
          <w:color w:val="000000"/>
          <w:szCs w:val="28"/>
        </w:rPr>
        <w:t>от 06 октября 2016 года №01-3023</w:t>
      </w:r>
      <w:bookmarkStart w:id="0" w:name="_GoBack"/>
      <w:bookmarkEnd w:id="0"/>
      <w:r>
        <w:rPr>
          <w:b/>
          <w:color w:val="000000"/>
          <w:szCs w:val="28"/>
        </w:rPr>
        <w:t xml:space="preserve">-а </w:t>
      </w:r>
      <w:r>
        <w:rPr>
          <w:color w:val="000000"/>
          <w:szCs w:val="28"/>
        </w:rPr>
        <w:t>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3 октября 2015 года №01-2518-а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4</w:t>
      </w:r>
      <w:r>
        <w:rPr>
          <w:szCs w:val="28"/>
        </w:rPr>
        <w:t>. Контроль за исполнением постановления оставляю за собой.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В.А. Еф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1748</w:t>
      </w:r>
    </w:p>
    <w:p>
      <w:pPr>
        <w:pStyle w:val="Normal"/>
        <w:rPr/>
      </w:pPr>
      <w:r>
        <w:rPr/>
        <w:t>СОГЛАСОВАНО:</w:t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242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А. 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.Е. Федорова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lang w:val="en-US"/>
        </w:rPr>
      </w:pPr>
      <w:r>
        <w:rPr>
          <w:sz w:val="20"/>
          <w:lang w:val="en-US"/>
        </w:rPr>
        <w:br/>
      </w:r>
    </w:p>
    <w:p>
      <w:pPr>
        <w:pStyle w:val="Heading2"/>
        <w:keepNext w:val="false"/>
        <w:widowControl w:val="false"/>
        <w:ind w:left="10800" w:right="96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УТВЕРЖДЕН  </w:t>
      </w:r>
    </w:p>
    <w:p>
      <w:pPr>
        <w:pStyle w:val="Normal"/>
        <w:ind w:left="10800" w:right="99" w:hanging="0"/>
        <w:rPr>
          <w:sz w:val="20"/>
          <w:szCs w:val="24"/>
        </w:rPr>
      </w:pPr>
      <w:r>
        <w:rPr>
          <w:sz w:val="20"/>
          <w:szCs w:val="24"/>
        </w:rPr>
        <w:t xml:space="preserve">постановлением администрации </w:t>
      </w:r>
    </w:p>
    <w:p>
      <w:pPr>
        <w:pStyle w:val="Normal"/>
        <w:ind w:left="10800" w:right="99" w:hanging="0"/>
        <w:rPr>
          <w:sz w:val="20"/>
          <w:szCs w:val="24"/>
        </w:rPr>
      </w:pPr>
      <w:r>
        <w:rPr>
          <w:sz w:val="20"/>
          <w:szCs w:val="24"/>
        </w:rPr>
        <w:t>Тихвинского района</w:t>
      </w:r>
    </w:p>
    <w:p>
      <w:pPr>
        <w:pStyle w:val="Heading1"/>
        <w:ind w:left="10800" w:right="99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от 13 декабря 2016 г. №01-3777-а</w:t>
      </w:r>
    </w:p>
    <w:p>
      <w:pPr>
        <w:pStyle w:val="Normal"/>
        <w:widowControl w:val="false"/>
        <w:autoSpaceDE w:val="false"/>
        <w:ind w:left="10800" w:hanging="0"/>
        <w:rPr>
          <w:sz w:val="20"/>
          <w:szCs w:val="24"/>
        </w:rPr>
      </w:pPr>
      <w:r>
        <w:rPr>
          <w:sz w:val="20"/>
          <w:szCs w:val="24"/>
        </w:rPr>
        <w:t>(приложение)</w:t>
      </w:r>
    </w:p>
    <w:p>
      <w:pPr>
        <w:pStyle w:val="Normal"/>
        <w:tabs>
          <w:tab w:val="clear" w:pos="720"/>
          <w:tab w:val="left" w:pos="3227" w:leader="none"/>
          <w:tab w:val="left" w:pos="4878" w:leader="none"/>
          <w:tab w:val="left" w:pos="6848" w:leader="none"/>
          <w:tab w:val="left" w:pos="11260" w:leader="none"/>
          <w:tab w:val="left" w:pos="12996" w:leader="none"/>
          <w:tab w:val="left" w:pos="14546" w:leader="none"/>
          <w:tab w:val="left" w:pos="16771" w:leader="none"/>
          <w:tab w:val="left" w:pos="18843" w:leader="none"/>
          <w:tab w:val="left" w:pos="19737" w:leader="none"/>
          <w:tab w:val="left" w:pos="20631" w:leader="none"/>
        </w:tabs>
        <w:ind w:left="5868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3227" w:leader="none"/>
          <w:tab w:val="left" w:pos="4878" w:leader="none"/>
          <w:tab w:val="left" w:pos="6848" w:leader="none"/>
          <w:tab w:val="left" w:pos="11260" w:leader="none"/>
          <w:tab w:val="left" w:pos="12996" w:leader="none"/>
          <w:tab w:val="left" w:pos="14546" w:leader="none"/>
          <w:tab w:val="left" w:pos="16771" w:leader="none"/>
          <w:tab w:val="left" w:pos="18843" w:leader="none"/>
          <w:tab w:val="left" w:pos="19737" w:leader="none"/>
          <w:tab w:val="left" w:pos="20631" w:leader="none"/>
        </w:tabs>
        <w:ind w:left="108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3227" w:leader="none"/>
          <w:tab w:val="left" w:pos="4878" w:leader="none"/>
          <w:tab w:val="left" w:pos="6848" w:leader="none"/>
          <w:tab w:val="left" w:pos="11260" w:leader="none"/>
          <w:tab w:val="left" w:pos="12996" w:leader="none"/>
          <w:tab w:val="left" w:pos="14546" w:leader="none"/>
          <w:tab w:val="left" w:pos="16771" w:leader="none"/>
          <w:tab w:val="left" w:pos="18843" w:leader="none"/>
          <w:tab w:val="left" w:pos="19737" w:leader="none"/>
          <w:tab w:val="left" w:pos="20631" w:leader="none"/>
        </w:tabs>
        <w:ind w:left="108" w:hanging="0"/>
        <w:jc w:val="center"/>
        <w:rPr>
          <w:sz w:val="18"/>
        </w:rPr>
      </w:pPr>
      <w:r>
        <w:rPr>
          <w:b/>
          <w:bCs/>
          <w:color w:val="000000"/>
          <w:sz w:val="22"/>
          <w:szCs w:val="24"/>
        </w:rPr>
        <w:t>ПЛАН</w:t>
      </w:r>
    </w:p>
    <w:p>
      <w:pPr>
        <w:pStyle w:val="Normal"/>
        <w:tabs>
          <w:tab w:val="clear" w:pos="720"/>
          <w:tab w:val="left" w:pos="3227" w:leader="none"/>
          <w:tab w:val="left" w:pos="4878" w:leader="none"/>
          <w:tab w:val="left" w:pos="6848" w:leader="none"/>
          <w:tab w:val="left" w:pos="11260" w:leader="none"/>
          <w:tab w:val="left" w:pos="12996" w:leader="none"/>
          <w:tab w:val="left" w:pos="14546" w:leader="none"/>
          <w:tab w:val="left" w:pos="16771" w:leader="none"/>
          <w:tab w:val="left" w:pos="18843" w:leader="none"/>
          <w:tab w:val="left" w:pos="19737" w:leader="none"/>
          <w:tab w:val="left" w:pos="20631" w:leader="none"/>
        </w:tabs>
        <w:ind w:left="108" w:hanging="0"/>
        <w:jc w:val="center"/>
        <w:rPr>
          <w:sz w:val="18"/>
        </w:rPr>
      </w:pPr>
      <w:r>
        <w:rPr>
          <w:b/>
          <w:bCs/>
          <w:color w:val="000000"/>
          <w:sz w:val="22"/>
          <w:szCs w:val="24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3227" w:leader="none"/>
          <w:tab w:val="left" w:pos="4878" w:leader="none"/>
          <w:tab w:val="left" w:pos="6848" w:leader="none"/>
          <w:tab w:val="left" w:pos="11260" w:leader="none"/>
          <w:tab w:val="left" w:pos="12996" w:leader="none"/>
          <w:tab w:val="left" w:pos="14546" w:leader="none"/>
          <w:tab w:val="left" w:pos="16771" w:leader="none"/>
          <w:tab w:val="left" w:pos="18843" w:leader="none"/>
          <w:tab w:val="left" w:pos="19737" w:leader="none"/>
          <w:tab w:val="left" w:pos="20631" w:leader="none"/>
        </w:tabs>
        <w:ind w:left="108" w:hanging="0"/>
        <w:jc w:val="center"/>
        <w:rPr>
          <w:sz w:val="18"/>
        </w:rPr>
      </w:pPr>
      <w:r>
        <w:rPr>
          <w:b/>
          <w:bCs/>
          <w:color w:val="000000"/>
          <w:sz w:val="22"/>
          <w:szCs w:val="24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3227" w:leader="none"/>
          <w:tab w:val="left" w:pos="4878" w:leader="none"/>
          <w:tab w:val="left" w:pos="6848" w:leader="none"/>
          <w:tab w:val="left" w:pos="11260" w:leader="none"/>
          <w:tab w:val="left" w:pos="12996" w:leader="none"/>
          <w:tab w:val="left" w:pos="14546" w:leader="none"/>
          <w:tab w:val="left" w:pos="16771" w:leader="none"/>
          <w:tab w:val="left" w:pos="18843" w:leader="none"/>
          <w:tab w:val="left" w:pos="19737" w:leader="none"/>
          <w:tab w:val="left" w:pos="20631" w:leader="none"/>
        </w:tabs>
        <w:ind w:left="108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(в новой редакции)</w:t>
      </w:r>
    </w:p>
    <w:p>
      <w:pPr>
        <w:pStyle w:val="Normal"/>
        <w:tabs>
          <w:tab w:val="clear" w:pos="720"/>
          <w:tab w:val="left" w:pos="3227" w:leader="none"/>
          <w:tab w:val="left" w:pos="4878" w:leader="none"/>
          <w:tab w:val="left" w:pos="6848" w:leader="none"/>
          <w:tab w:val="left" w:pos="11260" w:leader="none"/>
          <w:tab w:val="left" w:pos="12996" w:leader="none"/>
          <w:tab w:val="left" w:pos="14546" w:leader="none"/>
          <w:tab w:val="left" w:pos="16771" w:leader="none"/>
          <w:tab w:val="left" w:pos="18843" w:leader="none"/>
          <w:tab w:val="left" w:pos="19737" w:leader="none"/>
          <w:tab w:val="left" w:pos="20631" w:leader="none"/>
        </w:tabs>
        <w:ind w:left="108" w:hanging="0"/>
        <w:jc w:val="center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275"/>
        <w:gridCol w:w="1276"/>
        <w:gridCol w:w="992"/>
        <w:gridCol w:w="1200"/>
        <w:gridCol w:w="1211"/>
        <w:gridCol w:w="14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руб., в ценах соответствующих лет)  </w:t>
            </w:r>
          </w:p>
        </w:tc>
      </w:tr>
      <w:tr>
        <w:trPr>
          <w:trHeight w:val="2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юджет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источники финансирования</w:t>
            </w:r>
          </w:p>
        </w:tc>
      </w:tr>
      <w:tr>
        <w:trPr>
          <w:trHeight w:val="23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5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30" w:hRule="atLeast"/>
        </w:trPr>
        <w:tc>
          <w:tcPr>
            <w:tcW w:w="15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 Основное мероприятие "Реализация образовательных программ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36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3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2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613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9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95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1.  Предоставление субсидий муниципальным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3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36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2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13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95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 Основное мероприятие "Развитие инфраструктуры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1.Укрепление материально- технической базы организаций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2.Проектно-сметная документация, установка АИТП и ремонт помещений для АИ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3. Укрепление материально- технической базы организаций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1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. Основное мероприятие "Содействие развитию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.1. Проведение конкурса профессионального мастерства "Воспит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 Основное мероприятие " Оказание мер социальной поддержки семья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4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6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.1. 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9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.2. 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2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44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7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576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0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6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011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0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0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631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37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2. Развитие начального общего, основного общего и среднего общего образования детей Тихвинского района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 Основное мероприятие "Реализация образовательных программ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436 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2 52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 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 52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7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 6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61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0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 38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0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1.Обеспечение деятельности муниципальных казен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0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0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0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0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2. Предоставление субсидий муниципальным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7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(за исключением расходов на содержание зданий и оплату коммун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2 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2 40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 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 40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61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 3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 38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4.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 Основное мероприятие "Реализация образовательных программ дошкольного образования" в казен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20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5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2.1.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24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5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0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07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7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3. Основное мероприятие " Оказание мер социальной поддержки семья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3.1. 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. Основное мероприятие " Развитие инфраструктуры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9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9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.1.Укрепление материально- технической базы организаций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.2. Проектно-сметная документация, установка АИТП и ремонт помещений для АИ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.3. Проведение капитальных ремонтов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4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4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.4. Создание в ОУ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Основное мероприятие "Содействие развитию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7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3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1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6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2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1. Развитие образовательного и воспитательного потенциала системы общего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00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9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5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6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3.Реализация переданных полномочий по обеспечению питания в обще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4. Поощрение победителей (лауреатов) регионального этапа Всероссийского смотра-конкурса на лучшую постановку физкультурной работы и развитие массового спорта среди школьных спортивных клубов в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5. Поощрение победителей (лауреатов) областного смотра-конкурса музеев образовательных организаций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6. Укрепление материально-технической базы организаций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6. Основное мероприятие "Поддержка талантливой молодё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6.1.   Участие в конкурсах, соревнованиях и олимпиадах областного и всероссийского уровня, други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7. Основное мероприятие "Реновация организаций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7.1. Разработка ПСД и проведение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4 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9 77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 6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5 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0 10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6 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0 65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7 3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0 53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6 2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3. Развитие дополнительного образования детей</w:t>
            </w:r>
          </w:p>
        </w:tc>
      </w:tr>
      <w:tr>
        <w:trPr>
          <w:trHeight w:val="230" w:hRule="atLeast"/>
        </w:trPr>
        <w:tc>
          <w:tcPr>
            <w:tcW w:w="15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Основное мероприятие" Реализация программ дополнительного образования дете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 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 1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1.  Предоставление субсидий муниципальным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 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 4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5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2. Доведение средней заработной платы педагогических работников дополнительного образования до средней заработной платы в регионе указ Президен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7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Основное мероприятие "Развитие инфраструктуры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1. Укрепление материально-технической базы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2. Проектно-сметная документация, установка АИТП и ремонт помещений для АИ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3.Укрепление материально-технической базы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3. Основное мероприятие "Содействие развитию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3.1. Оплата канала связи "Ленинградская областная корпоративная образовательная се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4. Основное мероприятие "Поддержка талантливой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4.1.  Обеспечение участия в конкурсах, соревнованиях и олимпиадах областного и всероссийск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3 7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 2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ПДПРОГРАММЕ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7 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5 5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1 + 2 + 3 под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6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0 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1 70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 6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4 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5 87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8 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29 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0 76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8 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44 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8 34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5 6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2-13T17:54:00Z</cp:lastPrinted>
  <dcterms:modified xsi:type="dcterms:W3CDTF">2016-12-13T14:55:00Z</dcterms:modified>
  <cp:revision>6</cp:revision>
  <dc:subject/>
  <dc:title>АДМИНИСТРАЦИЯ  МУНИЦИПАЛЬНОГО  ОБРАЗОВАНИЯ</dc:title>
</cp:coreProperties>
</file>