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декабря 2016 г.</w:t>
        <w:tab/>
        <w:t>01-36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порядке выплаты денежной компенсации за наем (поднаем) жилых помещений педагогическим работникам муниципальных казенных общеобразовательных учреждений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  <w:t>В целях оказания мер социальной поддержки педагогическим работникам, привлекаемым на работу в муниципальные казенные общеобразовательные учреждения Тихвинского района, в соответствии с пунктом 2 статьи 15.1, частью 5 статьи 20 Федерального закона от 06 октября 2003 года №131-ФЗ «Об общих принципах организации местного самоуправления в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Положение о порядке выплаты денежной компенсации за наем (поднаем) жилых помещений педагогическим работникам муниципальных казенных общеобразовательных учреждений Тихвинского района (приложение). </w:t>
      </w:r>
    </w:p>
    <w:p>
      <w:pPr>
        <w:pStyle w:val="Normal"/>
        <w:numPr>
          <w:ilvl w:val="0"/>
          <w:numId w:val="2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е расходов, связанных с реализацией настоящего постановления производится в пределах средств, предусмотренных на эти цели в бюджете Тихвинского района на текущий финансовый год в рамках муниципальной программы «Современное образование в Тихвинском районе». </w:t>
      </w:r>
    </w:p>
    <w:p>
      <w:pPr>
        <w:pStyle w:val="Normal"/>
        <w:numPr>
          <w:ilvl w:val="0"/>
          <w:numId w:val="2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01 сентября 2016 года. </w:t>
      </w:r>
    </w:p>
    <w:p>
      <w:pPr>
        <w:pStyle w:val="Normal"/>
        <w:numPr>
          <w:ilvl w:val="0"/>
          <w:numId w:val="2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А. Ефи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ind w:right="-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rPr/>
      </w:pPr>
      <w:r>
        <w:rPr/>
        <w:t>СОГЛАСОВАНО:</w:t>
      </w:r>
    </w:p>
    <w:tbl>
      <w:tblPr>
        <w:tblW w:w="84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20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. общим отделом</w:t>
              <w:tab/>
              <w:tab/>
              <w:tab/>
              <w:t xml:space="preserve">        </w:t>
              <w:tab/>
              <w:t xml:space="preserve">            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Н. Кудрявцева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128"/>
      </w:tblGrid>
      <w:tr>
        <w:trPr/>
        <w:tc>
          <w:tcPr>
            <w:tcW w:w="723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1 декабря 2016 г. №01-363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порядке выплаты денежной компенсации за наем (поднаем) жилых помещений педагогическим работникам муниципальных казенных общеобразовательных учреждений Тихвин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1. Настоящее Положение определяет порядок выплаты денежной компенсации за наем (поднаем) жилых помещений (далее - денежная компенсация) педагогическим работникам муниципальных казенных общеобразовательных учреждений Тихвинского района, реализующих основные общеобразовательные программы (далее – педагогические работники);</w:t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2. Денежная компенсация выплачивается педагогическим работникам, указанным в пункте 1 настоящего Положения, соответствующим следующим критериям и требованиям: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ющим высшее профессионально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ющим регистрацию на территории Российской Федерации;</w:t>
      </w:r>
    </w:p>
    <w:p>
      <w:pPr>
        <w:pStyle w:val="Normal"/>
        <w:ind w:firstLine="64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ющим в собственности или пользовании (не являющихся нанимателями жилых помещений по договору социального найма/найма специализированного жилого помещения или членами семьи нанимателя жилого помещения по договору социального найма/найма специализированного жилого помещения либо собственниками жилых помещений или членами семьи собственника жилого помещения) жилого помещения в Тихвинском районе;</w:t>
      </w:r>
    </w:p>
    <w:p>
      <w:pPr>
        <w:pStyle w:val="Normal"/>
        <w:ind w:firstLine="64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ющим на условиях полного рабочего времени в муниципальных казенных общеобразовательных учреждениях Тихвинского района по основным общеобразовательным программам;</w:t>
      </w:r>
    </w:p>
    <w:p>
      <w:pPr>
        <w:pStyle w:val="Normal"/>
        <w:ind w:firstLine="644"/>
        <w:rPr/>
      </w:pPr>
      <w:r>
        <w:rPr>
          <w:sz w:val="24"/>
          <w:szCs w:val="24"/>
        </w:rPr>
        <w:t xml:space="preserve">-  приглашенным на работу в муниципальное казенное общеобразовательное учреждение в связи с наличием дефицита кадров по данной специальности. </w:t>
      </w:r>
    </w:p>
    <w:p>
      <w:pPr>
        <w:pStyle w:val="Style17"/>
        <w:ind w:left="0" w:firstLine="644"/>
        <w:rPr>
          <w:sz w:val="24"/>
          <w:szCs w:val="24"/>
        </w:rPr>
      </w:pPr>
      <w:r>
        <w:rPr>
          <w:sz w:val="24"/>
          <w:szCs w:val="24"/>
        </w:rPr>
        <w:t>3. Выплата денежной компенсации осуществляется педагогическому работнику ежемесячно на основании документа, подтверждающего факт оплаты коммерческого найма (поднайма) жилого помещения, в размере ежемесячных расходов на оплату за жилое помещение, предусмотренных договором найма (поднайма) жилого помещения, но не более 5000 (Пять тысяч) рублей в месяц.</w:t>
      </w:r>
    </w:p>
    <w:p>
      <w:pPr>
        <w:pStyle w:val="Style17"/>
        <w:ind w:left="0" w:firstLine="644"/>
        <w:rPr>
          <w:sz w:val="24"/>
          <w:szCs w:val="24"/>
        </w:rPr>
      </w:pPr>
      <w:r>
        <w:rPr>
          <w:sz w:val="24"/>
          <w:szCs w:val="24"/>
        </w:rPr>
        <w:t>4. Срок выплаты денежной компенсации педагогическому работнику устанавливается на период действия трудового договора с муниципальным казенным образовательным учреждением Тихвинского района. В случае расторжения трудового договора и (или) приобретения (получения) собственного жилья выплата компенсации прекращается.</w:t>
      </w:r>
    </w:p>
    <w:p>
      <w:pPr>
        <w:pStyle w:val="Style17"/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5. Порядок назначения денежной компенсации:</w:t>
      </w:r>
    </w:p>
    <w:p>
      <w:pPr>
        <w:pStyle w:val="Style17"/>
        <w:ind w:left="0" w:firstLine="720"/>
        <w:rPr>
          <w:sz w:val="24"/>
          <w:szCs w:val="24"/>
        </w:rPr>
      </w:pPr>
      <w:r>
        <w:rPr>
          <w:sz w:val="24"/>
          <w:szCs w:val="24"/>
        </w:rPr>
        <w:t>5.1. педагогический работник подает заявление на имя директора муниципального казенного общеобразовательного учреждения.</w:t>
      </w:r>
    </w:p>
    <w:p>
      <w:pPr>
        <w:pStyle w:val="Style17"/>
        <w:ind w:left="0" w:firstLine="720"/>
        <w:rPr/>
      </w:pPr>
      <w:r>
        <w:rPr>
          <w:sz w:val="24"/>
          <w:szCs w:val="24"/>
        </w:rPr>
        <w:t>5.2. К заявлению прилагаются следующие документы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- копия паспор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копия диплома о получении высшего или среднего профессионального образования, а также документы, подтверждающие профессиональную переподготовку по профилю педагогической деятельности или дополнительное профессиональное образование по направлению деятельности в образовательной организации;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- копия трудовой книжки, заверенная по месту работы;</w:t>
      </w:r>
    </w:p>
    <w:p>
      <w:pPr>
        <w:pStyle w:val="Normal"/>
        <w:ind w:firstLine="705"/>
        <w:rPr/>
      </w:pPr>
      <w:r>
        <w:rPr>
          <w:sz w:val="24"/>
          <w:szCs w:val="24"/>
        </w:rPr>
        <w:t>- документ, подтверждающий работу педагогического работника на условиях полного рабочего времени;</w:t>
      </w:r>
    </w:p>
    <w:p>
      <w:pPr>
        <w:pStyle w:val="Normal"/>
        <w:ind w:firstLine="705"/>
        <w:rPr/>
      </w:pPr>
      <w:r>
        <w:rPr>
          <w:sz w:val="24"/>
          <w:szCs w:val="24"/>
        </w:rPr>
        <w:t>- приглашение на работу (по форме, разработанной муниципальным казенным общеобразовательным учреждением) – при наличии;</w:t>
      </w:r>
    </w:p>
    <w:p>
      <w:pPr>
        <w:pStyle w:val="Normal"/>
        <w:ind w:firstLine="705"/>
        <w:rPr/>
      </w:pPr>
      <w:r>
        <w:rPr>
          <w:sz w:val="24"/>
          <w:szCs w:val="24"/>
        </w:rPr>
        <w:t>- возмездный договор коммерческого найма (поднайма) на жилое помещение в Тихвинском районе по месту нахождения работодателя-муниципального казенного общеобразовательного учреждения или ближайших окрестностях (населенные пункты, удаленные от места работы не более чем на 5 км);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- реквизиты банковского счета педагогического работника для зачисления компенсации.</w:t>
      </w:r>
    </w:p>
    <w:p>
      <w:pPr>
        <w:pStyle w:val="Style17"/>
        <w:ind w:left="0" w:firstLine="644"/>
        <w:rPr>
          <w:sz w:val="24"/>
          <w:szCs w:val="24"/>
        </w:rPr>
      </w:pPr>
      <w:r>
        <w:rPr>
          <w:sz w:val="24"/>
          <w:szCs w:val="24"/>
        </w:rPr>
        <w:t>6. Директор муниципального казенного общеобразовательного учреждения направляет ходатайство о выделении финансовых средств на выплату компенсации с приложением документов, перечисленных в пункте 6 настоящего Положения, в комитет по образованию администрации Тихвинского района. Комитет по образованию рассматривает представленные документы на комиссии (далее - комиссия). В состав комиссии входит председатель – председатель комитета по образованию, члены комиссии -  заместитель председателя комитета по образованию, главный специалист комитета по образованию по кадровым вопросам, главный бухгалтер комитета по образованию, представитель работодателя (директор) муниципального казенного общеобразовательного учреждения.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 Комиссия принимает решение о назначении или об отказе в назначении денежной компенсации педагогическому работнику. Решение комиссии обжалованию не подлежит.</w:t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7. Основания отказа в предоставлении денежной компенсации:</w:t>
      </w:r>
    </w:p>
    <w:p>
      <w:pPr>
        <w:pStyle w:val="Normal"/>
        <w:ind w:firstLine="644"/>
        <w:rPr/>
      </w:pPr>
      <w:r>
        <w:rPr>
          <w:sz w:val="24"/>
          <w:szCs w:val="24"/>
        </w:rPr>
        <w:t>- в случае несоответствия педагогического работника критериям и требованиям, указанным в пунктах 1 и 2 Положения;</w:t>
      </w:r>
    </w:p>
    <w:p>
      <w:pPr>
        <w:pStyle w:val="Normal"/>
        <w:ind w:firstLine="644"/>
        <w:rPr/>
      </w:pPr>
      <w:r>
        <w:rPr>
          <w:sz w:val="24"/>
          <w:szCs w:val="24"/>
        </w:rPr>
        <w:t>- в случае представления педагогическим работником неполного перечня документов и (или) недостоверных сведений;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- в случае заключения педагогическим работником договора коммерческого найма (поднайма) на снимаемое жилое помещение с его женой (мужем), а также с его близкими родственниками (братом, сестрой, матерью, отцом, дедушкой, бабушкой, детьми).</w:t>
      </w:r>
    </w:p>
    <w:p>
      <w:pPr>
        <w:pStyle w:val="Style17"/>
        <w:ind w:left="0" w:firstLine="644"/>
        <w:rPr>
          <w:sz w:val="24"/>
          <w:szCs w:val="24"/>
        </w:rPr>
      </w:pPr>
      <w:r>
        <w:rPr>
          <w:sz w:val="24"/>
          <w:szCs w:val="24"/>
        </w:rPr>
        <w:t>8. Выплата денежной компенсации педагогическому работнику производится муниципальным казенным общеобразовательным учреждением с даты заключения договора коммерческого найма, путем перечисления суммы денежной компенсации на банковский счет педагогического работника, открытый им в кредитной организации, указанный в заявлении о назначении денежной компенсации.</w:t>
      </w:r>
    </w:p>
    <w:p>
      <w:pPr>
        <w:pStyle w:val="Style17"/>
        <w:ind w:left="0" w:firstLine="644"/>
        <w:rPr>
          <w:sz w:val="24"/>
          <w:szCs w:val="24"/>
        </w:rPr>
      </w:pPr>
      <w:r>
        <w:rPr>
          <w:sz w:val="24"/>
          <w:szCs w:val="24"/>
        </w:rPr>
        <w:t>9. Педагогический работник ежемесячно представляет в бухгалтерию муниципального казенного общеобразовательного учреждения документ, подтверждающий оплату за наем (поднаем) жилого помещения в соответствии с условиями возмездного договора коммерческого найма</w:t>
      </w:r>
      <w:r>
        <w:rPr>
          <w:i/>
          <w:iCs/>
          <w:sz w:val="24"/>
          <w:szCs w:val="24"/>
        </w:rPr>
        <w:t xml:space="preserve">. </w:t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10. Основаниями для прекращения выплаты денежной компенсации педагогическому работнику являю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явление о прекращении выплат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епредоставление документа, подтверждающего оплату за наем (поднаем) жилого помещ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екращение (расторжение) договора коммерческого найма (поднайма) жилого помещ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екращение трудового договора с муниципальным казенным общеобразовательным учреждением;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- приобретение в собственность или пользование (по договору социального найма или по договору найма специализированного жилого помещения) жилого помещения в Тихвинском районе.</w:t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11. Педагогический работник, получающий денежную компенсацию, обязан в течение трех рабочих дней сообщить в письменной форме в муниципальное казенное общеобразовательное учреждение об обстоятельствах, влекущих прекращение, приостановление выплаты денежной компенсации.</w:t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12. Директор муниципального казенного общеобразовательного учреждения, информирует в письменном виде комитет по образованию администрации Тихвинского района о фактах прекращения трудового договора с педагогическими работниками, получающими денежную компенсацию, в течение трех дней со дня прекращения трудового договора, а также о случаях возникновения оснований для прекращения выплаты денежной компенсации со дня, когда ему стали известны основания для прекращения выплаты денежной компенсации.</w:t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13. Прекращение выплаты денежной компенсации оформляется решением комиссии с уведомлением педагогического работника о прекращении выплаты денежной компенсации. Выплата денежной компенсации прекращается с момента наступления соответствующих обстоятельств.</w:t>
      </w:r>
    </w:p>
    <w:p>
      <w:pPr>
        <w:pStyle w:val="Style17"/>
        <w:ind w:left="0" w:firstLine="644"/>
        <w:rPr/>
      </w:pPr>
      <w:r>
        <w:rPr>
          <w:sz w:val="24"/>
          <w:szCs w:val="24"/>
        </w:rPr>
        <w:t>14. Вопрос о назначении, отказе в назначении, прекращении выплаты денежной компенсации за наем (поднаем) жилого помещения педагогическому работнику, а также споры и разногласия о взыскании необоснованно перечисленных средств денежной компенсации разрешаются на комиссии либо в соответствии с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2-01T12:21:00Z</cp:lastPrinted>
  <dcterms:modified xsi:type="dcterms:W3CDTF">2016-12-01T09:21:00Z</dcterms:modified>
  <cp:revision>7</cp:revision>
  <dc:subject/>
  <dc:title>АДМИНИСТРАЦИЯ  МУНИЦИПАЛЬНОГО  ОБРАЗОВАНИЯ</dc:title>
</cp:coreProperties>
</file>