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7 г.</w:t>
        <w:tab/>
        <w:t>01-35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октября 2017 года №01-2800-а «Об утвержден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в новой редакци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800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90888,89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благоустройств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77388,89</w:t>
            </w:r>
            <w:r>
              <w:rPr>
                <w:color w:val="000000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Формирование комфортной городской среды на 2018-2022 годы</w:t>
            </w:r>
            <w:r>
              <w:rPr>
                <w:color w:val="000000"/>
                <w:sz w:val="22"/>
                <w:szCs w:val="22"/>
              </w:rPr>
              <w:t xml:space="preserve">» - </w:t>
            </w:r>
            <w:r>
              <w:rPr>
                <w:b/>
                <w:bCs/>
                <w:color w:val="000000"/>
                <w:sz w:val="22"/>
                <w:szCs w:val="22"/>
              </w:rPr>
              <w:t>13500,0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90888,89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 по годам средства местного бюджета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8 год - 28050,69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- 28719,1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28719,1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2700,0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- 2700,00 тыс. руб.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</w:t>
      </w:r>
      <w:r>
        <w:rPr>
          <w:b/>
          <w:bCs/>
          <w:color w:val="000000"/>
          <w:sz w:val="27"/>
          <w:szCs w:val="27"/>
        </w:rPr>
        <w:t xml:space="preserve"> 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Обоснование объема финансовых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сурсов, необходимых для реализации муниципаль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ограммы</w:t>
      </w:r>
      <w:r>
        <w:rPr>
          <w:b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боснование объема финансовы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есурсов, необходимых для реализации муниципаль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граммы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2"/>
          <w:szCs w:val="22"/>
        </w:rPr>
        <w:t>90888,89</w:t>
      </w:r>
      <w:r>
        <w:rPr>
          <w:color w:val="000000"/>
          <w:sz w:val="22"/>
          <w:szCs w:val="22"/>
        </w:rPr>
        <w:t xml:space="preserve"> тыс. руб., в том числе: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одпрограмма «</w:t>
      </w:r>
      <w:r>
        <w:rPr>
          <w:b/>
          <w:bCs/>
          <w:color w:val="000000"/>
          <w:sz w:val="22"/>
          <w:szCs w:val="22"/>
        </w:rPr>
        <w:t>Организация благоустройства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77388,89</w:t>
      </w:r>
      <w:r>
        <w:rPr>
          <w:color w:val="000000"/>
          <w:sz w:val="22"/>
          <w:szCs w:val="22"/>
        </w:rPr>
        <w:t xml:space="preserve"> тыс. руб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одпрограмма «</w:t>
      </w:r>
      <w:r>
        <w:rPr>
          <w:b/>
          <w:bCs/>
          <w:color w:val="000000"/>
          <w:sz w:val="22"/>
          <w:szCs w:val="22"/>
        </w:rPr>
        <w:t>Формирование комфортной городской среды на 2018-2022 годы</w:t>
      </w:r>
      <w:r>
        <w:rPr>
          <w:color w:val="000000"/>
          <w:sz w:val="22"/>
          <w:szCs w:val="22"/>
        </w:rPr>
        <w:t xml:space="preserve">» - </w:t>
      </w:r>
      <w:r>
        <w:rPr>
          <w:b/>
          <w:bCs/>
          <w:color w:val="000000"/>
          <w:sz w:val="22"/>
          <w:szCs w:val="22"/>
        </w:rPr>
        <w:t>13500,0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2"/>
          <w:szCs w:val="22"/>
        </w:rPr>
        <w:t>90888,89</w:t>
      </w:r>
      <w:r>
        <w:rPr>
          <w:color w:val="000000"/>
          <w:sz w:val="22"/>
          <w:szCs w:val="22"/>
        </w:rPr>
        <w:t xml:space="preserve"> тыс. руб., в том числе по годам средства местного бюджета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- 28050,69 тыс. руб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год - 28719,10 тыс. руб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год - 28719,10 тыс. руб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- 2700,00 тыс. руб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2022 год - 2700,00 тыс. руб.»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в </w:t>
      </w:r>
      <w:r>
        <w:rPr>
          <w:b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 «Организация благоустройства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 w:val="27"/>
          <w:szCs w:val="27"/>
        </w:rPr>
        <w:t xml:space="preserve">строку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бъем бюджетных ассигнований Подпрограммы» изложить в ново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77388,89 тыс. руб.</w:t>
            </w:r>
            <w:r>
              <w:rPr>
                <w:color w:val="000000"/>
                <w:sz w:val="22"/>
                <w:szCs w:val="22"/>
              </w:rPr>
              <w:t>, из них: местный бюджет: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2018 год - </w:t>
            </w:r>
            <w:r>
              <w:rPr>
                <w:bCs/>
                <w:color w:val="000000"/>
                <w:sz w:val="22"/>
                <w:szCs w:val="22"/>
              </w:rPr>
              <w:t>25350,6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2019 год - </w:t>
            </w:r>
            <w:r>
              <w:rPr>
                <w:bCs/>
                <w:color w:val="000000"/>
                <w:sz w:val="22"/>
                <w:szCs w:val="22"/>
              </w:rPr>
              <w:t>26019,1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0 год -  </w:t>
            </w:r>
            <w:r>
              <w:rPr>
                <w:bCs/>
                <w:color w:val="000000"/>
                <w:sz w:val="22"/>
                <w:szCs w:val="22"/>
              </w:rPr>
              <w:t>26019,10</w:t>
            </w:r>
            <w:r>
              <w:rPr>
                <w:color w:val="000000"/>
                <w:sz w:val="22"/>
                <w:szCs w:val="22"/>
              </w:rPr>
              <w:t xml:space="preserve"> тыс. руб.  </w:t>
            </w:r>
          </w:p>
        </w:tc>
      </w:tr>
    </w:tbl>
    <w:p>
      <w:pPr>
        <w:pStyle w:val="Normal"/>
        <w:autoSpaceDE w:val="false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</w:t>
      </w:r>
      <w:r>
        <w:rPr>
          <w:b/>
          <w:color w:val="000000"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>риложение №2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 </w:t>
      </w:r>
      <w:r>
        <w:rPr>
          <w:color w:val="000000"/>
          <w:sz w:val="27"/>
          <w:szCs w:val="27"/>
        </w:rPr>
        <w:t xml:space="preserve">к муниципальной программе Тихвинского городского поселения </w:t>
      </w:r>
      <w:r>
        <w:rPr>
          <w:b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рганизация благоустройства территории населенных пунктов Тихвинского городского поселения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зложить в новой редакции» (приложение)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4. Постановление вступает в силу с 01 января 2018 года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6 декабря 2017 г. №01-354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4"/>
          <w:szCs w:val="24"/>
        </w:rPr>
        <w:t>«Орган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агоустройст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населенных пунктов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9"/>
        <w:gridCol w:w="2800"/>
        <w:gridCol w:w="1271"/>
        <w:gridCol w:w="1390"/>
        <w:gridCol w:w="1553"/>
        <w:gridCol w:w="1568"/>
        <w:gridCol w:w="1553"/>
        <w:gridCol w:w="1402"/>
      </w:tblGrid>
      <w:tr>
        <w:trPr>
          <w:trHeight w:val="284" w:hRule="atLeast"/>
        </w:trPr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в составе МП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соисполнител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 Организация благоустройства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Основное мероприятие "Благоустройство, озеленение и уборка территории Тихвинского городского поселения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665,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65,6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3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3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3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3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1. Предоставление бюджетным учреждениям субсидий на выполнение муниципального задания по благоустройству территории Тихвинского городского поселения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65,69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,6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34,1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34,1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34,1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34,1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2. 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. Основное мероприятие "Организация и содержание мест захоронения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1. Мероприятия в области организации содержания мест захоронения   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2. Проектирование объектов мест захоронение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 Основное мероприятие "Организация стока поверхностных вод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1.  Мероприятия по строительству и ремонту ливневой канализации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5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5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5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5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5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5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2.  Обслуживание объектов дождевой (ливневой) канализации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"Организация благоустройств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350,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50,6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388,8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88,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Формирование комфортной городской среды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Основное мероприятие "Благоустройство общественных и дворовых территорий"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  Мероприятие по благоустройству   дворовых территор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   Мероприятие по благоустройству общественных территор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"Формирование комфортной городской среды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"Организация благоустройства на территории населенных пунктов Тихвинского городского поселения "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050,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0,6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19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888,8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88,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8:00Z</dcterms:created>
  <dc:creator>kom-31-2</dc:creator>
  <dc:description/>
  <cp:keywords/>
  <dc:language>en-US</dc:language>
  <cp:lastModifiedBy>kom-31-2</cp:lastModifiedBy>
  <cp:lastPrinted>2017-12-26T17:40:00Z</cp:lastPrinted>
  <dcterms:modified xsi:type="dcterms:W3CDTF">2017-12-26T14:40:00Z</dcterms:modified>
  <cp:revision>7</cp:revision>
  <dc:subject/>
  <dc:title>АДМИНИСТРАЦИЯ  МУНИЦИПАЛЬНОГО  ОБРАЗОВАНИЯ</dc:title>
</cp:coreProperties>
</file>