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8 декабря 2017 г.</w:t>
        <w:tab/>
        <w:t>01-346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ind w:firstLine="315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 мерах по сохранению и рациональному использованию защитных сооружений и иных объектов гражданской обороны на территории муниципального образования Тихвинский муниципальный район Ленинградской области 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600 ДО НПА</w:t>
            </w:r>
          </w:p>
        </w:tc>
      </w:tr>
    </w:tbl>
    <w:p>
      <w:pPr>
        <w:pStyle w:val="Normal"/>
        <w:ind w:firstLine="22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rPr/>
      </w:pPr>
      <w:r>
        <w:rPr>
          <w:color w:val="000000"/>
          <w:sz w:val="27"/>
          <w:szCs w:val="27"/>
        </w:rPr>
        <w:t>В соответствии с Федеральным законом от 12 февраля 1998 года №28-ФЗ «О гражданской обороне»; постановлениями Правительства Российской Федерации: от 29 ноября 1999 года №1309 «О порядке создания убежищ и иных объектов гражданской защиты», от 23 апреля 1994 года №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 приказами МЧС России: от 12 декабря 2002 года №583 «Об утверждении и введение в действие Правил эксплуатации защитных сооружений гражданской обороны», от 21 июля 2005 года «Об утверждении Порядка содержания и использования защитных сооружений гражданской обороны в мирное время» и в целях сохранения существующего фонда защитных сооружений гражданской обороны, уточнения их наличия, технического состояния, своевременного ремонта, поддержания в готовности к приему укрываемых и выработки предложений по упорядочиванию их использования в мирное время администрация Тихвинского района ПОСТАНОВЛЯЕТ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 xml:space="preserve">Утвердить Положение </w:t>
      </w:r>
      <w:r>
        <w:rPr>
          <w:bCs/>
          <w:color w:val="000000"/>
          <w:sz w:val="27"/>
          <w:szCs w:val="27"/>
        </w:rPr>
        <w:t xml:space="preserve">о порядке сохранения и рационального </w:t>
      </w:r>
      <w:r>
        <w:rPr>
          <w:color w:val="000000"/>
          <w:sz w:val="27"/>
          <w:szCs w:val="27"/>
        </w:rPr>
        <w:t>использования защитных сооружений и иных объектов гражданской обороны на территории муниципального образования Тихвинский муниципальный район Ленинградской области (приложение)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 w:val="27"/>
          <w:szCs w:val="27"/>
        </w:rPr>
        <w:t>Рекомендовать органам местного самоуправления и руководителям хозяйствующих субъектов Тихвинского района:</w:t>
      </w:r>
    </w:p>
    <w:p>
      <w:pPr>
        <w:pStyle w:val="Style16"/>
        <w:numPr>
          <w:ilvl w:val="1"/>
          <w:numId w:val="3"/>
        </w:numPr>
        <w:spacing w:before="0" w:after="0"/>
        <w:jc w:val="both"/>
        <w:rPr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>усилить контроль за обеспечением сохранности и готовности к использованию по предназначению защитных сооружений гражданской обороны и иных объектов гражданской обороны, обеспечить их учет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numPr>
          <w:ilvl w:val="1"/>
          <w:numId w:val="3"/>
        </w:numPr>
        <w:spacing w:before="0" w:after="0"/>
        <w:jc w:val="both"/>
        <w:rPr/>
      </w:pPr>
      <w:r>
        <w:rPr>
          <w:sz w:val="27"/>
          <w:szCs w:val="27"/>
        </w:rPr>
        <w:t>использовать в мирное время защитные сооружения гражданской обороны в интересах экономики и обслуживания населения, а также для защиты населения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к использованию по предназначению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Опубликовать постановление в газете «Трудовая слава» и разместить в сети Интернет на официальном сайте Тихвинского района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7"/>
          <w:szCs w:val="27"/>
        </w:rPr>
        <w:t>Контроль за исполнением настоящего постановления возложить на заместителя главы администрации по безопасности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администрации                                                                   В.В.Пастух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Г.Мартышева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71-611</w:t>
      </w:r>
    </w:p>
    <w:p>
      <w:pPr>
        <w:pStyle w:val="Normal"/>
        <w:spacing w:lineRule="auto" w:line="360"/>
        <w:rPr/>
      </w:pPr>
      <w:r>
        <w:rPr/>
        <w:t>СОГЛАСОВАНО: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6348"/>
        <w:gridCol w:w="1521"/>
        <w:gridCol w:w="947"/>
      </w:tblGrid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Заведующий общим отделом 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.Г.Савранская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Заведующий юридическим отделом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В.Максимов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Заместитель главы администрации</w:t>
            </w:r>
          </w:p>
        </w:tc>
        <w:tc>
          <w:tcPr>
            <w:tcW w:w="152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К.А.Федоров 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РАССЫЛКА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3"/>
        <w:gridCol w:w="406"/>
        <w:gridCol w:w="1782"/>
      </w:tblGrid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Дел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Федорову К.А.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Times New Roman CYR"/>
                <w:sz w:val="20"/>
              </w:rPr>
            </w:pPr>
            <w:r>
              <w:rPr>
                <w:rFonts w:cs="Times New Roman CYR" w:ascii="Arial Narrow" w:hAnsi="Arial Narrow"/>
                <w:sz w:val="20"/>
              </w:rPr>
              <w:t>Отдел безопасности и мобилизационной подготовки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6883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дминистрации поселений</w:t>
            </w:r>
          </w:p>
        </w:tc>
        <w:tc>
          <w:tcPr>
            <w:tcW w:w="406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178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8"/>
        <w:gridCol w:w="390"/>
        <w:gridCol w:w="1813"/>
      </w:tblGrid>
      <w:tr>
        <w:trPr>
          <w:trHeight w:val="70" w:hRule="atLeast"/>
        </w:trPr>
        <w:tc>
          <w:tcPr>
            <w:tcW w:w="68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ИТОГО:</w:t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1134" w:gutter="0" w:header="72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4536" w:hanging="0"/>
        <w:rPr/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left="4536" w:hanging="0"/>
        <w:rPr/>
      </w:pPr>
      <w:r>
        <w:rPr>
          <w:szCs w:val="28"/>
        </w:rPr>
        <w:t>Тихвинского района</w:t>
      </w:r>
    </w:p>
    <w:p>
      <w:pPr>
        <w:pStyle w:val="Normal"/>
        <w:tabs>
          <w:tab w:val="clear" w:pos="720"/>
          <w:tab w:val="left" w:pos="5940" w:leader="none"/>
        </w:tabs>
        <w:ind w:left="4536" w:hanging="0"/>
        <w:rPr/>
      </w:pPr>
      <w:r>
        <w:rPr>
          <w:szCs w:val="28"/>
        </w:rPr>
        <w:t xml:space="preserve">от </w:t>
      </w:r>
      <w:r>
        <w:rPr/>
        <w:t>18 декабря 2017 г. №01-3468-а</w:t>
      </w:r>
      <w:r>
        <w:rPr>
          <w:szCs w:val="28"/>
        </w:rPr>
        <w:tab/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(приложение)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о порядке сохранения и рационального </w:t>
      </w:r>
      <w:r>
        <w:rPr>
          <w:b/>
          <w:color w:val="000000"/>
        </w:rPr>
        <w:t xml:space="preserve">исполь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щитных сооружений и иных объектов гражданской оборон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на территории муниципального образова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Тихвинский муниципальный район </w:t>
      </w:r>
    </w:p>
    <w:p>
      <w:pPr>
        <w:pStyle w:val="Normal"/>
        <w:jc w:val="center"/>
        <w:rPr/>
      </w:pPr>
      <w:r>
        <w:rPr>
          <w:b/>
          <w:color w:val="000000"/>
        </w:rPr>
        <w:t>Ленинград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Общие положения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1.1. Защитные сооружения гражданской обороны являются государственной собственностью.</w:t>
      </w:r>
    </w:p>
    <w:p>
      <w:pPr>
        <w:pStyle w:val="Normal"/>
        <w:ind w:firstLine="709"/>
        <w:rPr/>
      </w:pPr>
      <w:r>
        <w:rPr>
          <w:sz w:val="24"/>
          <w:szCs w:val="24"/>
        </w:rPr>
        <w:t>1.2. Защитные сооружения гражданской обороны (далее – ЗС ГО) не входят в состав приватизированного имущества хозяйствующих субъектов. ЗС ГО могут находиться на балансе, в пользовании хозяйствующего субъекта, независимо от формы собственности и ведомственной принадлежности, и передаваться хозяйствующим субъектам в установленном законом порядке. В случае передачи ЗС ГО в аренду пользователю заключается договор в установленном порядке о правах и обязанностях арендатора в отношении защитного сооружения и на выполнение мероприятий гражданской обороны, в который включаются условия расторжения договора и освобождение помещений в соответствии со СНИП 2-01-51-90.</w:t>
      </w:r>
    </w:p>
    <w:p>
      <w:pPr>
        <w:pStyle w:val="Normal"/>
        <w:ind w:firstLine="709"/>
        <w:rPr/>
      </w:pPr>
      <w:r>
        <w:rPr>
          <w:sz w:val="24"/>
          <w:szCs w:val="24"/>
        </w:rPr>
        <w:t>1.3. ЗС ГО, предназначенные для укрытия населения по месту жительства, могут передаваться по договору хозяйствующим субъектам, ответственным за их содержание, для использования в хозяйственных целях.</w:t>
      </w:r>
    </w:p>
    <w:p>
      <w:pPr>
        <w:pStyle w:val="Normal"/>
        <w:ind w:firstLine="709"/>
        <w:rPr/>
      </w:pPr>
      <w:r>
        <w:rPr>
          <w:sz w:val="24"/>
          <w:szCs w:val="24"/>
        </w:rPr>
        <w:t>1.4. В хозяйствующих субъектах, эксплуатирующих ЗС ГО, назначаются ответственные должностные лица, в обязанности которых входят организация учета, содержания помещений, обеспечение сохраннос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1.5. Для обслуживания ЗС ГО в мирное время хозяйствующими субъектами, эксплуатирующими эти сооружения, создаются группы (звенья) по обслуживанию ЗС ГО из расчета одна группа (звено) на каждый объект, в зависимости от их вместимости. Командирами групп (звеньев) назначаются лица из числа руководящего состава хозяйствующих субъек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1.6. Готовность и использование ЗС ГО по назначению обеспечивают руководители хозяйствующих субъектов, на учете которых они находятся. Руководители хозяйствующих субъектов несут персональную ответственность за выполнение мероприятий ГО.</w:t>
      </w:r>
    </w:p>
    <w:p>
      <w:pPr>
        <w:pStyle w:val="Normal"/>
        <w:ind w:firstLine="709"/>
        <w:rPr/>
      </w:pPr>
      <w:r>
        <w:rPr>
          <w:sz w:val="24"/>
          <w:szCs w:val="24"/>
        </w:rPr>
        <w:t>1.7. В обязанности руководителей хозяйствующих субъектов входят планирование и организация выполнения мероприятий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 обеспечению сохранности и готовности ЗС ГО к приему укрываемых, своевременному техническому обслуживанию, содержанию и ремонту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 обеспечению эффективного использования помещений ЗС ГО для нужд хозяйствующих субъектов и  населения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 подготовке личного состава групп (звеньев) по обслуживанию ЗС ГО, обучению рабочих и служащих правилам пользования ЗС ГО;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по осуществлению систематического контроля за содержанием, эксплуатацией и готовностью ЗС ГО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2. Требования к эксплуатации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При режиме повседневной деятельности ЗС ГО должны использоваться для нужд хозяйствующих субъектов, а также для обслуживания населения по решению руководителей хозяйствующих субъектов или администрации Тихвинского район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2. ЗС ГО допускается использовать как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анитарно-бытовые помещ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мещения учебных классов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производственные помещения, отнесенные по пожарной опасности к категориям Г и Д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хнологические, транспортные и пешеходные тоннели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мещения дежурных электриков, связистов, ремонтных бригад;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складские помещения для хранения несгораемых, а также сгораемых материалов при наличии автоматической системы пожаротуш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мещения торговли и пита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мещения для занятия спортом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мещения бытового обслуживания населения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спомогательные помещения лечебных учреждений;</w:t>
      </w:r>
    </w:p>
    <w:p>
      <w:pPr>
        <w:pStyle w:val="Normal"/>
        <w:ind w:firstLine="709"/>
        <w:rPr/>
      </w:pPr>
      <w:r>
        <w:rPr>
          <w:sz w:val="24"/>
          <w:szCs w:val="24"/>
        </w:rPr>
        <w:t>2.3. При эксплуатации ЗС ГО в режиме повседневной деятельности должны выполняться требования по обеспечению постоянной готовности помещений к переходу их в установленные сроки на режим ЧС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4. При эксплуатации ЗС ГО в мирное время запрещается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ерепланировка помещений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устройство отверстий или проемов в строительных конструкциях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нарушение герметизации и гидроизоляции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емонтаж оборудования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применение сгораемых синтетических материалов при отделке помеще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5. Пути движения, входы и аварийные выходы должны быть свободными, не допускается их загромождение.</w:t>
      </w:r>
    </w:p>
    <w:p>
      <w:pPr>
        <w:pStyle w:val="Normal"/>
        <w:ind w:firstLine="709"/>
        <w:rPr/>
      </w:pPr>
      <w:r>
        <w:rPr>
          <w:sz w:val="24"/>
          <w:szCs w:val="24"/>
        </w:rPr>
        <w:t>2.6. Во входах, используемых в мирное время, защитно-герметические и герметические ворота и двери должны находиться в открытом положении на подставках и прикрываться съемными легкими экранами или щитами, для закрытия дверных проемов устанавливаются обычные двери.</w:t>
      </w:r>
    </w:p>
    <w:p>
      <w:pPr>
        <w:pStyle w:val="Normal"/>
        <w:ind w:firstLine="709"/>
        <w:rPr/>
      </w:pPr>
      <w:r>
        <w:rPr>
          <w:sz w:val="24"/>
          <w:szCs w:val="24"/>
        </w:rPr>
        <w:t>2.7. Элементы инженерных систем внутри ЗС ГО должны быть окрашены в разные цвета, согласно установленным нормам.</w:t>
      </w:r>
    </w:p>
    <w:p>
      <w:pPr>
        <w:pStyle w:val="Normal"/>
        <w:ind w:firstLine="709"/>
        <w:rPr/>
      </w:pPr>
      <w:r>
        <w:rPr>
          <w:sz w:val="24"/>
          <w:szCs w:val="24"/>
        </w:rPr>
        <w:t>2.8. В напорных емкостях аварийного запаса питьевой воды должен обеспечиваться проток воды с полным обменом ее в течение 2 суток.</w:t>
      </w:r>
    </w:p>
    <w:p>
      <w:pPr>
        <w:pStyle w:val="Normal"/>
        <w:ind w:firstLine="709"/>
        <w:rPr/>
      </w:pPr>
      <w:r>
        <w:rPr>
          <w:sz w:val="24"/>
          <w:szCs w:val="24"/>
        </w:rPr>
        <w:t>2.9. Аварийные безнапорные емкости для питьевой воды должны содержаться в чистоте и заполняться водой при переводе на режим убежища после освидетельствования их представителями медицинской службы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10. Водозаборные скважины, устраиваемые в качестве источника водоснабжения, следует периодически (не реже одного раза в месяц) включать на 2-3 часа для откачки воды. </w:t>
      </w:r>
    </w:p>
    <w:p>
      <w:pPr>
        <w:pStyle w:val="Normal"/>
        <w:ind w:firstLine="709"/>
        <w:rPr/>
      </w:pPr>
      <w:r>
        <w:rPr>
          <w:sz w:val="24"/>
          <w:szCs w:val="24"/>
        </w:rPr>
        <w:t>2.11. Аварийные резервуары для сбора фекалий должны быть закрыты, пользоваться ими при режиме повседневной деятельности запрещается. Задвижки на выпусках из резервуаров должны быть закрыты.</w:t>
      </w:r>
    </w:p>
    <w:p>
      <w:pPr>
        <w:pStyle w:val="Normal"/>
        <w:ind w:firstLine="709"/>
        <w:rPr/>
      </w:pPr>
      <w:r>
        <w:rPr>
          <w:sz w:val="24"/>
          <w:szCs w:val="24"/>
        </w:rPr>
        <w:t>2.12. Санузлы, не используемые в хозяйственных целях, должны быть закрыты и опечатаны. Допускается использование их во время учений, но при этом следует производить периодический осмотр и ремонт.</w:t>
      </w:r>
    </w:p>
    <w:p>
      <w:pPr>
        <w:pStyle w:val="Normal"/>
        <w:ind w:firstLine="709"/>
        <w:rPr/>
      </w:pPr>
      <w:r>
        <w:rPr>
          <w:sz w:val="24"/>
          <w:szCs w:val="24"/>
        </w:rPr>
        <w:t>2.13. Резервные источники питания (далее - РИП) после испытаний подлежат консервации. Расконсервация их производится в период перевода ЗС на режим убежища и в период учений. После расконсервации не реже одного раза в неделю они запускаются и испытываются под нагрузкой в течение 30 мин. Результаты заносятся в журнал учета работы РИП.</w:t>
      </w:r>
    </w:p>
    <w:p>
      <w:pPr>
        <w:pStyle w:val="Normal"/>
        <w:ind w:firstLine="709"/>
        <w:rPr/>
      </w:pPr>
      <w:r>
        <w:rPr>
          <w:sz w:val="24"/>
          <w:szCs w:val="24"/>
        </w:rPr>
        <w:t>2.14. ЗС ГО на потенциально опасных объектах и территориях при необходимости должны обеспечивать защиту людей от поражающих факторов при ЧС природного и техногенного характера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3. Контроль за содержанием ЗС ГО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3.1. Состояние ЗС ГО проверяется при ежегодных, специальных (внеочередных) осмотрах, комплексных проверках и инвентаризаци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2. Результаты проверки состояния ЗС ГО оформляются акт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3. На основании акта и ведомости дефектов составляются годовые планы планово-предупредительных ремонтов технических средств и строительных конструкций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 xml:space="preserve">4. Приведение в готовность ЗС ГО 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к приему укрываемых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4.1. Мероприятия по подготовке ЗСГО к приему укрываемых включают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одготовку проходов к ЗС ГО и установку указателей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ткрытие всех входов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свобождение помещений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тановку в помещениях нар, мебели, приборов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дение расконсервации инженерно-технического оборудования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снятие обычных дверей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оверку исправности защитно-герметических и герметических дверей, ставней и затворов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закрытие всех защитно-герметических устройств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закрытие и герметизацию воздухозаборных и вытяжных отверстий и воздуховодов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оверку состояния и освобождение аварийного выхода, закрытие защитно- герметических ворот, дверей и ставней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оверку работоспособности систем вентиляции, отопления, водоснабжения, канализации, энергоснабжения и отключающих устройств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расконсервацию оборудования дизельных электроскважин и артскважин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заполнение, при необходимости, емкостей горюче-смазочных материалов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рку убежища на герметичность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открытие санузлов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оверку наличия аварийных запасов воды, подключение сетей убежища к внешнему водопроводу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ереключение системы освещения на режим убежища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установку и подключение репродукторов и телефонов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проверку и доукомплектование инструментом, инвентарем, приборами, средствами индивидуальной защиты;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проветривание помещений.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1134" w:gutter="0" w:header="720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47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247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" w:hAnsi="Courier" w:cs="Courie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" w:hAnsi="Courier" w:cs="Courie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4">
    <w:name w:val="Список маркированный"/>
    <w:basedOn w:val="Normal"/>
    <w:qFormat/>
    <w:pPr>
      <w:numPr>
        <w:ilvl w:val="0"/>
        <w:numId w:val="2"/>
      </w:numPr>
    </w:pPr>
    <w:rPr/>
  </w:style>
  <w:style w:type="paragraph" w:styleId="Style15">
    <w:name w:val="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Style16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Бланк пост.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22:00Z</dcterms:created>
  <dc:creator>kom-31-2</dc:creator>
  <dc:description/>
  <cp:keywords/>
  <dc:language>en-US</dc:language>
  <cp:lastModifiedBy>kom-31-2</cp:lastModifiedBy>
  <cp:lastPrinted>2017-12-18T15:03:00Z</cp:lastPrinted>
  <dcterms:modified xsi:type="dcterms:W3CDTF">2017-12-18T12:03:00Z</dcterms:modified>
  <cp:revision>6</cp:revision>
  <dc:subject/>
  <dc:title>АДМИНИСТРАЦИЯ  МУНИЦИПАЛЬНОГО  ОБРАЗОВАНИЯ</dc:title>
</cp:coreProperties>
</file>