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6 г.</w:t>
        <w:tab/>
        <w:t>01-34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Центролитовская, дом 6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5 декабря 2015 года №01-103 «Об утверждении П</w:t>
      </w:r>
      <w:r>
        <w:rPr>
          <w:sz w:val="28"/>
          <w:szCs w:val="28"/>
        </w:rPr>
        <w:t>рогнозного  плана приватизации объектов муниципальной собственности Тихвинского района на 2016 год»», с учетом протокола комиссии по недвижимости Тихвинского района от 10 ноября 2016 года №39-01-16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Cs w:val="28"/>
        </w:rPr>
        <w:t>Утвердить решение об условиях приватизации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нежилого здания с земельным участком, расположенного по адресу: </w:t>
      </w:r>
      <w:r>
        <w:rPr>
          <w:b/>
          <w:bCs/>
          <w:spacing w:val="-1"/>
          <w:szCs w:val="28"/>
        </w:rPr>
        <w:t xml:space="preserve">Ленинградская область, Тихвинский муниципальный район, Тихвинское городское поселение, город Тихвин, улица Центролитовская, дом 6А 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Комитету по управлению муниципальным имуществом информацию об условиях приватизации 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spacing w:val="-1"/>
          <w:szCs w:val="28"/>
        </w:rPr>
        <w:t>улица Центролитовская, дом 6А</w:t>
      </w:r>
      <w:r>
        <w:rPr>
          <w:szCs w:val="28"/>
        </w:rPr>
        <w:t>, разместить в сети Интернет и опубликовать в газете «Трудовая сла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Cs w:val="28"/>
        </w:rPr>
        <w:t>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Була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ноября 2016 г. №01-346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нежилого здания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Тихвинское городское поселени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город Тихвин, улица Центролитовская, дом 6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rPr/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 плана приватизации объектов муниципальной собственности Тихвинского района на 2016 го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совета депутатов Тихвинского района от 16 августа 2016 года №01-131 «О внесении дополнений в Прогнозный план приватизации объектов муниципальной собственности Тихвинского района на 2016 год».</w:t>
      </w:r>
    </w:p>
    <w:p>
      <w:pPr>
        <w:pStyle w:val="Normal"/>
        <w:ind w:firstLine="567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>здание, назначение: нежилое, площадь 87,1 кв. м., количество этажей 1, в том числе подземных: 0, кадастровый номер 47:13:1203005:128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емельный участок, категория земель: земли населенных пунктов, разрешенное использование: под нежилым зданием, площадь 622 </w:t>
      </w:r>
      <w:r>
        <w:rPr>
          <w:sz w:val="24"/>
          <w:szCs w:val="24"/>
        </w:rPr>
        <w:t>кв. м., кадастровый номер 47:13:1203005:130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 xml:space="preserve">поселение, город Тихвин, </w:t>
      </w:r>
      <w:r>
        <w:rPr>
          <w:bCs/>
          <w:spacing w:val="-1"/>
          <w:sz w:val="24"/>
          <w:szCs w:val="24"/>
        </w:rPr>
        <w:t>улица Центролитовская, дом 6А.</w:t>
      </w:r>
    </w:p>
    <w:p>
      <w:pPr>
        <w:pStyle w:val="Normal"/>
        <w:shd w:fill="FFFFFF" w:val="clear"/>
        <w:spacing w:lineRule="exact" w:line="259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94000</w:t>
      </w:r>
      <w:r>
        <w:rPr>
          <w:sz w:val="24"/>
          <w:szCs w:val="24"/>
        </w:rPr>
        <w:t xml:space="preserve">  (Шестьсот девяносто четыре тысячи) рублей,  в том числ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541000</w:t>
      </w:r>
      <w:r>
        <w:rPr>
          <w:i/>
          <w:sz w:val="24"/>
          <w:szCs w:val="24"/>
        </w:rPr>
        <w:t xml:space="preserve"> (Пятьсот сорок одна тысяча) рублей (в том числе НДС – 82525 (Восемьдесят две тысячи пятьсот двадцать пять) рублей 42 копейки);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>153000</w:t>
      </w:r>
      <w:r>
        <w:rPr>
          <w:i/>
          <w:sz w:val="24"/>
          <w:szCs w:val="24"/>
        </w:rPr>
        <w:t xml:space="preserve"> (Сто пятьдесят три тысячи) рублей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38800 (Сто тридцать восемь тысяч восемьсот) рублей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аг аукциона  – 34700 (Тридцать четыре тысячи семьсот) рубл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 в сумме </w:t>
      </w:r>
      <w:r>
        <w:rPr>
          <w:b/>
          <w:sz w:val="24"/>
          <w:szCs w:val="24"/>
        </w:rPr>
        <w:t>15000 (Пятнадцать тысяч) рублей</w:t>
      </w:r>
      <w:r>
        <w:rPr>
          <w:sz w:val="24"/>
          <w:szCs w:val="24"/>
        </w:rPr>
        <w:t xml:space="preserve"> - в течение 10 календарных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5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7:00Z</dcterms:created>
  <dc:creator>kom-31-2</dc:creator>
  <dc:description/>
  <cp:keywords/>
  <dc:language>en-US</dc:language>
  <cp:lastModifiedBy>kom-31-2</cp:lastModifiedBy>
  <cp:lastPrinted>2016-11-16T12:37:00Z</cp:lastPrinted>
  <dcterms:modified xsi:type="dcterms:W3CDTF">2016-11-16T09:37:00Z</dcterms:modified>
  <cp:revision>3</cp:revision>
  <dc:subject/>
  <dc:title>АДМИНИСТРАЦИЯ  МУНИЦИПАЛЬНОГО  ОБРАЗОВАНИЯ</dc:title>
</cp:coreProperties>
</file>