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декабря 2017 г.</w:t>
        <w:tab/>
        <w:t>01-339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24 апреля 2017 года №01-1073-а «</w:t>
            </w:r>
            <w:r>
              <w:rPr>
                <w:color w:val="000000"/>
                <w:sz w:val="24"/>
                <w:szCs w:val="24"/>
              </w:rPr>
              <w:t>Об утверждении Порядка 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00 ДО Н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о статьей 78 Бюджетного кодекса Российской Федерации; решением совета депутатов Тихвинского района от 20 декабря 2016 года №01-155 «О бюджете Тихвинского района на 2017 год и плановый период 2018 и 2019 годов»; в целях реализации мероприятий муниципальной программы Тихвинского района «Развитие сельского хозяйства Тихвинского района», утвержденной постановлением администрации Тихвинского района от 14 октября 2016 года №01-3133-а (в редакции: от 17 ноября 2016 года №01-3492-а, от 08 июня 2017 года №01-1538-а, от 21 сентября 2017 года №01-3492-а, от 27 ноября 2017 года №01-3218-а)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Внести изменения в постановление администрации Тихвинского района </w:t>
      </w:r>
      <w:r>
        <w:rPr>
          <w:b/>
          <w:sz w:val="27"/>
          <w:szCs w:val="27"/>
        </w:rPr>
        <w:t>от 24 апреля 2017 года №01-1073-а</w:t>
      </w:r>
      <w:r>
        <w:rPr>
          <w:sz w:val="27"/>
          <w:szCs w:val="27"/>
        </w:rPr>
        <w:t xml:space="preserve"> «Об утверждении Порядка 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», изложив </w:t>
      </w:r>
      <w:r>
        <w:rPr>
          <w:b/>
          <w:sz w:val="27"/>
          <w:szCs w:val="27"/>
        </w:rPr>
        <w:t>в разделе 5 «Условия предоставления субсидии» пункт 5.2</w:t>
      </w:r>
      <w:r>
        <w:rPr>
          <w:sz w:val="27"/>
          <w:szCs w:val="27"/>
        </w:rPr>
        <w:t xml:space="preserve"> в следующей редакции:</w:t>
      </w:r>
    </w:p>
    <w:p>
      <w:pPr>
        <w:pStyle w:val="Normal"/>
        <w:rPr/>
      </w:pPr>
      <w:r>
        <w:rPr>
          <w:i/>
          <w:sz w:val="27"/>
          <w:szCs w:val="27"/>
        </w:rPr>
        <w:t xml:space="preserve">«5.2. К получателям субсидий на дату подачи заявки на участие в отборе по заключению Договора о предоставлении субсидии из бюджета Тихвинского района предъявляются следующие требования: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7"/>
          <w:szCs w:val="27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4"/>
        </w:numPr>
        <w:jc w:val="both"/>
        <w:rPr/>
      </w:pPr>
      <w:r>
        <w:rPr>
          <w:i/>
          <w:sz w:val="27"/>
          <w:szCs w:val="27"/>
        </w:rPr>
        <w:t>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numPr>
          <w:ilvl w:val="0"/>
          <w:numId w:val="4"/>
        </w:numPr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тсутствие просроченной задолженности по заработной плате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i/>
          <w:sz w:val="27"/>
          <w:szCs w:val="27"/>
        </w:rPr>
        <w:t>отсутствие процедуры реорганизации, ликвидации, банкротства и ограничений на осуществление хозяйственной деятельности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7"/>
          <w:szCs w:val="27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»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Настоящее постановление вступает в силу момента подписания и распространяется на правоотношения, возникшие с 01 июля 2017 года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Е.Пархомец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и.о.председателя КУМ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И.Жирк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45:00Z</dcterms:created>
  <dc:creator>kom-31-2</dc:creator>
  <dc:description/>
  <cp:keywords/>
  <dc:language>en-US</dc:language>
  <cp:lastModifiedBy>kom-31-2</cp:lastModifiedBy>
  <cp:lastPrinted>2002-12-05T10:47:00Z</cp:lastPrinted>
  <dcterms:modified xsi:type="dcterms:W3CDTF">2017-12-21T14:59:00Z</dcterms:modified>
  <cp:revision>2</cp:revision>
  <dc:subject/>
  <dc:title>АДМИНИСТРАЦИЯ  МУНИЦИПАЛЬНОГО  ОБРАЗОВАНИЯ</dc:title>
</cp:coreProperties>
</file>