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декабря 2017 г.</w:t>
        <w:tab/>
        <w:t>01-337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мерах по поддержанию устойчивой жизнедеятельности на территории Тихвинского района в выходные и праздничные дни с 30 декабря 2017 года по 09 января 2018 год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600 ДО </w:t>
            </w:r>
          </w:p>
        </w:tc>
      </w:tr>
    </w:tbl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целях обеспечения устойчивой жизнедеятельности и поддержания общественного правопорядка на территории Тихвинского района в выходные и праздничные дни с 30 декабря 2017 года по 09 января 2018 года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1. Рекомендовать администрациям поселений Тихвинского района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. Организовать дежурство ответственных должностных лиц, определить способы связи с ними. Графики дежурств предоставить в единую дежурно-диспетчерскую службу Тихвинского района в срок до 25 декабря 2017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2. Обеспечить контроль за устойчивостью функционирования объектов и систем жизнеобеспеч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3. Организовать заблаговременное снабжение населения товарами первой необходимости, особое внимание уделить отдаленным труднодоступным населенным пункта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4. Информировать единую дежурно-диспетчерскую службу Тихвинского района об обстановке на подведомственных территориях ежедневно в 08.00 часов и 17.00 час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5. Организовать обеспечение выполнения первичных мер пожарной безопасности и антитеррористической защищенности на подведомственной территор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6. Предусмотреть резерв финансовых и материальных средств для ликвидации возможных чрезвычайных ситуаций на подведомственной территор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7. Организовать взаимодействие с правоохранительными органами по выявлению нарушений административно-режимных мер в местах проживания иностранных граждан, в том числе частных квартирах и домовладения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color w:val="000000"/>
          <w:szCs w:val="28"/>
        </w:rPr>
        <w:t xml:space="preserve">1.8. Запретить использование пиротехнической продукции в помещениях муниципальных учреждений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9. Принять меры по повышению уровня бдительности местного населения, в том числе организовать информирование населения о телефонах служб постоянной готовно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.10. Предоставить информацию о выполнении мероприятий в отдел безопасности и мобилизационной подготовки администрации Тихвинского района в срок до 28 декабря 2017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2. Комитету жилищно-коммунального хозяйства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. Обеспечить контроль за устойчивым функционированием объектов и систем жизнеобеспеч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2. Осуществлять общую координацию взаимодействия служб предприятий жилищно-коммунального хозяйств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3. Организовать дежурство работников комитета, определить способы связи с ними. Графики дежурств предоставить в единую дежурно- диспетчерскую службу Тихвинского района в срок до 25 декабря 2017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4. Обеспечить контроль за созданием и восполнением резерва топлива на котельных Тихвинского район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5. Организовать информирование населения: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 порядке вывоза бытового мусор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о работе служб жилищно-коммунального хозяйства и бытового обслуживания населения;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о расписании движения пассажирского автотранспорт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6. Организовать работу снегоуборочной техники, аварийно- ремонтных брига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7. Организовать работу управляющих компаний по обеспечению своевременной уборки лестничных площадок жилых домов и  придомовых территор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8. Обеспечить координацию взаимодействия администраций сельских поселений и открытого акционерного общества «Управление жилищно-коммунальным хозяйством Тихвинского района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9. Организовать проведение инструктажа с руководителями хозяйствующих субъектов, осуществляющих пассажирские перевозки на территории Тихвинского района, по вопросам обеспечения безопасно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0. Подготовить перечень дежурных ответственных должностных лиц предприятий жилищно-коммунального хозяйства Тихвинского района. Определить способы связи с ни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1. Предоставить информацию о выполнении мероприятий  в отдел безопасности и мобилизационной подготовки администрации Тихвинского района в срок до 28 декабря 2017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3. Отделу безопасности и мобилизационной подготовки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1. Принять дополнительные меры по организации обеспечения пожарной безопасности и антитеррористической защищенности объектов с массовым пребыванием людей и объектов жизнеобеспеч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2. Провести дополнительный инструктаж оперативных дежурных единой дежурно-диспетчерской службы Тихвинского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3. Подготовить перечень дежурных ответственных должностных лиц сил постоянной готовности Тихвинского района. Определить способы связи с ни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4. Уточнить план привлечения сил и средств Тихвинского звена ТП  РСЧС при угрозе возникновения или возникновении ЧС природного и техногенного характер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5. Обеспечить в установленном порядке сбор, обработку и предоставление информации в соответствующие инстанции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4. Отделу по развитию малого, среднего бизнеса и потребительского рынка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1. Принять участие в  совместных  с ОНД Тихвинского района рейдовых проверках предприятий торговли, осуществляющих торговлю пиротехническими изделиями, по правилам хранения и реализации пиротехнических издел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2. Организовать информирование населения о работе предприятий торговли, общественного пита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3. Предоставить информацию о выполнении мероприятий в отдел безопасности и мобилизационной подготовки администрации Тихвинского района  в срок до 28 декабря 2017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5. Рекомендовать учреждениям социальной защиты, образования, здравоохранения, культуры, спорта и молодежной политики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1. Провести дополнительный инструктаж работающего персонала по действиям при возникновении нештатной ситуац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2. Организовать дежурство ответственных должностных лиц, определить способы связи с ними. Графики дежурств предоставить в единую дежурно-диспетчерскую службу Тихвинского района в срок до 25 декабря 2017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3. Принять дополнительные меры по обеспечению пожарной безопасности и антитеррористической защищенности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4. Организовать информирование населения о работе подведомственных учрежде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5. Согласовать с ОМВД России по Тихвинскому району Ленинградской области, ОНД и ПР Тихвинского района сценарии проведения массовых праздничных мероприятий на территории Тихвинского района и  их схематичные планы с указанием места, даты, времени проведения и планируемом привлечении охранных предприятий, членов добровольной народной дружины и бригад скорой медицинской помощи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5.6. Предоставить информацию о выполнении мероприятий  в отдел безопасности и мобилизационной подготовки администрации Тихвинского района в срок до 28 декабря 2017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color w:val="000000"/>
          <w:szCs w:val="28"/>
          <w:u w:val="single"/>
        </w:rPr>
        <w:t xml:space="preserve">6. Рекомендовать ГУП «Водоканал Ленинградской области» Производственному управлению Тихвинского района, </w:t>
      </w:r>
      <w:r>
        <w:rPr>
          <w:b/>
          <w:szCs w:val="28"/>
          <w:u w:val="single"/>
        </w:rPr>
        <w:t>Тихвинскому району эксплуатации АО «Газпром теплоэнерго» в Ленинградской области,</w:t>
      </w:r>
      <w:r>
        <w:rPr>
          <w:b/>
          <w:bCs/>
          <w:color w:val="000000"/>
          <w:szCs w:val="28"/>
          <w:u w:val="single"/>
        </w:rPr>
        <w:t xml:space="preserve"> открытому акционерному обществу «Управление жилищно-коммунальным хозяйством Тихвинского района», </w:t>
      </w:r>
      <w:r>
        <w:rPr>
          <w:b/>
          <w:szCs w:val="28"/>
          <w:u w:val="single"/>
        </w:rPr>
        <w:t>Филиалу АО ЛОЭСК «Восточные электрические сети»</w:t>
      </w:r>
      <w:r>
        <w:rPr>
          <w:b/>
          <w:bCs/>
          <w:color w:val="000000"/>
          <w:szCs w:val="28"/>
          <w:u w:val="single"/>
        </w:rPr>
        <w:t xml:space="preserve">, филиалу </w:t>
      </w:r>
      <w:r>
        <w:rPr>
          <w:b/>
          <w:szCs w:val="28"/>
          <w:u w:val="single"/>
        </w:rPr>
        <w:t>ПАО энергетики и электрификации «Ленэнерго» «Тихвинские электрические сети</w:t>
      </w:r>
      <w:r>
        <w:rPr>
          <w:b/>
          <w:bCs/>
          <w:color w:val="000000"/>
          <w:szCs w:val="28"/>
          <w:u w:val="single"/>
        </w:rPr>
        <w:t xml:space="preserve">», </w:t>
      </w:r>
      <w:r>
        <w:rPr>
          <w:b/>
          <w:szCs w:val="28"/>
          <w:u w:val="single"/>
        </w:rPr>
        <w:t xml:space="preserve">Линейно-техническому цеху  «г.Тихвин» ПАО «Ростелеком», </w:t>
      </w:r>
      <w:r>
        <w:rPr>
          <w:b/>
          <w:bCs/>
          <w:color w:val="000000"/>
          <w:szCs w:val="28"/>
          <w:u w:val="single"/>
        </w:rPr>
        <w:t>филиалу ОАО «Газпром газораспределение Ленинградская область» в г.Тихвин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1. Обеспечить устойчивую  работу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2. Принять дополнительные меры по обеспечению пожарной безопасности и антитеррористической защищенности подведомственных объектов, в том числе усилить контроль за доступом к узловым объектам систем энерго- тепло и водоснабжения и принять меры по предупреждению и пресечению попыток противоправного вмешательства в работу подведомственных объе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3. Организовать дежурство ответственных должностных лиц, определить способы связи с ними. График дежурства предоставить в единую дежурно-диспетчерскую службу Тихвинского района срок до 25 декабря 2017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4. Обеспечить координацию взаимодействия между дежурными и аварийно-ремонтными служба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5. Предусмотреть резерв финансовых и материальных средств для ликвидации возможных чрезвычайных ситуаций на подведомственных объекта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6. Предоставлять в установленном порядке в единую дежурно- диспетчерскую службу Тихвинского района об оперативной обстановке на подведомственных объекта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6.7. Предоставить информацию о выполнении мероприятий в отдел безопасности и мобилизационной подготовки администрации Тихвинского района в срок до 28 декабря 2017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7. Рекомендовать муниципальному бюджетному учреждению «Зелёный город», ГП «Тихвинское ДРСУ»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1. Обеспечить создание запаса противогололёдного материала и ГС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7.2. Организовать дежурство ответственных должностных лиц, определить способы связи с ними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3. Предоставить в единую дежурно-диспетчерскую службу Тихвинского района в срок до 25 декабря 2017 года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Cs w:val="28"/>
        </w:rPr>
        <w:t>графики очерёдности расчистки от снежных заносов подведомственных улиц и дорог на территории поселений Тихвинского района;</w:t>
      </w:r>
    </w:p>
    <w:p>
      <w:pPr>
        <w:pStyle w:val="Normal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графики дежурства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7.4. Предоставить информацию о выполнении мероприятий в отдел безопасности и мобилизационной подготовки администрации Тихвинского района в срок до 28 декабря 2017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8. Руководителям управляющих компаний, ТСЖ и ТОС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1. Организовать дежурство ответственных должностных лиц, определить способы связи с ними. Графики дежурств предоставить в единую дежурно-диспетчерскую службу Тихвинского района в срок до 25 декабря 2017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2. Скоординировать взаимодействие между дежурными и аварийно-ремонтными службам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3. Обеспечить контроль за устойчивостью функционирования обслуживаемых систем жизнеобеспеч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8.4. Организовать профилактическую работу с проживающим в обслуживаемых жилых домах населением по соблюдению мер пожарной безопасности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5. Организовать своевременное информирование населения о хозяйственной деятельности в выходные и праздничные дн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6. Произвести проверку, а при необходимости, выполнить меры по ограничению несанкционированного доступа в подвальные и чердачные помещения обслуживаемых жилых дом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7. Информировать единую дежурно-диспетчерскую службу Тихвинского района об обстановке на обслуживаемых объектах ежедневно в 08.00 часов и 17.00 час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8. Предоставить информацию о выполнении мероприятий в отдел безопасности и мобилизационной подготовки администрации Тихвинского района в срок до 28 декабря 2017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9. Рекомендовать ОМВД России по Тихвинскому району Ленинградской области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1. Обеспечить охрану общественного правопорядка при проведении культурно-массовых мероприятий в местах с массовым пребыванием люде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2. Предоставить в единую дежурно-диспетчерскую службу Тихвинского района в срок до 25 декабря 2017 года график дежурных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3. Проинформировать через отдел  по Тихвинскому району Ленинградской области Управления по вопросам миграции ГУ МВД России по г.Санкт-Петербургу и Ленинградской области руководителей хозяйствующих субъектов Тихвинского района, на которых трудятся иностранные граждане, об обеспечении предупредительных мер безопасности на объекта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4. Предоставить информацию о выполнении мероприятий в отдел безопасности и мобилизационной подготовки администрации Тихвинского района в срок до 28 декабря 2017 го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10. Рекомендовать ФГКУ «28 ОФПС по Ленинградской области», ОНД  и ПР Тихвинского района в части касающейс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1. Предоставить в единую дежурно-диспетчерскую службу Тихвинского района в срок до 25 декабря 2017 года график дежурных ответственных должностных лиц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2. Организовать, при необходимости, дежурство усиленного состава подразделен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3. Провести профилактические и проверочные мероприятия на объектах торговли, осуществляющих торговлю пиротехническими изделиями, по правилам хранения и  реализации пиротехнических издел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4. Информировать КЧС и ПБ Тихвинского района о результатах проверок развлекательных заведений, проведённых ОНД и ПР Тихвинского района, по обеспечению мер пожарной безопасност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5. Оказать содействие администрациям поселений Тихвинского района в проведении профилактических мероприятий по вопросам пожарной безопас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  <w:u w:val="single"/>
        </w:rPr>
        <w:t>11. Рекомендовать хозяйствующим субъектам всех форм собственности, расположенным на территории Тихвинского района,</w:t>
      </w:r>
      <w:r>
        <w:rPr>
          <w:color w:val="000000"/>
          <w:szCs w:val="28"/>
        </w:rPr>
        <w:t xml:space="preserve">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 подведомственных объект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12. Муниципальному учреждению «Центр административно- хозяйственного обеспечения» администрации Тихвинского района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1. Обеспечить выполнение комплекса мероприятий, направленных на обеспечение пожарной безопасности, антитеррористической защищенности и устойчивого функционирования обслуживаемых объек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2. Организовать дежурство ответственных должностных лиц и водителей с автомобилем, определить способы связи с ними. Графики дежурств предоставить в единую дежурно-диспетчерскую службу Тихвинского района в срок до 25 декабря 2017 года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3. Провести дополнительный инструктаж сторожей-вахтёр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4. Проверить функционирование систем видеонаблюдения АПК АИС «Безопасный город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2.5. Составить график работы дежурного автотранспорта и представить его в КЧС и ПБ Тихвинского района  в срок до 28 декабря 2017 года.</w:t>
      </w:r>
    </w:p>
    <w:p>
      <w:pPr>
        <w:pStyle w:val="Normal"/>
        <w:ind w:firstLine="709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13. Рекомендовать гражданам Тихвинского района: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13.1. </w:t>
      </w:r>
      <w:r>
        <w:rPr>
          <w:color w:val="000000"/>
          <w:szCs w:val="28"/>
        </w:rPr>
        <w:t>Неукоснительно выполнять правила пожарной безопасности при использовании обогревательных приборов, пиротехнических средств и электрических гирлян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3.2. Использовать только сертифицированные пиротехнические изделия, при этом не использовать их в помещениях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3.3. Проявлять бдительность при обнаружении бесхозных предметов и подозрительных лиц, информировать о выявленных фактах правоохранительные органы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 xml:space="preserve">14. </w:t>
      </w:r>
      <w:r>
        <w:rPr>
          <w:color w:val="000000"/>
          <w:szCs w:val="28"/>
        </w:rPr>
        <w:t>Возложить исполнение постановления на заместителей главы администрации Тихвинского района по направлениям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5.</w:t>
      </w:r>
      <w:r>
        <w:rPr>
          <w:color w:val="000000"/>
          <w:szCs w:val="28"/>
        </w:rPr>
        <w:t xml:space="preserve"> Опубликовать постановление в средствах массовой информаци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16.</w:t>
      </w:r>
      <w:r>
        <w:rPr>
          <w:color w:val="000000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Заместители главы администраци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5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безопасности и мобилизационной подготовк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Администрации поселений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8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У «ЦАХ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ОМВД России по Тихвинскому району Ленинградской обла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АО «УЖКХ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ГУП «Водоканал Ленинградской области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Производственное управление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АО ЛОЭСК «Тихвинские горсети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ЛТЦ «г. Тихвин» ПАО «Ростелеком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ТЭС ПАО «Ленэнерго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Филиал ОАО «Газпром ГРП ЛО» в г. Тихвин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БУЗ ЛО «Тихвинская МБ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АНО «Редакция газеты «Трудовая слава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АНО «Радио Тихвин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Управляющие компани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5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ФГКУ ЛО «28 ОФПС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МБУ «Зелёный город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ОНД и ПР Тихвинского райо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ГП «Тихвинское ДРСУ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1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</w:t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ий район эксплуатации АО «Газпром теплоэнерго» в Ленинградской обла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pStyle w:val="Normal"/>
        <w:rPr>
          <w:szCs w:val="28"/>
        </w:rPr>
      </w:pPr>
      <w:r>
        <w:rPr>
          <w:szCs w:val="28"/>
        </w:rPr>
        <w:t>71-611</w:t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0:00Z</dcterms:created>
  <dc:creator>kom-31-2</dc:creator>
  <dc:description/>
  <cp:keywords/>
  <dc:language>en-US</dc:language>
  <cp:lastModifiedBy>kom-31-2</cp:lastModifiedBy>
  <cp:lastPrinted>2017-12-14T12:22:00Z</cp:lastPrinted>
  <dcterms:modified xsi:type="dcterms:W3CDTF">2017-12-14T09:22:00Z</dcterms:modified>
  <cp:revision>5</cp:revision>
  <dc:subject/>
  <dc:title>АДМИНИСТРАЦИЯ  МУНИЦИПАЛЬНОГО  ОБРАЗОВАНИЯ</dc:title>
</cp:coreProperties>
</file>