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ноября 2016 г.</w:t>
        <w:tab/>
        <w:t>01-33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6 года», 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на 4 квартал 2016 года</w:t>
      </w:r>
      <w:r>
        <w:rPr>
          <w:sz w:val="32"/>
          <w:szCs w:val="24"/>
        </w:rPr>
        <w:t xml:space="preserve"> </w:t>
      </w:r>
      <w:r>
        <w:rPr>
          <w:szCs w:val="24"/>
        </w:rPr>
        <w:t>в размере 26 258 рублей, согласно приложению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3. Постановление вступает в силу с даты официального опублик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6"/>
        </w:rPr>
        <w:t>О.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м. главы администрации                                                                     </w:t>
        <w:tab/>
        <w:t xml:space="preserve">Ю.А. Наумов                                     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Председатель комитета ЖКХ                                                               </w:t>
        <w:tab/>
        <w:t>О.В. Каливецкий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юридическим отделом                                                                                 </w:t>
        <w:tab/>
        <w:t>В.В. Максимов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общим отделом                                                                                </w:t>
        <w:tab/>
        <w:t xml:space="preserve">Л.Е. Федорова     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 xml:space="preserve">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Сельские поселения – 8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Комитет социальной защиты населения - 1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Трудовая слава - 1</w:t>
      </w:r>
    </w:p>
    <w:p>
      <w:pPr>
        <w:pStyle w:val="Normal"/>
        <w:rPr/>
      </w:pPr>
      <w:r>
        <w:rPr>
          <w:i/>
          <w:sz w:val="18"/>
          <w:szCs w:val="24"/>
        </w:rPr>
        <w:t xml:space="preserve">Всего: 15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 ноября 2016 г. №01-330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стоимости и норматива стоимости одного квадратного метра общей площади жил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Тихвинский муниципальный район Ленинградской области </w:t>
      </w:r>
      <w:r>
        <w:rPr>
          <w:b/>
          <w:sz w:val="22"/>
          <w:szCs w:val="22"/>
        </w:rPr>
        <w:t>на 4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 (район) =                                   23632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9                         = 26 25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rFonts w:ascii="Tahoma" w:hAnsi="Tahoma" w:cs="Tahoma"/>
      <w:b/>
      <w:sz w:val="26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2T12:14:00Z</cp:lastPrinted>
  <dcterms:modified xsi:type="dcterms:W3CDTF">2016-11-02T09:17:00Z</dcterms:modified>
  <cp:revision>6</cp:revision>
  <dc:subject/>
  <dc:title>АДМИНИСТРАЦИЯ  МУНИЦИПАЛЬНОГО  ОБРАЗОВАНИЯ</dc:title>
</cp:coreProperties>
</file>