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9 г.</w:t>
        <w:tab/>
        <w:t>01-32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Муниципальное имущество, земельные ресурсы Тихвинского района», утвержденную постановлением администрации Тихвинского района от 15 октября 2018 года №01-2287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Муниципальное имущество, земельные ресурсы Тихвинского района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5 октября 2018 года №01-2287-а</w:t>
      </w:r>
      <w:r>
        <w:rPr>
          <w:bCs/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1. </w:t>
      </w:r>
      <w:r>
        <w:rPr>
          <w:b/>
          <w:bCs/>
          <w:color w:val="000000"/>
          <w:sz w:val="16"/>
          <w:szCs w:val="16"/>
        </w:rPr>
        <w:t>в Паспорте</w:t>
      </w:r>
      <w:r>
        <w:rPr>
          <w:color w:val="000000"/>
          <w:sz w:val="16"/>
          <w:szCs w:val="16"/>
        </w:rPr>
        <w:t xml:space="preserve"> муниципальной программы Тихвинского района «Муниципальное имущество, земельные ресурсы Тихвинского района» </w:t>
      </w:r>
      <w:r>
        <w:rPr>
          <w:b/>
          <w:bCs/>
          <w:color w:val="000000"/>
          <w:sz w:val="16"/>
          <w:szCs w:val="16"/>
        </w:rPr>
        <w:t>строку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«</w:t>
      </w:r>
      <w:r>
        <w:rPr>
          <w:b/>
          <w:color w:val="000000"/>
          <w:sz w:val="16"/>
          <w:szCs w:val="16"/>
        </w:rPr>
        <w:t>Объем бюджетных ассигнований муниципальной программы</w:t>
      </w:r>
      <w:r>
        <w:rPr>
          <w:b/>
          <w:bCs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изложить в новой редакции: 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8"/>
        <w:gridCol w:w="6653"/>
      </w:tblGrid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муниципальной программы на весь период реализации составляет 14 650,23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– 9 118,23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9 478,43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2"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– 3 946,43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2"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2585,9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2"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– 2585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2"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2585,9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2"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– 2585,9 тыс. руб.</w:t>
            </w:r>
          </w:p>
        </w:tc>
      </w:tr>
    </w:tbl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rPr/>
      </w:pPr>
      <w:r>
        <w:rPr>
          <w:bCs/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План реализации муниципальной программы Тихвинского района «Муниципальное имущество, земельные ресурсы Тихвинского района»»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Муниципальное имущество, земельные ресурсы Тихвинского района» изложить в новой редакции (приложение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2. Признать утратившим силу </w:t>
      </w:r>
      <w:r>
        <w:rPr>
          <w:b/>
          <w:color w:val="000000"/>
          <w:sz w:val="27"/>
          <w:szCs w:val="27"/>
        </w:rPr>
        <w:t>пункт 1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 8 мая 2019 года №01-990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Муниципальное имущество, земельные ресурсы Тихвинского района», утвержденную постановлением администрации Тихвинского района от 15 октября 2018 года №01-2287-а»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етаева Ирина Александ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3-94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–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30 декабря 2019 г. №01-3233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района «Муниципальное имущество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емельные ресурсы Тихвинского района»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Муниципальное имущество, земельные ресурсы Тихвинского района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6"/>
        <w:gridCol w:w="45"/>
        <w:gridCol w:w="2129"/>
        <w:gridCol w:w="1332"/>
        <w:gridCol w:w="1243"/>
        <w:gridCol w:w="1404"/>
        <w:gridCol w:w="1650"/>
        <w:gridCol w:w="1478"/>
        <w:gridCol w:w="1659"/>
      </w:tblGrid>
      <w:tr>
        <w:trPr/>
        <w:tc>
          <w:tcPr>
            <w:tcW w:w="41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7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. бюдже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/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. Основное мероприятие: «Кадастровые работы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1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1  Кадастровый учет земельных участков, объектов недвижимости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далее - КУМИ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46,3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46,33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9,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9,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7,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7,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основному мероприятию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46,3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46,33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3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9,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9,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7,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7,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1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2. Основное мероприятие «Проведение независимой оценки (определение рыночной стоимости)»</w:t>
            </w:r>
          </w:p>
        </w:tc>
      </w:tr>
      <w:tr>
        <w:trPr>
          <w:trHeight w:val="148" w:hRule="atLeast"/>
        </w:trPr>
        <w:tc>
          <w:tcPr>
            <w:tcW w:w="41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1. 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МИ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основному мероприятию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3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1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3. Основное мероприятие «</w:t>
            </w:r>
            <w:r>
              <w:rPr>
                <w:b/>
                <w:sz w:val="20"/>
              </w:rPr>
              <w:t>Комплексные кадастровые работы»</w:t>
            </w:r>
          </w:p>
        </w:tc>
      </w:tr>
      <w:tr>
        <w:trPr/>
        <w:tc>
          <w:tcPr>
            <w:tcW w:w="41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.1. 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 исправление реестровых ошибок в сведениях о местоположении границ объектов недвижимости за счет средств областного и местного бюджетов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МИ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90,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41,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9,3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4,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4,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основному мероприятию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90,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41,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9,3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3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4,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4,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1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4. Основное мероприятие «</w:t>
            </w:r>
            <w:r>
              <w:rPr>
                <w:b/>
                <w:sz w:val="20"/>
              </w:rPr>
              <w:t>Кадастровые работы в отношении земельных участков»</w:t>
            </w:r>
          </w:p>
        </w:tc>
      </w:tr>
      <w:tr>
        <w:trPr/>
        <w:tc>
          <w:tcPr>
            <w:tcW w:w="4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4.1. Проведение кадастровых работ в отношении земельных участков из категории земель «земли сельскохозяйственного назначения»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М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91,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91,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00,8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основному мероприятию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91,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91,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00,8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3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Итого по Программе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019-202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650,2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2,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118,23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78,4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532,0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46,43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63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5,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5,9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5,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5,9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9:00Z</dcterms:created>
  <dc:creator>kom-31-2</dc:creator>
  <dc:description/>
  <cp:keywords/>
  <dc:language>en-US</dc:language>
  <cp:lastModifiedBy>kom-31-2</cp:lastModifiedBy>
  <cp:lastPrinted>2020-01-29T10:56:00Z</cp:lastPrinted>
  <dcterms:modified xsi:type="dcterms:W3CDTF">2020-01-29T07:56:00Z</dcterms:modified>
  <cp:revision>9</cp:revision>
  <dc:subject/>
  <dc:title>АДМИНИСТРАЦИЯ  МУНИЦИПАЛЬНОГО  ОБРАЗОВАНИЯ</dc:title>
</cp:coreProperties>
</file>