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9 г.</w:t>
        <w:tab/>
        <w:t>01-32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8 года  №01-2282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9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2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 xml:space="preserve">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7"/>
          <w:szCs w:val="27"/>
        </w:rPr>
        <w:t>Тихвинском городском поселении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28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5738,82 тыс. руб</w:t>
            </w:r>
            <w:r>
              <w:rPr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дпрограмма</w:t>
            </w:r>
            <w:r>
              <w:rPr>
                <w:sz w:val="22"/>
                <w:szCs w:val="22"/>
              </w:rPr>
              <w:t xml:space="preserve"> «Энергетика Тихвинского городского поселения» -</w:t>
            </w:r>
            <w:r>
              <w:rPr>
                <w:b/>
                <w:bCs/>
                <w:sz w:val="22"/>
                <w:szCs w:val="22"/>
              </w:rPr>
              <w:t>872,427 тыс. руб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30464,54 тыс.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284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94401,86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ая оценка ресурсного обеспечения муниципальной программы составляет 125738,82 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sz w:val="22"/>
                <w:szCs w:val="22"/>
              </w:rPr>
              <w:t>115729,84</w:t>
            </w:r>
            <w:r>
              <w:rPr>
                <w:sz w:val="22"/>
                <w:szCs w:val="22"/>
              </w:rPr>
              <w:t xml:space="preserve"> тыс. руб., в т.ч. по годам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–36599,84 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 - 39565,0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 - 39565,00 тыс. руб.</w:t>
            </w:r>
          </w:p>
        </w:tc>
      </w:tr>
    </w:tbl>
    <w:p>
      <w:pPr>
        <w:pStyle w:val="Normal"/>
        <w:tabs>
          <w:tab w:val="clear" w:pos="720"/>
          <w:tab w:val="left" w:pos="64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</w:t>
      </w:r>
      <w:r>
        <w:rPr>
          <w:b/>
          <w:bCs/>
          <w:sz w:val="27"/>
          <w:szCs w:val="27"/>
        </w:rPr>
        <w:t>Обоснование объема финансовых ресурсов, необходимых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реализации муниципальной программы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</w:t>
      </w:r>
      <w:r>
        <w:rPr>
          <w:b/>
          <w:bCs/>
          <w:sz w:val="22"/>
          <w:szCs w:val="22"/>
        </w:rPr>
        <w:t xml:space="preserve"> Обоснование объема финансовых ресурсов, необходим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реализации муниципальной программы</w:t>
      </w:r>
    </w:p>
    <w:p>
      <w:pPr>
        <w:pStyle w:val="Normal"/>
        <w:rPr/>
      </w:pPr>
      <w:r>
        <w:rPr>
          <w:bCs/>
          <w:sz w:val="22"/>
          <w:szCs w:val="22"/>
        </w:rPr>
        <w:t>Общий объем ресурсного обеспечения реализации муниципальной программы 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5738,82 тыс. руб</w:t>
      </w:r>
      <w:r>
        <w:rPr>
          <w:sz w:val="22"/>
          <w:szCs w:val="22"/>
        </w:rPr>
        <w:t xml:space="preserve">., в том числе: </w:t>
      </w:r>
    </w:p>
    <w:p>
      <w:pPr>
        <w:pStyle w:val="Normal"/>
        <w:rPr/>
      </w:pP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дпрограмма</w:t>
      </w:r>
      <w:r>
        <w:rPr>
          <w:sz w:val="22"/>
          <w:szCs w:val="22"/>
        </w:rPr>
        <w:t xml:space="preserve"> «Энергетика Тихвинского городского поселения» - </w:t>
      </w:r>
      <w:r>
        <w:rPr>
          <w:b/>
          <w:bCs/>
          <w:sz w:val="22"/>
          <w:szCs w:val="22"/>
        </w:rPr>
        <w:t>872,427 тыс. руб</w:t>
      </w:r>
      <w:r>
        <w:rPr>
          <w:sz w:val="22"/>
          <w:szCs w:val="22"/>
        </w:rPr>
        <w:t>.;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» - </w:t>
      </w:r>
      <w:r>
        <w:rPr>
          <w:b/>
          <w:bCs/>
          <w:sz w:val="22"/>
          <w:szCs w:val="22"/>
        </w:rPr>
        <w:t>30464,54 тыс.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Энергосбережение и повышение энергетической эффективности на территории Тихвинского городского поселения» - </w:t>
      </w:r>
      <w:r>
        <w:rPr>
          <w:b/>
          <w:bCs/>
          <w:sz w:val="22"/>
          <w:szCs w:val="22"/>
        </w:rPr>
        <w:t>94401,86 тыс.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гнозная оценка ресурсного обеспечения муниципальной программы составляет 125738, 82  тыс. руб.</w:t>
      </w:r>
    </w:p>
    <w:p>
      <w:pPr>
        <w:pStyle w:val="Normal"/>
        <w:rPr/>
      </w:pPr>
      <w:r>
        <w:rPr>
          <w:sz w:val="22"/>
          <w:szCs w:val="22"/>
        </w:rPr>
        <w:t xml:space="preserve">Бюджет Тихвинского городского поселения – </w:t>
      </w:r>
      <w:r>
        <w:rPr>
          <w:b/>
          <w:sz w:val="22"/>
          <w:szCs w:val="22"/>
        </w:rPr>
        <w:t>115729,84</w:t>
      </w:r>
      <w:r>
        <w:rPr>
          <w:sz w:val="22"/>
          <w:szCs w:val="22"/>
        </w:rPr>
        <w:t xml:space="preserve"> тыс. руб., в т.ч. по годам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2019 год - 36599,84  тыс. руб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2020 год - 39565,00 тыс.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021 год - 39565,00 тыс. руб.»;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 «Энергетика Тихвинского городского поселения»»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3"/>
        <w:gridCol w:w="6898"/>
      </w:tblGrid>
      <w:tr>
        <w:trPr>
          <w:trHeight w:val="28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72,43  тыс. руб</w:t>
            </w:r>
            <w:r>
              <w:rPr>
                <w:sz w:val="22"/>
                <w:szCs w:val="22"/>
              </w:rPr>
              <w:t xml:space="preserve">., в том числе: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– 872,43 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872,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0,00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 – 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0,00 тыс. руб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1.4.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30464,54   тыс. руб.</w:t>
            </w:r>
            <w:r>
              <w:rPr>
                <w:sz w:val="22"/>
                <w:szCs w:val="22"/>
              </w:rPr>
              <w:t>,  в том числ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 – 14064,5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4055,56 тыс. руб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sz w:val="22"/>
                <w:szCs w:val="22"/>
              </w:rPr>
              <w:t>10008,98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 - 820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 -  </w:t>
            </w:r>
            <w:r>
              <w:rPr>
                <w:b/>
                <w:bCs/>
                <w:sz w:val="22"/>
                <w:szCs w:val="22"/>
              </w:rPr>
              <w:t>82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-  820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82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.5.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Энергосбережение и повышение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энергетической эффективности на территории Тихвинского городского поселения»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3"/>
        <w:gridCol w:w="6898"/>
      </w:tblGrid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94401,86 тыс. руб.</w:t>
            </w:r>
            <w:r>
              <w:rPr>
                <w:sz w:val="22"/>
                <w:szCs w:val="22"/>
              </w:rPr>
              <w:t>,  в том числ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 – 31671,86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 </w:t>
            </w:r>
            <w:r>
              <w:rPr>
                <w:b/>
                <w:bCs/>
                <w:sz w:val="22"/>
                <w:szCs w:val="22"/>
              </w:rPr>
              <w:t>31671,86 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 -  3136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3136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 - 31365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 Тихвинского городского поселения - </w:t>
            </w:r>
            <w:r>
              <w:rPr>
                <w:b/>
                <w:bCs/>
                <w:sz w:val="22"/>
                <w:szCs w:val="22"/>
              </w:rPr>
              <w:t>3136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autoSpaceDE w:val="false"/>
        <w:ind w:firstLine="708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sz w:val="27"/>
          <w:szCs w:val="27"/>
        </w:rPr>
        <w:t xml:space="preserve">к муниципальной программе изложить в новой редакции (приложение). 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6 ноября 2019 года №01-2578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8 года  №01-2282-а</w:t>
      </w:r>
      <w:r>
        <w:rPr>
          <w:sz w:val="27"/>
          <w:szCs w:val="27"/>
        </w:rPr>
        <w:t>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срок действия постановления </w:t>
      </w:r>
      <w:r>
        <w:rPr>
          <w:rFonts w:cs="Times New Roman" w:ascii="Times New Roman" w:hAnsi="Times New Roman"/>
          <w:b/>
          <w:sz w:val="27"/>
          <w:szCs w:val="27"/>
        </w:rPr>
        <w:t>до 1 января 2020 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постановления возложить на заместителя главы администрации Тихвинского района по коммунальному хозяйству и строитель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калов Александр Андр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15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left"/>
        <w:rPr/>
      </w:pPr>
      <w:r>
        <w:rPr/>
        <w:t>Тихвинского района</w:t>
      </w:r>
    </w:p>
    <w:p>
      <w:pPr>
        <w:pStyle w:val="Normal"/>
        <w:ind w:left="10206" w:hanging="0"/>
        <w:jc w:val="left"/>
        <w:rPr/>
      </w:pPr>
      <w:r>
        <w:rPr/>
        <w:t>от 30 декабря 2019 г. №01-3208-а</w:t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инженерной инфраструктуры в Тихвинском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ind w:left="1020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898"/>
        <w:gridCol w:w="1402"/>
        <w:gridCol w:w="1226"/>
        <w:gridCol w:w="1705"/>
        <w:gridCol w:w="1574"/>
        <w:gridCol w:w="1622"/>
        <w:gridCol w:w="1596"/>
      </w:tblGrid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еализации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  <w:r>
              <w:rPr>
                <w:sz w:val="20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Подпрограмма 2. Газификация жилищного фонда, расположенного на территории Тихвинского городского поселения. 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4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1. </w:t>
            </w:r>
            <w:r>
              <w:rPr>
                <w:sz w:val="20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0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2. </w:t>
            </w:r>
            <w:r>
              <w:rPr>
                <w:sz w:val="20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06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3. </w:t>
            </w:r>
            <w:r>
              <w:rPr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7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7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4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64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5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26,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26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1. Уличное освещение Тихвинского городского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51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51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9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9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5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3. Основное мероприятие "Реализация энергосберегающих мероприятий в жилищной сфере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4. Основное мероприятие "Актуализация схемы энергетических  ресурсов" (водоснабже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4.1. Актуализация схемы энергетических  ресурсов  (водоснабжен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71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71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6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6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401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401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08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9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-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738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72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9 год адресно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028"/>
        <w:gridCol w:w="1559"/>
        <w:gridCol w:w="1405"/>
        <w:gridCol w:w="1562"/>
        <w:gridCol w:w="1520"/>
        <w:gridCol w:w="1290"/>
        <w:gridCol w:w="1877"/>
      </w:tblGrid>
      <w:tr>
        <w:trPr>
          <w:trHeight w:val="227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оставе 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ы 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Подпрограмма  "Энергетика Тихвинского городского поселения".  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пенсация затрат по теплоснабжению домов по ул.Плаунская, д.№5, №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пенсация выпадающих доходов по теплоснабжению  Усадьбы РТ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4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2,4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Подпрограмма "Газификация жилищного фонда, расположенного на территории Тихвинского городского поселения". 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4,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5,5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,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,4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СД   газификации жилого МКД по адресу: г.Тихвин, ул. Коммунаров, д. 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ИР, ПСД, СМР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7,1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7,1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азработка схемы  газоснабжения п. Царицино Озер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ИР, ПСД распределительного газопровода в г.Тихвине к жилым домам по ул. Римского -Корсакова от дома №71 по Фишевскому переулку до границы проектирования инфраструктуры ИЖС (ул.Озерно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5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ектирование  распределительных газопроводов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6,8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,9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по газификации жилого МКД по адресу: г.Тихвин, ул. Коммунаров, д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7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распределительного газопровода в г.Тихвине к жилым домам по ул. Москов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5,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1,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5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троительство распределительного газопровода в г.Тихвине к жилым домам по ул.Римского-Корсакова от д. №71 по Фишевскому переулку до границы проектирования инфраструктуры ИЖС (ул.Озерной), в т.ч. авторский надз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8,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7,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5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7,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7,1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уживание газораспределительных се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,3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,3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осстановление опорных конструкций на опорах моста по ул.Советской для газопров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,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,4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усконаладочные работы по газопровод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3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Газификация жилищного фонда, расположенного на территории Тихвинского городского посел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64,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5,5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1. Основное мероприятие "Реализация энергосберегающих мероприятий в бюджетной сфере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 "Тихвинский РДК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26,1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26,1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2.1. Уличное освещение Тихвинского город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51,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51,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8,9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28,9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служивание объектов уличного осв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8,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8,1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9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9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5,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5,1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стройство уличного освещения, заключение договоров на технологическое присоединение к электрическим сетям, проектирование сетей уличного осв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8,8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8,8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по устройству уличного освещения по улице Боров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,6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неизолированных проводов уличного освещения на изолированные ,монтаж сетей уличного осв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7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3. Основное мероприятие "Реализация энергосберегающих мероприятий в жилищной сфере"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3.3.1. Энергосберегающие мероприятия в жилищной сфер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становка  индивидуальных приборов уч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бор, вывоз, утилизация ртутьсодержащих ла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4. Основное мероприятие "Актуализация схемы энергетических  ресурсов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,7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4.1. Актуализация схемы энергетических  ресур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ктуализация схемы водоснаб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7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71,8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71,8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 "Обеспечение устойчивого функционирования и развития коммунальной и инженерной инфраструктуры  Тихвинского городского поселения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08,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8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99,8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9:00Z</dcterms:created>
  <dc:creator>kom-31-2</dc:creator>
  <dc:description/>
  <cp:keywords/>
  <dc:language>en-US</dc:language>
  <cp:lastModifiedBy>kom-31-2</cp:lastModifiedBy>
  <cp:lastPrinted>2020-01-16T15:03:00Z</cp:lastPrinted>
  <dcterms:modified xsi:type="dcterms:W3CDTF">2020-01-16T12:04:00Z</dcterms:modified>
  <cp:revision>8</cp:revision>
  <dc:subject/>
  <dc:title>АДМИНИСТРАЦИЯ  МУНИЦИПАЛЬНОГО  ОБРАЗОВАНИЯ</dc:title>
</cp:coreProperties>
</file>