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202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от 15 октября 2018 года №01-2284-а (с изменениями: от 29 марта 2019 года №01-651-а, от 29 октября 2019 года №01-2525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); постановлением администрации Тихвинского района от 26 августа 2013 года №01-2390-а «Об утверждении порядка разработки, 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84-а</w:t>
      </w:r>
      <w:r>
        <w:rPr>
          <w:color w:val="000000"/>
          <w:sz w:val="27"/>
          <w:szCs w:val="27"/>
        </w:rPr>
        <w:t xml:space="preserve"> (с изменениями: </w:t>
      </w:r>
      <w:r>
        <w:rPr>
          <w:b/>
          <w:bCs/>
          <w:color w:val="000000"/>
          <w:sz w:val="27"/>
          <w:szCs w:val="27"/>
        </w:rPr>
        <w:t xml:space="preserve">от 29 марта 2019 года №01-651-а, </w:t>
      </w:r>
      <w:r>
        <w:rPr>
          <w:b/>
          <w:color w:val="000000"/>
          <w:sz w:val="27"/>
          <w:szCs w:val="27"/>
        </w:rPr>
        <w:t>от 29 октября 2019 года №01-2525-а)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1. </w:t>
      </w:r>
      <w:r>
        <w:rPr>
          <w:b/>
          <w:bCs/>
          <w:color w:val="000000"/>
          <w:sz w:val="27"/>
          <w:szCs w:val="27"/>
        </w:rPr>
        <w:t>строку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</w:t>
      </w:r>
      <w:r>
        <w:rPr>
          <w:color w:val="000000"/>
          <w:sz w:val="27"/>
          <w:szCs w:val="27"/>
        </w:rPr>
        <w:t xml:space="preserve"> изложить в следующей редакции: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3"/>
        <w:gridCol w:w="5648"/>
      </w:tblGrid>
      <w:tr>
        <w:trPr>
          <w:trHeight w:val="1409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  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84940,09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изация благоустройств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10490,08 тыс. 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3"/>
        <w:gridCol w:w="5648"/>
      </w:tblGrid>
      <w:tr>
        <w:trPr>
          <w:trHeight w:val="2828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»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bCs/>
                <w:color w:val="000000"/>
                <w:sz w:val="22"/>
                <w:szCs w:val="22"/>
              </w:rPr>
              <w:t>62198,27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храна окружающей среды» - 12251,74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84940,09 тыс. руб</w:t>
            </w:r>
            <w:r>
              <w:rPr>
                <w:color w:val="000000"/>
                <w:sz w:val="22"/>
                <w:szCs w:val="22"/>
              </w:rPr>
              <w:t>., в том числе по годам средства местного бюджета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19 год – 101562,09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37639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37639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- 270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270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2700,00 тыс. руб. 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2.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2"/>
          <w:szCs w:val="22"/>
        </w:rPr>
        <w:t>184940,09 тыс. руб.,</w:t>
      </w:r>
      <w:r>
        <w:rPr>
          <w:color w:val="000000"/>
          <w:sz w:val="22"/>
          <w:szCs w:val="22"/>
        </w:rPr>
        <w:t xml:space="preserve">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Подпрограмма </w:t>
      </w:r>
      <w:r>
        <w:rPr>
          <w:b/>
          <w:bCs/>
          <w:color w:val="000000"/>
          <w:sz w:val="22"/>
          <w:szCs w:val="22"/>
        </w:rPr>
        <w:t>«Организация благоустройства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10490,08 тыс. руб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Подпрограмма </w:t>
      </w:r>
      <w:r>
        <w:rPr>
          <w:b/>
          <w:bCs/>
          <w:color w:val="000000"/>
          <w:sz w:val="22"/>
          <w:szCs w:val="22"/>
        </w:rPr>
        <w:t>«Формирование современной городской среды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62198,27 тыс. руб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Подпрограмма </w:t>
      </w:r>
      <w:r>
        <w:rPr>
          <w:b/>
          <w:bCs/>
          <w:color w:val="000000"/>
          <w:sz w:val="22"/>
          <w:szCs w:val="22"/>
        </w:rPr>
        <w:t>«Охрана окружающей среды» - 12251,74 тыс. руб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2"/>
          <w:szCs w:val="22"/>
        </w:rPr>
        <w:t>184940,09 тыс. руб.,</w:t>
      </w:r>
      <w:r>
        <w:rPr>
          <w:color w:val="000000"/>
          <w:sz w:val="22"/>
          <w:szCs w:val="22"/>
        </w:rPr>
        <w:t xml:space="preserve"> в том числе по годам средства местного бюджета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019 год - 101562,09 тыс. 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0 год - 37639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1 год - 37639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2 год - 2700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3 год - 2700,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4 год - 2700,00 тыс. руб.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</w:t>
      </w:r>
      <w:r>
        <w:rPr>
          <w:b/>
          <w:bCs/>
          <w:color w:val="000000"/>
          <w:sz w:val="27"/>
          <w:szCs w:val="27"/>
        </w:rPr>
        <w:t>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3"/>
        <w:gridCol w:w="5648"/>
      </w:tblGrid>
      <w:tr>
        <w:trPr/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10490,08 тыс. руб.</w:t>
            </w:r>
            <w:r>
              <w:rPr>
                <w:color w:val="000000"/>
                <w:sz w:val="22"/>
                <w:szCs w:val="22"/>
              </w:rPr>
              <w:t>, из них: местный бюджет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19 год – 50810,08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2984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2984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2 год - 0,0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0,00 тыс. руб.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4. </w:t>
      </w:r>
      <w:r>
        <w:rPr>
          <w:b/>
          <w:bCs/>
          <w:color w:val="000000"/>
          <w:sz w:val="27"/>
          <w:szCs w:val="27"/>
        </w:rPr>
        <w:t>строку «Объем финансовых ресурсов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12"/>
        <w:gridCol w:w="5659"/>
      </w:tblGrid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 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2198,27 тыс. руб.</w:t>
            </w:r>
            <w:r>
              <w:rPr>
                <w:color w:val="000000"/>
                <w:sz w:val="22"/>
                <w:szCs w:val="22"/>
              </w:rPr>
              <w:t xml:space="preserve"> (средства бюджета Тихвинского городского поселения)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2198,27 </w:t>
            </w:r>
            <w:r>
              <w:rPr>
                <w:color w:val="000000"/>
                <w:sz w:val="22"/>
                <w:szCs w:val="22"/>
              </w:rPr>
              <w:t>тыс. руб.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47928,27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3085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3085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2 год - 2700,0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270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2700,00 тыс. руб.   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5. </w:t>
      </w:r>
      <w:r>
        <w:rPr>
          <w:b/>
          <w:bCs/>
          <w:color w:val="000000"/>
          <w:sz w:val="27"/>
          <w:szCs w:val="27"/>
        </w:rPr>
        <w:t>строку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12"/>
        <w:gridCol w:w="5659"/>
      </w:tblGrid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 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2251,74 тыс. руб.</w:t>
            </w:r>
            <w:r>
              <w:rPr>
                <w:color w:val="000000"/>
                <w:sz w:val="22"/>
                <w:szCs w:val="22"/>
              </w:rPr>
              <w:t xml:space="preserve"> (средства бюджета Тихвинского городского поселения)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251,74 </w:t>
            </w:r>
            <w:r>
              <w:rPr>
                <w:color w:val="000000"/>
                <w:sz w:val="22"/>
                <w:szCs w:val="22"/>
              </w:rPr>
              <w:t>тыс. руб.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2823,7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4714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4714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22 год -  0,0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4 год - 0,00 тыс. руб.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6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Установить срок действия постановления </w:t>
      </w:r>
      <w:r>
        <w:rPr>
          <w:b/>
          <w:color w:val="000000"/>
          <w:sz w:val="27"/>
          <w:szCs w:val="27"/>
        </w:rPr>
        <w:t>до 1 января 2020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нер Яна Пав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9 г. №01-3202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4"/>
          <w:szCs w:val="24"/>
        </w:rPr>
        <w:t>городского поселения «Организац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лагоустройства территории населенных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4"/>
          <w:szCs w:val="24"/>
        </w:rPr>
        <w:t>пунктов Тихвин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20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ЛАН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7"/>
        <w:gridCol w:w="2764"/>
        <w:gridCol w:w="1456"/>
        <w:gridCol w:w="1601"/>
        <w:gridCol w:w="1893"/>
        <w:gridCol w:w="1601"/>
        <w:gridCol w:w="1710"/>
        <w:gridCol w:w="182"/>
        <w:gridCol w:w="872"/>
      </w:tblGrid>
      <w:tr>
        <w:trPr>
          <w:trHeight w:val="227" w:hRule="atLeast"/>
        </w:trPr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в составе МП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соисполнитель)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 Организация благоустройств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 Основное мероприятие "Благоустройство, озеленение и уборка территории Тихвинского городского поселения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 933,2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 933,2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5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1. Предоставление бюджетным учреждениям субсидий на выполнение муниципального задания по благоустройству территории Тихвинского городского поселения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526,71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526,71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1380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80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80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80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2. 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354,65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4,65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5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5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5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5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3. Ремонт пешеходных мостов Тихвинского городского поселения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8,08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8,08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.4. Праздничное оформление городской среды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6,05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6,05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5. Пешеходные коммуникации и транспортные проезды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107,7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7,7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 Основное мероприятие "Организация и содержание мест захоронения 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56,7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56,72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 5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1. Мероприятия в области организации содержания мест захоронения   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7,52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52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2. Проектирование объектов мест захоронение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69,2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69,2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3. Предоставление бюджетным учреждениям субсидий на выполнение муниципального задания на содержание специализированной службы по вопросам похоронного дела и содержание мест захоронения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500,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500,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500,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500,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 Основное мероприятие "Устройство, содержание и ремонт сети ливневой канализации"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820,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820,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629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90,0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90,0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90,0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3.1.  Мероприятия по строительству и ремонту объектов ливневой канализации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71,91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1,91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9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0,0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0,0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0,0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3.2.  Обслуживание объектов дождевой (ливневой) канализации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48,25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8,25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 "Организация благоустройства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10,0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10,08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40,0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40,0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40,0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40,0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-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490,0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490,08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Формирование современной городской сред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 Основное мероприятие "Мероприятия, направленные на формирование современной городской среды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19,7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9,7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1.1. Обеспечение других мероприятий, направленных на формирование современной городской среды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9,71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,7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5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5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5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5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 Основное мероприятие "Формирование современной городской среды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2108,5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08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 92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8,5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2.1. Реализация программ формирования современной городской среды -  софинансирование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42108,5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408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5 92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108,5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 Основное мероприятие "Создание и благоустройство общественно значимых публичных пространств общегородского значения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тдел по строительству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0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797,98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,0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3.1. Реализация проектов-победителей конкурса в номинации «Лучший проект создания (или) благоустройства общественно значимых публичных пространств общегородского значения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,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 "Формирование современной городской среды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928,2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8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670,0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78,27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8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-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198,2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8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70,0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48,2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Охрана окружающей сред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 Основное мероприятие «Обращение с отходами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823,7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3,7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1. Мероприятия в области обращения с отходами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823,7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3,7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14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14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14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14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2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 «Охрана окружающей среды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823,7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823,74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1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-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51,7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51,7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муниципальной программе Тихвинского городского поселения "Организация благоустройства на территории населенных пунктов Тихвинского городского поселения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62,0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8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70,0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12,0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639,0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639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639,0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639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-202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940,0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8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70,0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190,0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0:00Z</dcterms:created>
  <dc:creator>kom-31-2</dc:creator>
  <dc:description/>
  <cp:keywords/>
  <dc:language>en-US</dc:language>
  <cp:lastModifiedBy>kom-31-2</cp:lastModifiedBy>
  <cp:lastPrinted>2020-01-15T10:48:00Z</cp:lastPrinted>
  <dcterms:modified xsi:type="dcterms:W3CDTF">2020-01-15T07:48:00Z</dcterms:modified>
  <cp:revision>6</cp:revision>
  <dc:subject/>
  <dc:title>АДМИНИСТРАЦИЯ  МУНИЦИПАЛЬНОГО  ОБРАЗОВАНИЯ</dc:title>
</cp:coreProperties>
</file>